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Тетевен, област Ловеч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Решениe № 67 от </w:t>
        <w:br/>
        <w:t>25 февруари 2016 г. и Решениe № 570 от 20 юли 2017 г. на Общинския съвет на община Тетевен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>Професионална гимназия по строителство, електротехника и услуги – гр. Тетеве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имоти – публична държавна собственост, намиращи се в област Ловеч, община Тетевен, град Тетевен, представляващи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72343.500.3339 по кадастралната карта и кадастралните регистри на града, с площ 6992 кв. м, заедно с изградените в него сгради, подробно описан в Акт за публична държавна собственост № 3011 от 4 април 2018 г.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72343.500.3336 по кадастралната карта и кадастралните регистри на града, с площ 8936 кв. м, заедно с изградените в него сгради, подробно описан в </w:t>
      </w:r>
      <w:r>
        <w:rPr>
          <w:rFonts w:cs="HebarU" w:ascii="HebarU" w:hAnsi="HebarU"/>
          <w:szCs w:val="24"/>
          <w:lang w:val="ru-RU"/>
        </w:rPr>
        <w:t xml:space="preserve">Акт за публична държавна собственост </w:t>
      </w:r>
      <w:r>
        <w:rPr>
          <w:rFonts w:cs="HebarU" w:ascii="HebarU" w:hAnsi="HebarU"/>
          <w:szCs w:val="24"/>
          <w:lang w:val="bg-BG"/>
        </w:rPr>
        <w:t>№ 3012 от 4 април 2018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Тетевен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Ловеч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Тетевен договор за безвъзмездно прехвърляне на правото на собственост върху имотите по т. 1 за осъществяване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Тетевен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Тетевен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0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4:00Z</dcterms:created>
  <dc:creator>Бойка Владова</dc:creator>
  <dc:description/>
  <dc:language>en-US</dc:language>
  <cp:lastModifiedBy>Галина Смелова</cp:lastModifiedBy>
  <cp:lastPrinted>2018-06-29T13:01:00Z</cp:lastPrinted>
  <dcterms:modified xsi:type="dcterms:W3CDTF">2018-06-29T11:24:00Z</dcterms:modified>
  <cp:revision>2</cp:revision>
  <dc:subject/>
  <dc:title>Р Е П У Б Л И К А   Б Ъ Л Г А Р И Я</dc:title>
</cp:coreProperties>
</file>