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9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Костенец, Софийска обла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е № 49 по Протокол № 6 на Общинския съвет на община Костенец от 28 март 2016 г.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Професионална гимназия „Георги Сава Раковски“ – гр. Костенец, правото на управление върху имот – публична държавна собственост, намиращ се в Софийска област, община Костенец, град Костенец, представляващ урегулиран поземлен имот ХІІ - Професионална гимназия „Георги Сава Раковски“ – гр. Костенец, в кв. 99 по регулационния план на гр. Костенец, с площ 6530 кв. м, заедно с изградените в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 xml:space="preserve">№ 4421 от 27 септември 2011 г. и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№ 5375 от 29 март 2018 г. за поправка на АПДС № 44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Костенец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Костенец договор за безвъзмездно прехвърляне на правото на собственост върху имота по т. 1 за осъществяв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Костенец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Костенец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5:00Z</dcterms:created>
  <dc:creator>Бойка Владова</dc:creator>
  <dc:description/>
  <dc:language>en-US</dc:language>
  <cp:lastModifiedBy>Галина Смелова</cp:lastModifiedBy>
  <cp:lastPrinted>2018-06-29T12:58:00Z</cp:lastPrinted>
  <dcterms:modified xsi:type="dcterms:W3CDTF">2018-06-29T11:25:00Z</dcterms:modified>
  <cp:revision>2</cp:revision>
  <dc:subject/>
  <dc:title>Р Е П У Б Л И К А   Б Ъ Л Г А Р И Я</dc:title>
</cp:coreProperties>
</file>