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й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правителството на Република България и „Гаранти-Коза България” ЕАД за изпълнение на Приоритетния инвестиционен проект „Гранд Каньон - София” - гр. София, и за създаване на междуведомст</w:t>
        <w:softHyphen/>
        <w:t>вена работна група за осигуряване на институционална подкрепа при изпълнение на Приоритетния инвестиционен проект „Гранд Каньон - Соф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, ал. 2, т. 8, чл. 22е, ал. 3 и чл. 29, т. 1 от Закона за насърчаване на инвестициите във връзка с чл. 66, ал. 3 и чл. 68, ал. 3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 и бр. 2, 36 и 94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Меморандум между правителството на Република България и „Гаранти-Коза България” ЕАД за изпълнението на Приоритетния инвестиционен проект „Гранд Каньон - София” -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Упълномощава министъра на икономиката да подпише меморандума по т. 1 от името на правителството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Възлага на изпълнителния директор на Българската агенция за инвестиции (БАИ) да упражнява контрола по изпълнението на инвестиционния проект, като БАИ съвместно с упълномощено от министъра на труда и социалната политика длъжностно лице да упражнява контрола по изпълнението на параметрите, свързани със заетостта, на основание чл. 70 от Правилника за прилагане на Закона за насърчаване на инвести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Създава междуведомствена работна група за осигуряване на институционална подкрепа при изпълнението на Приоритетния инвестиционен проект „Гранд Каньон - София” за срока на действие на сертификата, издаден по реда на Закона за насърчаване на инвестициите, в състав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 Р Е Д С Е Д А Т Е Л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заместник-министър на икономиката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 Е К Р Е Т А Р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представител на Българската агенция за инвестиции 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Ч Л Е Н О В Е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представител на Министерството на икономиката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представител на Министерството на туризма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представител на Министерството на регионалното развитие и благоустройството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представител на Дирекцията за национален строителен контрол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представител на Регионалната инспекция по околната среда и водите - София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изпълнителният директор на Българската агенция за инвестиции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представител на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еждуведомствената работна група по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разгледа и обсъди заявените искания на инвеститора и да изрази становище по компетентност за осъществимостта на всяко едно от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предприеме необходимите мерки за оказване на административна подкрепа за реализирането на допустимите съгласно действащото законодателство искания на инвестит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да предостави подпомагане в рамките на своята компетентност за навременното извършване на съответните административни процедури за изпълнение на Приоритетния инвестиционен проект „Гранд Каньон - София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Министър-председателят да издаде заповед с конкретните имена на участниците в междуведомствената работна група по т. 4 въз основа на предложенията на съответните министерства и ведомства, които имат представители в състава й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6:00Z</dcterms:created>
  <dc:creator>Cvety</dc:creator>
  <dc:description/>
  <cp:keywords/>
  <dc:language>en-US</dc:language>
  <cp:lastModifiedBy>dbman</cp:lastModifiedBy>
  <cp:lastPrinted>2015-05-08T11:56:00Z</cp:lastPrinted>
  <dcterms:modified xsi:type="dcterms:W3CDTF">2015-05-08T12:35:00Z</dcterms:modified>
  <cp:revision>4</cp:revision>
  <dc:subject/>
  <dc:title>Р Е П У Б Л И К А   Б Ъ Л Г А Р И Я</dc:title>
</cp:coreProperties>
</file>