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4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юн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културното наследство</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култур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ind w:left="4626"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културното наследство</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pPr>
      <w:r>
        <w:rPr>
          <w:rFonts w:cs="HebarU" w:ascii="HebarU" w:hAnsi="HebarU"/>
          <w:bCs/>
          <w:szCs w:val="24"/>
          <w:lang w:val="bg-BG"/>
        </w:rPr>
        <w:t xml:space="preserve">(Обн., ДВ, бр. 19 от 2009 г.; Решение № 7 на Конституционния съд от 2009 г. - бр. 80 от 2009 г.; изм. и доп., бр. 92 и 93 от 2009 г., бр. 101 от 2010 г., бр. 54 от 2011 г., бр. 15, 38, 45, 77 и 82 от 2012 г., бр. 15 и 66 от 2013 г., бр. 98 от 2014 г., </w:t>
        <w:br/>
        <w:t>бр. 16, 52 и 74 от 2016 г.,  бр. 96 от 2017 г. и бр. 7 от 2018 г.)</w:t>
      </w:r>
    </w:p>
    <w:p>
      <w:pPr>
        <w:pStyle w:val="Normal"/>
        <w:spacing w:before="0" w:after="120"/>
        <w:ind w:left="76" w:right="-284"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left="76" w:right="-284"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5, ал. 1 думата  „природни” се заличав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7, ал. 4, т. 3 думите „български и чужди” се заменят с „техните”.</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2 се създава буква „д“:</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 дигитализация на културното наследство;“</w:t>
      </w:r>
    </w:p>
    <w:p>
      <w:pPr>
        <w:pStyle w:val="Normal"/>
        <w:spacing w:before="120" w:after="0"/>
        <w:ind w:firstLine="1134"/>
        <w:jc w:val="both"/>
        <w:rPr/>
      </w:pPr>
      <w:r>
        <w:rPr>
          <w:rFonts w:cs="HebarU" w:ascii="HebarU" w:hAnsi="HebarU"/>
          <w:szCs w:val="24"/>
          <w:lang w:val="bg-BG"/>
        </w:rPr>
        <w:t>б) в т. 13</w:t>
      </w:r>
      <w:r>
        <w:rPr>
          <w:rFonts w:cs="HebarU" w:ascii="HebarU" w:hAnsi="HebarU"/>
          <w:szCs w:val="24"/>
          <w:lang w:val="en-US"/>
        </w:rPr>
        <w:t xml:space="preserve"> </w:t>
      </w:r>
      <w:r>
        <w:rPr>
          <w:rFonts w:cs="HebarU" w:ascii="HebarU" w:hAnsi="HebarU"/>
          <w:szCs w:val="24"/>
          <w:lang w:val="bg-BG"/>
        </w:rPr>
        <w:t xml:space="preserve"> буква „б“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заданията за проектите на музейни сгради, постоянните експозиции на музеите и условията за провеждане на конкурси за директори на регионални и общински музеи;”</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нова т. 1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5. разпорежда временно съхранение на движими културни ценности от национални, регионални и общински музеи и обществени колекции във фондовете на други музеи - при липса на условия за опазване, както и при закриване на музея или обществена колекция;”</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ата т. 15 става т. 16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води регистри на движимите културни ценности - национално богатство, на елементите на нематериалното културно наследство, на музеите и други регистри, предвидени в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д) досегашната т. 16 става т. 17.</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Експертните съвети, предвидени в този закон с дейности в областта културното наследство, се назначават от министъра на културата. Съставите, дейността и организацията на работата им се уреждат с правилници, издадени от министъра на културата. Заседанията на съветите се излъчват в реално време чрез интернет страницата на Министерството на кул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2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т.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дирва, изучава, идентифицира, опазва и представя културни ценности, открити под вода, с познавателна, образователна и естетическа цел;“.</w:t>
      </w:r>
    </w:p>
    <w:p>
      <w:pPr>
        <w:pStyle w:val="Normal"/>
        <w:spacing w:before="120" w:after="0"/>
        <w:ind w:firstLine="1134"/>
        <w:jc w:val="both"/>
        <w:rPr/>
      </w:pPr>
      <w:r>
        <w:rPr>
          <w:rFonts w:cs="HebarU" w:ascii="HebarU" w:hAnsi="HebarU"/>
          <w:szCs w:val="24"/>
          <w:lang w:val="bg-BG"/>
        </w:rPr>
        <w:t>2. Досегашните т. 2 и 3 стават съответно т. 3 и 4.</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8, ал. 6  изречение втор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нкурсът за директор на държавен музей към Министерството на културата се провежда по реда, предвиден в наредбата по чл. 5, ал. 4 от Закона за закрила и развитие на културата, а за общинските и регионалните музеи - от комисия, назначена по реда на Кодекса на труда, в състава на която се включват трима представители на съответната община, трима директори на национални и/или регионални музеи и един представител на Министерството на културат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30, ал. 2 се правят следните изменения:</w:t>
      </w:r>
    </w:p>
    <w:p>
      <w:pPr>
        <w:pStyle w:val="Normal"/>
        <w:spacing w:before="120" w:after="0"/>
        <w:ind w:firstLine="1134"/>
        <w:jc w:val="both"/>
        <w:rPr/>
      </w:pPr>
      <w:r>
        <w:rPr>
          <w:rFonts w:cs="HebarU" w:ascii="HebarU" w:hAnsi="HebarU"/>
          <w:szCs w:val="24"/>
          <w:lang w:val="bg-BG"/>
        </w:rPr>
        <w:t>1. Точки 1 и 2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достоверение за съдебна регистрация, ако липсва вписване в Регистъра на юридическите лица с нестопанск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окументи, удостоверяващи наличието на изискванията по чл. 25, ал. 1, т. 1-4, като документите по т. 1 се проверяват служебно.“</w:t>
      </w:r>
    </w:p>
    <w:p>
      <w:pPr>
        <w:pStyle w:val="Normal"/>
        <w:spacing w:before="120" w:after="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В чл. 36 съюзът „и“ след думите „частните музеи“ се заменя със запетая и накрая се добавя „и на обществените колекции“.</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48, т. 2  буква „е“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 археологически резерват - обособима територия или част от акватория, наситена с разкрити при археологически проучвания или подлежащи на разкриване под повърхността или наземни археологически културни ценности, включително археологически структури, нива и културни напластявани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5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археологически обекти, разкрити под вода, предварителната оценка се извършва след становище на Центъра за подводна археология.“</w:t>
      </w:r>
    </w:p>
    <w:p>
      <w:pPr>
        <w:pStyle w:val="Normal"/>
        <w:spacing w:before="120" w:after="0"/>
        <w:ind w:firstLine="1134"/>
        <w:jc w:val="both"/>
        <w:rPr/>
      </w:pPr>
      <w:r>
        <w:rPr>
          <w:rFonts w:cs="HebarU" w:ascii="HebarU" w:hAnsi="HebarU"/>
          <w:szCs w:val="24"/>
          <w:lang w:val="bg-BG"/>
        </w:rPr>
        <w:t>2. В ал. 4 думите „чл. 159, ал. 2“ се заменят с „чл. 158а, ал. 1“, а изречение второ се заличав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58  ал.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Всяко физическо или юридическо лице може да прави предложение до министъра на културата за деклариране на обекти като недвижими културни ценности. Предложението се подава чрез НИНКН или чрез съответния регионален инспекторат по опазване на културното наследство до Министерството на културата.“</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59  ал.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поведите за деклариране, за отказ за деклариране и за прекратяване на временните режими за опазване се съхраняват в НИНКН, като копия от тях се изпращат до съответните общински администрации за попълване на местните архиви на недвижимите културни ценности и по компетентност и до Центъра за подводна археология - за недвижими археологически културни ценности, разкрити под вода.</w:t>
      </w:r>
    </w:p>
    <w:p>
      <w:pPr>
        <w:pStyle w:val="Normal"/>
        <w:spacing w:before="120" w:after="0"/>
        <w:ind w:firstLine="1134"/>
        <w:jc w:val="both"/>
        <w:rPr/>
      </w:pPr>
      <w:r>
        <w:rPr>
          <w:rFonts w:cs="HebarU" w:ascii="HebarU" w:hAnsi="HebarU"/>
          <w:szCs w:val="24"/>
          <w:lang w:val="bg-BG"/>
        </w:rPr>
        <w:t xml:space="preserve">(2) Заповедите по ал. 1 се съобщават при условията и по реда на </w:t>
        <w:br/>
        <w:t>чл. 61 от Административнопроцесуалния кодекс.“</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60 се отменя.</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62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гато от заключителната оценка се установи, че деклариран недвижим обект не притежава качества на недвижима културна ценност, министърът на културата или оправомощен от него заместник-министър след предложение на НИНКН, разгледано по реда на чл. 64, ал. 3, издава заповед, с която прекратява временния режим за опазване по чл. 59, ал.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6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3. Заповедите за деклариране, за отказ от деклариране, за прекратяване или за отказ за прекратяване на временни режими за опазване се обжалват в 14-дневен срок от съобщаването им,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6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след думите „Специализиран експертен съвет” се добавя „за опазване на недвижимите културни ценности”.</w:t>
      </w:r>
    </w:p>
    <w:p>
      <w:pPr>
        <w:pStyle w:val="Normal"/>
        <w:spacing w:before="120" w:after="0"/>
        <w:ind w:firstLine="1134"/>
        <w:jc w:val="both"/>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дложенията на НИНКН по раздели II и III се включват в дневния ред за разглеждане от съвета по ал. 2 в срок един месец от постъпването им в Министерството на културата. В срок до два месеца съветът приема решения по внесените за разглеждане  предложения.”</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68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ционалният институт за недвижимо културно наследство води Национален публичен регистър на недвижимите културни ценности, в който се вписват актовете  по чл. 58, ал. 1, чл. 62, ал. 1 и 2 и чл. 65, ал. 1.”</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69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кратяването на временните режими за опазване на декларирани обекти и актуализирането на статута на недвижимите културни ценности се извършват по реда за деклариране и предоставяне на статут.“</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71, ал. 1, т. 2 след абревиатурата „НИНКН“ се поставя запетая и се добавя „а в случаите по чл. 84, ал. 2, т. 2 – и звената по чл. 17, </w:t>
        <w:br/>
        <w:t>ал. 3”.</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72, ал. 2 след думите „регионалния музей“ се поставя точка и текстът докрая се заличава.</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73, ал. 1 след абревиатурата „НИНКН“ се поставя запетая и се добавя „а в случаите по чл. 84, ал. 2, т. 2 – и на звената по чл. 17, ал. 3“.</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7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Териториалният обхват се определя от границите и площта на недвижимата културна ценност и на охранителната й зона. Охранителната зона се определя за осигуряване при необходимост от по-ефективна териториалноустройствена защита на недвижимата културна ценност и обхваща непосредствената територия около ценността, важни визуални перспективи и други територии или елементи с поддържащо значение за нейната културна и историческа значимост и за нейното опазване. Не се определя охранителна зона само в изключителни случаи, мотиви за което се посочват в предварителната оценка по чл. 56, т. 3 или в заключителната оценка по чл. 61, ал. 1 от ЗКН. За опазването на единични недвижими културни ценности, разположени в териториалния обхват на групова недвижима културна ценност, не се определят охранителни зони, а се прилагат предписанията за опазване на груповата недвижима културна цен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едписанията за опазване на недвижимите културни ценности се определят въз основа на резултатите от предварителната, съответно от заключителната, оценка, на анализа на въздействието от проведени намеси и на степента им на застрашеност от антропогенни и природогеографски фактори. С предписанията за опазване се посочват допустимите намеси в недвижимите културни ценности, устройството или условията за ползването на териториите в техните граници и охранителни зони с цел осигуряване на пълноценното им опазване и представяне.“</w:t>
      </w:r>
    </w:p>
    <w:p>
      <w:pPr>
        <w:pStyle w:val="Normal"/>
        <w:spacing w:before="120" w:after="0"/>
        <w:ind w:firstLine="1134"/>
        <w:jc w:val="both"/>
        <w:rPr/>
      </w:pPr>
      <w:r>
        <w:rPr>
          <w:rFonts w:cs="HebarU" w:ascii="HebarU" w:hAnsi="HebarU"/>
          <w:szCs w:val="24"/>
          <w:lang w:val="bg-BG"/>
        </w:rPr>
        <w:t>3. Досегашните ал. 5-9 стават съответно ал. 6-10.</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82, ал. 1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щината, когато недвижимата културна ценност е предоставена за управление - в случаите по чл. 81, ал. 2, т. 2;”.</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т. 3 ст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концесионера – в случаите по чл. 81, ал. 2, т. 4, когато до подписването на концесионния договор няма изготвен план за опазване и управление.”</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83а се правят следните допълнения:</w:t>
      </w:r>
    </w:p>
    <w:p>
      <w:pPr>
        <w:pStyle w:val="Normal"/>
        <w:spacing w:before="120" w:after="0"/>
        <w:ind w:firstLine="1134"/>
        <w:jc w:val="both"/>
        <w:rPr/>
      </w:pPr>
      <w:r>
        <w:rPr>
          <w:rFonts w:cs="HebarU" w:ascii="HebarU" w:hAnsi="HebarU"/>
          <w:szCs w:val="24"/>
          <w:lang w:val="bg-BG"/>
        </w:rPr>
        <w:t>1. В ал. 1 се създава но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нсервация на археологически недвижими културни цен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е създава изречение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комисията задължително се включват представители на НИНКН и на Инспектората по опазване на културното наследство.”</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Член 11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15. Търговска дейност с културни ценности могат да извършват лица, регистрирани по Търговския закон или по Закона за кооперациите, като посочените обстоятелства се отразяват в заявлението  по чл. 116, ал. 2 и се проверяват служебно.“</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116, ал. 2  т. 2 се отменя.</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148, ал. 2 след думите „председателя на Съвета за теренни проучвания“ се добавя „или от оправомощен от него със заповед член на съвета“.</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149, ал. 1 се създава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един от националните администратори на Автоматизирана информационна система "Археологическа карта на България."</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150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в изречение първо след думите „ал. 1“ се поставя запетая и се добавя „т. 1-3“, а изречение втор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по ал. 1, т. 2“ се заменят с „по ал. 1, т. 4“.</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151 се правят следните изменения:</w:t>
      </w:r>
    </w:p>
    <w:p>
      <w:pPr>
        <w:pStyle w:val="Normal"/>
        <w:spacing w:before="120" w:after="0"/>
        <w:ind w:firstLine="1134"/>
        <w:jc w:val="both"/>
        <w:rPr/>
      </w:pPr>
      <w:r>
        <w:rPr>
          <w:rFonts w:cs="HebarU" w:ascii="HebarU" w:hAnsi="HebarU"/>
          <w:szCs w:val="24"/>
          <w:lang w:val="bg-BG"/>
        </w:rPr>
        <w:t>1. В ал. 2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пие на договор с българска културна, научна или университетска институция, дейността на която е свързана с опазване на археологическото наследство;“.</w:t>
      </w:r>
    </w:p>
    <w:p>
      <w:pPr>
        <w:pStyle w:val="Normal"/>
        <w:spacing w:before="120" w:after="0"/>
        <w:ind w:firstLine="1134"/>
        <w:jc w:val="both"/>
        <w:rPr/>
      </w:pPr>
      <w:r>
        <w:rPr>
          <w:rFonts w:cs="HebarU" w:ascii="HebarU" w:hAnsi="HebarU"/>
          <w:szCs w:val="24"/>
          <w:lang w:val="bg-BG"/>
        </w:rPr>
        <w:t>2. В ал. 3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пие на договор с българска културна, научна или университетска институция, дейността на която е свързана с опазване на археологическото наследство;“.</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155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нформацията от теренните археологически проучвания се включва в Автоматизирана информационна система "Археологическа карта на България" в годината на провеждането им. Информацията се съхранява в НАИМ при БАН, НИНКН и в Министерството на културата.”</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160, ал. 3 след думите „министъра на културата“ се добавя „или оправомощен от него заместник-министър“.</w:t>
      </w:r>
    </w:p>
    <w:p>
      <w:pPr>
        <w:pStyle w:val="Normal"/>
        <w:spacing w:before="120" w:after="0"/>
        <w:ind w:firstLine="1134"/>
        <w:jc w:val="both"/>
        <w:rPr/>
      </w:pPr>
      <w:bookmarkStart w:id="0" w:name="to_paragraph_id5911590"/>
      <w:bookmarkEnd w:id="0"/>
      <w:r>
        <w:rPr>
          <w:rFonts w:cs="HebarU" w:ascii="HebarU" w:hAnsi="HebarU"/>
          <w:b/>
          <w:szCs w:val="24"/>
          <w:lang w:val="bg-BG"/>
        </w:rPr>
        <w:t>§ 32.</w:t>
      </w:r>
      <w:r>
        <w:rPr>
          <w:rFonts w:cs="HebarU" w:ascii="HebarU" w:hAnsi="HebarU"/>
          <w:szCs w:val="24"/>
          <w:lang w:val="bg-BG"/>
        </w:rPr>
        <w:t xml:space="preserve"> В чл. 161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Осъществяването на инвестиционни проекти на физически и юридически лица в територии, за които има данни за наличие на археологически обекти, задължително се предхожда преди началото на строителните работи от спасителни теренни археологически проучвания, с които се установява дали няма да бъдат засегнати или нарушени археологически обекти.“</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16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думите „професионална практика“ се заменят с „професионален опит”.</w:t>
      </w:r>
    </w:p>
    <w:p>
      <w:pPr>
        <w:pStyle w:val="Normal"/>
        <w:spacing w:before="120" w:after="0"/>
        <w:ind w:firstLine="1134"/>
        <w:jc w:val="both"/>
        <w:rPr/>
      </w:pPr>
      <w:r>
        <w:rPr>
          <w:rFonts w:cs="HebarU" w:ascii="HebarU" w:hAnsi="HebarU"/>
          <w:szCs w:val="24"/>
          <w:lang w:val="bg-BG"/>
        </w:rPr>
        <w:t>2. В ал. 4 след думата „реставрация” се добавя „на движими културни ценности”, думата „материални” се заличава, а думите „по чл. 165, ал. 1” се заменят с „по чл. 168”.</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179, ал. 1 след думите „лични нужди“ се поставя запетая.</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18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4 думите „един ден седмично” се заменят с „един ден месечно”.</w:t>
      </w:r>
    </w:p>
    <w:p>
      <w:pPr>
        <w:pStyle w:val="Normal"/>
        <w:spacing w:before="120" w:after="0"/>
        <w:ind w:firstLine="1134"/>
        <w:jc w:val="both"/>
        <w:rPr/>
      </w:pPr>
      <w:r>
        <w:rPr>
          <w:rFonts w:cs="HebarU" w:ascii="HebarU" w:hAnsi="HebarU"/>
          <w:szCs w:val="24"/>
          <w:lang w:val="bg-BG"/>
        </w:rPr>
        <w:t>2. В ал. 5 след думите „учащи се“ съюзът „и“ се заменя със запетая, а след думите „хора с увреждания“ се добавя „и техните придружители“.</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 4 от Допълнителните разпоредби се създава т. 2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1. „Дигитализация на културното наследство" е процес на създаване на метаданни и дигитално съдържание за културна ценност съобразно утвърдени стандарти и формати, с подходящи електронни устройства, с цел тяхната обработка, съхранение и разпространение.“</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Параграф 29 от Преходните и заключителните разпоредби на Закона за изменение и допълнение на Закона за културното наследство (ДВ, бр. 16 от 2016 г.) се изменя така:</w:t>
      </w:r>
    </w:p>
    <w:p>
      <w:pPr>
        <w:pStyle w:val="Normal"/>
        <w:spacing w:before="120" w:after="0"/>
        <w:ind w:firstLine="1134"/>
        <w:jc w:val="both"/>
        <w:rPr/>
      </w:pPr>
      <w:bookmarkStart w:id="1" w:name="to_paragraph_id29078958"/>
      <w:bookmarkEnd w:id="1"/>
      <w:r>
        <w:rPr>
          <w:rFonts w:cs="HebarU" w:ascii="HebarU" w:hAnsi="HebarU"/>
          <w:szCs w:val="24"/>
          <w:lang w:val="bg-BG"/>
        </w:rPr>
        <w:t>„</w:t>
      </w:r>
      <w:r>
        <w:rPr>
          <w:rFonts w:cs="HebarU" w:ascii="HebarU" w:hAnsi="HebarU"/>
          <w:szCs w:val="24"/>
          <w:lang w:val="bg-BG"/>
        </w:rPr>
        <w:t xml:space="preserve">§ 29. (1) Лицата, които до влизането в сила на този закон са получавали разрешение за извършване на теренно археологическо проучване, но не отговарят на изискванията на </w:t>
      </w:r>
      <w:hyperlink r:id="rId6">
        <w:r>
          <w:rPr>
            <w:rStyle w:val="InternetLink"/>
            <w:rFonts w:cs="HebarU" w:ascii="HebarU" w:hAnsi="HebarU"/>
            <w:color w:val="000000"/>
            <w:szCs w:val="24"/>
            <w:u w:val="none"/>
            <w:lang w:val="bg-BG"/>
          </w:rPr>
          <w:t>чл. 150, ал. 1</w:t>
        </w:r>
      </w:hyperlink>
      <w:r>
        <w:rPr>
          <w:rFonts w:cs="HebarU" w:ascii="HebarU" w:hAnsi="HebarU"/>
          <w:szCs w:val="24"/>
          <w:lang w:val="bg-BG"/>
        </w:rPr>
        <w:t xml:space="preserve">, могат да кандидатстват за издаване на разрешение по </w:t>
      </w:r>
      <w:hyperlink r:id="rId7">
        <w:r>
          <w:rPr>
            <w:rStyle w:val="InternetLink"/>
            <w:rFonts w:cs="HebarU" w:ascii="HebarU" w:hAnsi="HebarU"/>
            <w:color w:val="000000"/>
            <w:szCs w:val="24"/>
            <w:u w:val="none"/>
            <w:lang w:val="bg-BG"/>
          </w:rPr>
          <w:t>чл. 150</w:t>
        </w:r>
      </w:hyperlink>
      <w:r>
        <w:rPr>
          <w:rFonts w:cs="HebarU" w:ascii="HebarU" w:hAnsi="HebarU"/>
          <w:szCs w:val="24"/>
          <w:lang w:val="bg-BG"/>
        </w:rPr>
        <w:t xml:space="preserve">, ал. 1 и за вписване в регистъра по чл. 150, ал. 2, ако притежават образователно-квалификационна степен "магистър" по специалност от професионално направление "История и археология", със специализация или профил по археология, или имат </w:t>
        <w:br/>
        <w:t>10 години професионален опит като археолог, който може да бъде доказван включително с 10 издадени разрешения за теренни археологически проуч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 лица по ал. 1, които не са участвали в теренно археологическо проучване като заместник-ръководители, но са били ръководители на теренни археологически проучвания, кандидатстват за вписване в регистъра по чл. 150, ал. 2, като посочените обстоятелства се отразяват в заявлението по чл. 151, ал. 1 и се проверяват служебно.”</w:t>
      </w:r>
    </w:p>
    <w:p>
      <w:pPr>
        <w:pStyle w:val="Normal"/>
        <w:spacing w:before="120" w:after="0"/>
        <w:ind w:firstLine="1134"/>
        <w:jc w:val="both"/>
        <w:rPr/>
      </w:pPr>
      <w:r>
        <w:rPr>
          <w:rFonts w:cs="HebarU" w:ascii="HebarU" w:hAnsi="HebarU"/>
          <w:b/>
          <w:szCs w:val="24"/>
          <w:lang w:val="bg-BG"/>
        </w:rPr>
        <w:t>§ 38</w:t>
      </w:r>
      <w:bookmarkStart w:id="2" w:name="_GoBack"/>
      <w:bookmarkEnd w:id="2"/>
      <w:r>
        <w:rPr>
          <w:rFonts w:cs="HebarU" w:ascii="HebarU" w:hAnsi="HebarU"/>
          <w:b/>
          <w:szCs w:val="24"/>
          <w:lang w:val="bg-BG"/>
        </w:rPr>
        <w:t>.</w:t>
      </w:r>
      <w:r>
        <w:rPr>
          <w:rFonts w:cs="HebarU" w:ascii="HebarU" w:hAnsi="HebarU"/>
          <w:szCs w:val="24"/>
          <w:lang w:val="bg-BG"/>
        </w:rPr>
        <w:t xml:space="preserve"> В Закона за обществените библиотеки (обн., ДВ, бр. 42 от </w:t>
        <w:br/>
        <w:t>2009 г.; изм. и доп., бр. 74 от 2009 г., бр. 38 от 2010 г., бр. 15 и 68 от 2013 г. и бр. 2 от 2018 г.), в чл. 16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създава се нова т. 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вършва идентификация на книжовни и архивно-документални ценности при условията и по реда, предвидени за националните музеи;”</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т. 1 и 2 стават съответно т. 2 и 3.</w:t>
      </w:r>
    </w:p>
    <w:p>
      <w:pPr>
        <w:pStyle w:val="Normal"/>
        <w:spacing w:before="120" w:after="0"/>
        <w:ind w:firstLine="1134"/>
        <w:jc w:val="both"/>
        <w:rPr/>
      </w:pPr>
      <w:r>
        <w:rPr>
          <w:rFonts w:cs="HebarU" w:ascii="HebarU" w:hAnsi="HebarU"/>
          <w:szCs w:val="24"/>
          <w:lang w:val="bg-BG"/>
        </w:rPr>
        <w:t>2. В ал. 2 след думите „т. 1“ се добавя „и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8"/>
          <w:headerReference w:type="first" r:id="rId9"/>
          <w:footerReference w:type="default" r:id="rId10"/>
          <w:footerReference w:type="first" r:id="rId1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културното наследств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С предлаганите промени се цели преразглеждане на някои административни процедури, свързани с движимото и недвижимото културно наследство, и тяхното прецизиране.</w:t>
      </w:r>
    </w:p>
    <w:p>
      <w:pPr>
        <w:pStyle w:val="Normal"/>
        <w:spacing w:before="120" w:after="0"/>
        <w:ind w:firstLine="1134"/>
        <w:jc w:val="both"/>
        <w:rPr/>
      </w:pPr>
      <w:r>
        <w:rPr>
          <w:rFonts w:cs="HebarU" w:ascii="HebarU" w:hAnsi="HebarU"/>
          <w:lang w:val="bg-BG"/>
        </w:rPr>
        <w:t xml:space="preserve">С изменението в чл. 5, ал. 1 от </w:t>
      </w:r>
      <w:r>
        <w:rPr>
          <w:rFonts w:cs="HebarU" w:ascii="HebarU" w:hAnsi="HebarU"/>
          <w:szCs w:val="24"/>
          <w:lang w:val="bg-BG"/>
        </w:rPr>
        <w:t>Закона за културното наследство</w:t>
      </w:r>
      <w:r>
        <w:rPr>
          <w:rFonts w:cs="HebarU" w:ascii="HebarU" w:hAnsi="HebarU"/>
          <w:lang w:val="bg-BG"/>
        </w:rPr>
        <w:t xml:space="preserve"> (ЗКН) чрез заличаване на думата „природни“ се преодолява констатирано към момента несъответствие със Закона за защита при бедствия (ЗЗБ). Защитата при бедствия, която се прилага и за културните ценности (движими и недвижими), включва и бедствия предизвикани от човешка дейност, а не единствено природни бедствия, съгласно определението за бедствие,  регламентирано с чл. 2 от ЗЗБ. Във връзка с това се предлага думата „природни“ да бъде заличена от текста на разпоредбата.</w:t>
      </w:r>
    </w:p>
    <w:p>
      <w:pPr>
        <w:pStyle w:val="Normal"/>
        <w:spacing w:before="120" w:after="0"/>
        <w:ind w:firstLine="1134"/>
        <w:jc w:val="both"/>
        <w:rPr>
          <w:rFonts w:ascii="HebarU" w:hAnsi="HebarU" w:eastAsia="Calibri" w:cs="HebarU"/>
          <w:lang w:val="bg-BG"/>
        </w:rPr>
      </w:pPr>
      <w:r>
        <w:rPr>
          <w:rFonts w:eastAsia="Calibri" w:cs="HebarU" w:ascii="HebarU" w:hAnsi="HebarU"/>
          <w:lang w:val="bg-BG"/>
        </w:rPr>
        <w:t>Правомощията на министъра на културата, регламентирани с чл. 14, ал. 1 от ЗКН, са преразгледани и допълнени в следните насоки:</w:t>
      </w:r>
    </w:p>
    <w:p>
      <w:pPr>
        <w:pStyle w:val="Normal"/>
        <w:spacing w:before="120" w:after="0"/>
        <w:ind w:firstLine="1134"/>
        <w:jc w:val="both"/>
        <w:rPr/>
      </w:pPr>
      <w:r>
        <w:rPr>
          <w:rFonts w:eastAsia="Calibri" w:cs="HebarU" w:ascii="HebarU" w:hAnsi="HebarU"/>
          <w:lang w:val="bg-BG"/>
        </w:rPr>
        <w:t>Предлага се въвеждането на дейността по дигитализация на културното наследство като една от основните за министъра на културата функции по опазване на културното наследство. Дейността по дигитализация на културното наследство е свързана с документирането, опазването и популяризирането на културните ценности. Във връзка с допълнението, направено в те</w:t>
      </w:r>
      <w:r>
        <w:rPr>
          <w:rFonts w:eastAsia="Calibri" w:cs="HebarU" w:ascii="HebarU" w:hAnsi="HebarU"/>
          <w:lang w:val="en-US"/>
        </w:rPr>
        <w:t>к</w:t>
      </w:r>
      <w:r>
        <w:rPr>
          <w:rFonts w:eastAsia="Calibri" w:cs="HebarU" w:ascii="HebarU" w:hAnsi="HebarU"/>
          <w:lang w:val="bg-BG"/>
        </w:rPr>
        <w:t>ста на разпоредбата на чл. 14, ал. 1 (относно т. 12), е предложеното легално определение за дигитализация на културното наследство като процес на създаване на метаданни и дигитално съдържание за културна ценност съобразно утвърдени стандарти и формати, с подходящи електронни устройства, с цел тяхната обработка, съхранение и разпространение. Липсата на изричен текст в закона, регулиращ тази дейност, създава затруднения в процесите на изграждане на електронни регистри и пълноценно използване на ресурсите с оглед на бързото развитие на технологиите.</w:t>
      </w:r>
    </w:p>
    <w:p>
      <w:pPr>
        <w:pStyle w:val="Normal"/>
        <w:spacing w:before="120" w:after="0"/>
        <w:ind w:firstLine="1134"/>
        <w:jc w:val="both"/>
        <w:rPr>
          <w:rFonts w:ascii="HebarU" w:hAnsi="HebarU" w:eastAsia="Calibri" w:cs="HebarU"/>
          <w:lang w:val="bg-BG"/>
        </w:rPr>
      </w:pPr>
      <w:r>
        <w:rPr>
          <w:rFonts w:eastAsia="Calibri" w:cs="HebarU" w:ascii="HebarU" w:hAnsi="HebarU"/>
          <w:lang w:val="bg-BG"/>
        </w:rPr>
        <w:t>Създава се нова разпоредба в чл. 14, ал. 1, т. 15 от ЗКН, свързана с основна методическа функция на министъра на културата по опазване на културното наследство – даване на разпореждане за временно съхранение на движими културни ценности в случаите на невъзможност за тяхното съхранение, както и при закриване на музей или обществена колекция. Цели се преодоляване на празнота в законодателството, свързана преди всичко с регулиране на определени дейности по управление на културните ценности, осигуряващи в максимална степен тяхната защита.</w:t>
      </w:r>
    </w:p>
    <w:p>
      <w:pPr>
        <w:pStyle w:val="Normal"/>
        <w:spacing w:before="60" w:after="0"/>
        <w:ind w:firstLine="1134"/>
        <w:jc w:val="both"/>
        <w:rPr/>
      </w:pPr>
      <w:r>
        <w:rPr>
          <w:rFonts w:eastAsia="Calibri" w:cs="HebarU" w:ascii="HebarU" w:hAnsi="HebarU"/>
          <w:lang w:val="bg-BG"/>
        </w:rPr>
        <w:t>Нормативната уредба, регулираща дейността на специализираните експертни съвети, е несистематизирана и разпокъсана. Дейността на специализираните експертни съвети е ключова за осъществяването на основни дейности в областта на културното наследство. Основна функция на съветите е да подпомагат административния орган при вземането на решения в хода на административни производства, свързани с предоставяне на статут на културни ценности, изпълнение на функции, свързани с монументално-декоративните изкуства, и даване на разрешения за извършване на теренни проучвания.  Към настоящия момент законът предвижда функционирането на 5 съвета, осъществяващи описаните функции - Специализиран експертен съвет по изобразителни изкуства, Национален съвет за нематериално културно наследство, Специализиран експертен съвет по чл. 64, ал. 2 от ЗКН – в областта на недвижимото културно наследство, Специализиран експертен съвет по чл. 99, ал. 2 от ЗКН  – в областта на движимото културно наследство, и Съвет за теренни проучвания. Предлага се заседанията на съветите да се излъчват в реално време чрез интернет страницата на Министерството на културата. С предложението се цели постигане на прозрачност, публичност и достъпност до всички въпроси с голяма обществена значимост в областта на културното наследство. Осигуряването на публичност на посочените теми ще преодолее негативния отзвук и реакциите на обществеността и на професионалните среди по отношение на взети решения, свързани със статута или с инвестиционните намеси спрямо културните ценности и в защитени територии за опазване на културното наследство.</w:t>
      </w:r>
    </w:p>
    <w:p>
      <w:pPr>
        <w:pStyle w:val="Normal"/>
        <w:spacing w:before="60" w:after="0"/>
        <w:ind w:firstLine="1134"/>
        <w:jc w:val="both"/>
        <w:rPr/>
      </w:pPr>
      <w:r>
        <w:rPr>
          <w:rFonts w:eastAsia="Calibri" w:cs="HebarU" w:ascii="HebarU" w:hAnsi="HebarU"/>
          <w:lang w:val="bg-BG"/>
        </w:rPr>
        <w:t>С допълнението на разпоредбата на чл. 22 от ЗКН се предлага промяна, свързана с предмета на дейност на Центъра за подводна археология, с оглед на осигуряване на възможност за осъществяване на дейности по представяне на културните ценности, открити под вода.</w:t>
      </w:r>
    </w:p>
    <w:p>
      <w:pPr>
        <w:pStyle w:val="Normal"/>
        <w:spacing w:before="60" w:after="0"/>
        <w:ind w:firstLine="1134"/>
        <w:jc w:val="both"/>
        <w:rPr/>
      </w:pPr>
      <w:r>
        <w:rPr>
          <w:rFonts w:eastAsia="Calibri" w:cs="HebarU" w:ascii="HebarU" w:hAnsi="HebarU"/>
          <w:lang w:val="bg-BG"/>
        </w:rPr>
        <w:t>Предлага се промяна на легалното определение за археологически резерват. Целта е да се прецизира текстът, поради това, че в закона ясно са разграничени дейностите - издирване и разкопки (чл. 147, ал. 4 от ЗКН). Освен посоченото, съществуващата формулировка „включително археологически нива и/или културни напластявания, разкрити при строителни дейности“ не е прецизна. Не е възможно археологически културни ценности или части от тях да бъдат включени в границите на резерват само след провеждане на строителни дейности. След случайното откриване на археологически обекти с признаци на културни ценности задължително се извършват спасителни разкопки и посоченото е уредено с разпоредбите на чл. 72, 160 и 161 от ЗКН.</w:t>
      </w:r>
    </w:p>
    <w:p>
      <w:pPr>
        <w:pStyle w:val="Normal"/>
        <w:spacing w:before="120" w:after="0"/>
        <w:ind w:firstLine="1134"/>
        <w:jc w:val="both"/>
        <w:rPr/>
      </w:pPr>
      <w:r>
        <w:rPr>
          <w:rFonts w:eastAsia="Calibri" w:cs="HebarU" w:ascii="HebarU" w:hAnsi="HebarU"/>
          <w:lang w:val="bg-BG"/>
        </w:rPr>
        <w:t xml:space="preserve">Допълват се текстове, регламентиращи процедури на деклариране на обекти като недвижими културни ценности и на предоставяне на статут на недвижими културни ценности, с цел предоставяне на становище от Центъра за подводна археология като задължителна част от тези процедури (чл. 57, </w:t>
        <w:br/>
        <w:t>ал. 3 от ЗКН) в случаите, когато културните ценности са открити под вода.</w:t>
      </w:r>
    </w:p>
    <w:p>
      <w:pPr>
        <w:pStyle w:val="Normal"/>
        <w:spacing w:before="120" w:after="0"/>
        <w:ind w:firstLine="1134"/>
        <w:jc w:val="both"/>
        <w:rPr/>
      </w:pPr>
      <w:r>
        <w:rPr>
          <w:rFonts w:eastAsia="Calibri" w:cs="HebarU" w:ascii="HebarU" w:hAnsi="HebarU"/>
          <w:lang w:val="bg-BG"/>
        </w:rPr>
        <w:t>С изменението в чл. 57, ал. 4 от ЗКН се отстранява констатирано несъответствие с разпоредбата на чл. 158а, ал. 7 от ЗКН. Процедурата по изготвянето на предварителна оценка на разкритите при спасителни теренни проучвания археологически обекти е разписана в чл. 158а от ЗКН и се различава от процедурата по изготвяне на предварителна оценка, регламентирана с наредбата по чл. 50, ал. 2 от ЗКН. Експертната комисия по чл. 158а, ал. 1 от ЗКН е за приемане на археологическите проучвания. Тя е разписана в наредбата по чл. 147, ал. 6 от ЗКН (Наредба № Н-00-0001 от 14.02.2011 г. за извършване на теренни археологически проучвания (ДВ, бр. 18 от  2011 г.) в съответствие с чл. 158а, ал. 7 от ЗКН.</w:t>
      </w:r>
    </w:p>
    <w:p>
      <w:pPr>
        <w:pStyle w:val="Normal"/>
        <w:spacing w:before="120" w:after="0"/>
        <w:ind w:firstLine="1134"/>
        <w:jc w:val="both"/>
        <w:rPr/>
      </w:pPr>
      <w:r>
        <w:rPr>
          <w:rFonts w:eastAsia="Calibri" w:cs="HebarU" w:ascii="HebarU" w:hAnsi="HebarU"/>
          <w:lang w:val="bg-BG"/>
        </w:rPr>
        <w:t>С измененията и допълненията в разпоредбите на чл. 58-64, 68, 69, 71 и 72 от ЗКН се отстраняват несъвършенства и пропуски в процедурите по деклариране на обекти на недвижимото културно наследство и предоставянето на статут на културни ценности. В чл. 58, ал. 4 се конкретизира редът за подаване на предложение за деклариране на недвижими обекти като културни ценности - чрез НИНКН или чрез съответния регионален инспекторат по опазване на културното наследство до Министерството на културата.</w:t>
      </w:r>
    </w:p>
    <w:p>
      <w:pPr>
        <w:pStyle w:val="Normal"/>
        <w:spacing w:before="120" w:after="0"/>
        <w:ind w:firstLine="1134"/>
        <w:jc w:val="both"/>
        <w:rPr/>
      </w:pPr>
      <w:r>
        <w:rPr>
          <w:rFonts w:eastAsia="Calibri" w:cs="HebarU" w:ascii="HebarU" w:hAnsi="HebarU"/>
          <w:lang w:val="bg-BG"/>
        </w:rPr>
        <w:t>С изменението на чл. 59, ал. 1 и 2 се премахва изискването копия от актовете по ал. 1 да се изпращат в регионалните инспекторати, а в ал. 2 се предвижда изричен текст относно реда за съобщаването на актовете по ал. 1 в съответствие с разпоредбата на чл. 61 от Административнопроцесуалния кодекс.</w:t>
      </w:r>
    </w:p>
    <w:p>
      <w:pPr>
        <w:pStyle w:val="Normal"/>
        <w:spacing w:before="120" w:after="0"/>
        <w:ind w:firstLine="1134"/>
        <w:jc w:val="both"/>
        <w:rPr/>
      </w:pPr>
      <w:r>
        <w:rPr>
          <w:rFonts w:eastAsia="Calibri" w:cs="HebarU" w:ascii="HebarU" w:hAnsi="HebarU"/>
          <w:lang w:val="bg-BG"/>
        </w:rPr>
        <w:t>По отношение на Националния регистър на недвижимите културни ценности към настоящия момент в закона съществуват две разпоредби, регламентиращи воденето на регистър на декларираните обекти в чл. 60 от ЗКН  и на недвижимите културни ценности - в чл. 68 от ЗКН. Регистърът се третира като единен регистър и подобно разграничение е ненужно, тъй като всички заповеди, издадени от министъра на културата по реда на раздел II „Деклариране“ и раздел III „Предоставяне  на статут на недвижими културни ценности“,  са свързани със статута на обектите на недвижимото културно наследство от глава пета „Опазване на недвижимо културно наследство“. Във връзка с това се предлага отменяне на чл. 60 от ЗКН  и прецизиране на разпоредбата на чл. 68 от ЗКН. Изменението предвижда изрично, че регистърът е публичен с цел постигане на съответствие с чл. 19, ал. 1, т. 6 от ЗКН.</w:t>
      </w:r>
    </w:p>
    <w:p>
      <w:pPr>
        <w:pStyle w:val="Normal"/>
        <w:spacing w:before="120" w:after="0"/>
        <w:ind w:firstLine="1134"/>
        <w:jc w:val="both"/>
        <w:rPr/>
      </w:pPr>
      <w:r>
        <w:rPr>
          <w:rFonts w:eastAsia="Calibri" w:cs="HebarU" w:ascii="HebarU" w:hAnsi="HebarU"/>
          <w:lang w:val="bg-BG"/>
        </w:rPr>
        <w:t>С изменението в разпоредбата на чл. 64, ал. 3 от ЗКН се преразглежда срокът, в който се произнася съветът. Повечето от предложенията, внесени за разглеждане от съвета, се разглеждат на повече от едно заседание, което прави едномесечният срок на практика неприложим. С предлаганото изменение се постига по-добра конкретизация на нормативната уредба.</w:t>
      </w:r>
    </w:p>
    <w:p>
      <w:pPr>
        <w:pStyle w:val="Normal"/>
        <w:spacing w:before="120" w:after="0"/>
        <w:ind w:firstLine="1134"/>
        <w:jc w:val="both"/>
        <w:rPr/>
      </w:pPr>
      <w:r>
        <w:rPr>
          <w:rFonts w:eastAsia="Calibri" w:cs="HebarU" w:ascii="HebarU" w:hAnsi="HebarU"/>
          <w:lang w:val="bg-BG"/>
        </w:rPr>
        <w:t>В чл. 72, ал. 2 се предлага Националният археологически институт с музей към БАН да бъде заменен в Регионален исторически музей – София. Музеят е създаден през 2015 г. с Постановление № 299 на Министерския съвет от 2015 г. за преобразуване на Общинския културен институт "Музей за история на София" в Регионален исторически музей – София. Музеят е с териториална компетентност за територията на София-град и София-област. Поради посоченото необходимостта НАИМ при БАН като национален музей с териториална компетентност на територията на цялата страна да изпълнява посочената функция отпада.</w:t>
      </w:r>
    </w:p>
    <w:p>
      <w:pPr>
        <w:pStyle w:val="Normal"/>
        <w:spacing w:before="120" w:after="0"/>
        <w:ind w:firstLine="1134"/>
        <w:jc w:val="both"/>
        <w:rPr/>
      </w:pPr>
      <w:r>
        <w:rPr>
          <w:rFonts w:eastAsia="Calibri" w:cs="HebarU" w:ascii="HebarU" w:hAnsi="HebarU"/>
          <w:lang w:val="bg-BG"/>
        </w:rPr>
        <w:t>С допълнението в разпоредбите на чл. 79 се въвеждат липсващи до момента основни понятия, свързани с определянето на режимите за опазване на недвижимите културни ценности, като охранителна  зона и предписания за опазване.</w:t>
      </w:r>
    </w:p>
    <w:p>
      <w:pPr>
        <w:pStyle w:val="Normal"/>
        <w:spacing w:before="120" w:after="0"/>
        <w:ind w:firstLine="1134"/>
        <w:jc w:val="both"/>
        <w:rPr/>
      </w:pPr>
      <w:r>
        <w:rPr>
          <w:rFonts w:eastAsia="Calibri" w:cs="HebarU" w:ascii="HebarU" w:hAnsi="HebarU"/>
          <w:lang w:val="bg-BG"/>
        </w:rPr>
        <w:t>Промените, свързани с процедурата по даване на разрешение за извършване на теренно археологическо проучване, имат за цел да отстранят някои пропуски, установени при нейното прилагане.  Предлагат се промени в чл. 150, ал. 2 и 3 от ЗКН, като с изменението в ал. 2 се конкретизира кои обстоятелства се вписват в регистъра, а именно обстоятелствата по чл. 150, ал. 2, т. 1-3. Същевременно отпада изискването в регистъра да се вписват и данните по чл. 150, ал. 2, т. 4, тъй като договорните отношения, в които се намира кандидатът, са динамично променящо се обстоятелство и не са относими по никакъв начин към изискванията по чл. 150, ал. 2 т. 1-3.</w:t>
      </w:r>
    </w:p>
    <w:p>
      <w:pPr>
        <w:pStyle w:val="Normal"/>
        <w:spacing w:before="120" w:after="0"/>
        <w:ind w:firstLine="1134"/>
        <w:jc w:val="both"/>
        <w:rPr/>
      </w:pPr>
      <w:r>
        <w:rPr>
          <w:rFonts w:eastAsia="Calibri" w:cs="HebarU" w:ascii="HebarU" w:hAnsi="HebarU"/>
          <w:lang w:val="bg-BG"/>
        </w:rPr>
        <w:t>Промените в чл. 151, ал. 2, т. 1 и ал. 3, т. 2 от ЗКН са свързани с необходимите документи, които се прилагат към заявлението за издаване на разрешение за теренно археологическо проучване. Текстовете на посочените разпоредби са изменени с оглед на създаването на регистъра по чл. 150, ал. 2 от ЗКН.</w:t>
      </w:r>
    </w:p>
    <w:p>
      <w:pPr>
        <w:pStyle w:val="Normal"/>
        <w:spacing w:before="120" w:after="0"/>
        <w:ind w:firstLine="1134"/>
        <w:jc w:val="both"/>
        <w:rPr/>
      </w:pPr>
      <w:r>
        <w:rPr>
          <w:rFonts w:eastAsia="Calibri" w:cs="HebarU" w:ascii="HebarU" w:hAnsi="HebarU"/>
          <w:lang w:val="bg-BG"/>
        </w:rPr>
        <w:t xml:space="preserve">Предлага се промяна в § 29 от Преходните и заключителните разпоредби към </w:t>
      </w:r>
      <w:hyperlink r:id="rId12">
        <w:r>
          <w:rPr>
            <w:rStyle w:val="InternetLink"/>
            <w:rFonts w:eastAsia="Calibri" w:cs="HebarU" w:ascii="HebarU" w:hAnsi="HebarU"/>
            <w:color w:val="000000"/>
            <w:u w:val="none"/>
            <w:lang w:val="bg-BG"/>
          </w:rPr>
          <w:t>Закона</w:t>
        </w:r>
      </w:hyperlink>
      <w:r>
        <w:rPr>
          <w:rFonts w:eastAsia="Calibri" w:cs="HebarU" w:ascii="HebarU" w:hAnsi="HebarU"/>
          <w:lang w:val="bg-BG"/>
        </w:rPr>
        <w:t xml:space="preserve"> за изменение и допълнение на Закона за културното наследство (ДВ, бр. 16 от 2016 г.), с която се предвижда изрично, че на вписване в регистъра по чл. 150, ал. 2 от ЗКН подлежат и лицата, които към влизането в сила на посоченото изменение на закона - 26 февруари 2016 г., са получавали разрешения за теренни археологически проучвания, но не отговарят на изискванията на </w:t>
      </w:r>
      <w:hyperlink r:id="rId13">
        <w:r>
          <w:rPr>
            <w:rStyle w:val="InternetLink"/>
            <w:rFonts w:eastAsia="Calibri" w:cs="HebarU" w:ascii="HebarU" w:hAnsi="HebarU"/>
            <w:color w:val="000000"/>
            <w:u w:val="none"/>
            <w:lang w:val="bg-BG"/>
          </w:rPr>
          <w:t>чл. 150, ал. 1</w:t>
        </w:r>
      </w:hyperlink>
      <w:r>
        <w:rPr>
          <w:rFonts w:eastAsia="Calibri" w:cs="HebarU" w:ascii="HebarU" w:hAnsi="HebarU"/>
          <w:lang w:val="bg-BG"/>
        </w:rPr>
        <w:t xml:space="preserve"> от ЗКН. По отношение на тези лица се облекчават условия, като  за получаване на разрешение и за вписване в регистъра по чл. 150, ал. 2 от ЗКН ще бъдат изисквани 10 години професионален опит като археолог, който ще бъде доказван освен с документи, удостоверяващи трудов стаж и професионален опит, и с </w:t>
        <w:br/>
        <w:t>10 издадени разрешения за теренни археологически проучвания.</w:t>
      </w:r>
    </w:p>
    <w:p>
      <w:pPr>
        <w:pStyle w:val="Normal"/>
        <w:spacing w:before="120" w:after="0"/>
        <w:ind w:firstLine="1134"/>
        <w:jc w:val="both"/>
        <w:rPr/>
      </w:pPr>
      <w:r>
        <w:rPr>
          <w:rFonts w:eastAsia="Calibri" w:cs="HebarU" w:ascii="HebarU" w:hAnsi="HebarU"/>
          <w:lang w:val="bg-BG"/>
        </w:rPr>
        <w:t>Предложението е вследствие на констатации, направени при разглеждането на заявления за вписване в регистъра по чл. 150, ал. 2 от ЗКН, от които се установява, че повече от 10 кандидатстващи археолози притежават диплома за висше образование с образователно-квалификационна степен „магистър“ по специалност „История“, но без специализация или профил по археология, като в същото време имат утвърден опит като ръководители на теренни археологически проучвания, което  от своя страна доказват с издавани в годините над 10 разрешения за теренни археологически проучвания. Целта на изменението е в регистъра да бъдат вписани утвърдените специалисти в тази област, които имат доказан професионален опит.</w:t>
      </w:r>
    </w:p>
    <w:p>
      <w:pPr>
        <w:pStyle w:val="Normal"/>
        <w:spacing w:before="120" w:after="0"/>
        <w:ind w:firstLine="1134"/>
        <w:jc w:val="both"/>
        <w:rPr/>
      </w:pPr>
      <w:r>
        <w:rPr>
          <w:rFonts w:eastAsia="Calibri" w:cs="HebarU" w:ascii="HebarU" w:hAnsi="HebarU"/>
          <w:lang w:val="bg-BG"/>
        </w:rPr>
        <w:t>Целта на предложената промяна в чл. 155, ал. 1 е в Автоматизирана информационна система "Археологическа карта на България" да постъпва информация не само за регистрирани при теренни издирвания обекти, а и за всички открити през годината обекти. Досегашният текст не въвежда такова изискване и в системата не се въвеждат обекти, открити при спасителни разкопки или археологическо наблюдение, както и такива, станали известни при други обстоятелства, например след иманярска интервенция, строителни, добивни или земеделски работи и др.</w:t>
      </w:r>
    </w:p>
    <w:p>
      <w:pPr>
        <w:pStyle w:val="Normal"/>
        <w:spacing w:before="120" w:after="0"/>
        <w:ind w:firstLine="1134"/>
        <w:jc w:val="both"/>
        <w:rPr>
          <w:rFonts w:ascii="HebarU" w:hAnsi="HebarU" w:eastAsia="Calibri" w:cs="HebarU"/>
          <w:lang w:val="bg-BG"/>
        </w:rPr>
      </w:pPr>
      <w:r>
        <w:rPr>
          <w:rFonts w:eastAsia="Calibri" w:cs="HebarU" w:ascii="HebarU" w:hAnsi="HebarU"/>
          <w:lang w:val="bg-BG"/>
        </w:rPr>
        <w:t>По отношение на промените, свързани с движимите културни ценности:</w:t>
      </w:r>
    </w:p>
    <w:p>
      <w:pPr>
        <w:pStyle w:val="Normal"/>
        <w:spacing w:before="120" w:after="0"/>
        <w:ind w:firstLine="1134"/>
        <w:jc w:val="both"/>
        <w:rPr/>
      </w:pPr>
      <w:r>
        <w:rPr>
          <w:rFonts w:eastAsia="Calibri" w:cs="HebarU" w:ascii="HebarU" w:hAnsi="HebarU"/>
          <w:lang w:val="bg-BG"/>
        </w:rPr>
        <w:t>Предлагат се промени в чл. 28, ал. 6 от ЗКН, свързани със съставите на комисиите, които повеждат конкурсите  за директори на регионални и общински музеи. С предложението се търси необходимият баланс по отношение на представителството на съответната община и на необходимите специалисти, участващи в избора на директор на регионален и общински музей, поради което се предлага, комисиите да се състоят от равен брой представители на местната власт и директори на национални и регионални музеи, притежаващи необходимата компетентност за оценка на специалистите в тази сфера.</w:t>
      </w:r>
    </w:p>
    <w:p>
      <w:pPr>
        <w:pStyle w:val="Normal"/>
        <w:spacing w:before="120" w:after="0"/>
        <w:ind w:firstLine="1134"/>
        <w:jc w:val="both"/>
        <w:rPr/>
      </w:pPr>
      <w:r>
        <w:rPr>
          <w:rFonts w:eastAsia="Calibri" w:cs="HebarU" w:ascii="HebarU" w:hAnsi="HebarU"/>
          <w:lang w:val="bg-BG"/>
        </w:rPr>
        <w:t>С изменението в чл. 30, ал. 2, т. 3 от ЗКН се цели привеждане на разпоредбата в съответствие с разпоредбите на Закона за търговския регистър и регистъра на юридическите лица с нестопанска цел, като се има предвид, че вписването на юридически лице с нестопанска цел ще бъде извършвано по реда на този закон в регистър, воден от Агенцията по вписванията.</w:t>
      </w:r>
    </w:p>
    <w:p>
      <w:pPr>
        <w:pStyle w:val="Normal"/>
        <w:spacing w:before="120" w:after="0"/>
        <w:ind w:firstLine="1134"/>
        <w:jc w:val="both"/>
        <w:rPr/>
      </w:pPr>
      <w:r>
        <w:rPr>
          <w:rFonts w:eastAsia="Calibri" w:cs="HebarU" w:ascii="HebarU" w:hAnsi="HebarU"/>
          <w:lang w:val="bg-BG"/>
        </w:rPr>
        <w:t>С допълнението в чл. 36 се създава възможност обществените колекции да получават методическа помощ от национални и регионални музеи, тъй като до момента те са извън обхвата на методическата дейност на националните и регионалните музеи.</w:t>
      </w:r>
    </w:p>
    <w:p>
      <w:pPr>
        <w:pStyle w:val="Normal"/>
        <w:spacing w:before="120" w:after="0"/>
        <w:ind w:firstLine="1134"/>
        <w:jc w:val="both"/>
        <w:rPr/>
      </w:pPr>
      <w:r>
        <w:rPr>
          <w:rFonts w:eastAsia="Calibri" w:cs="HebarU" w:ascii="HebarU" w:hAnsi="HebarU"/>
          <w:lang w:val="bg-BG"/>
        </w:rPr>
        <w:t>Отменянето на разпоредбата на чл. 116, ал. 2, т. 2 от ЗКН е  вследствие на изпълнение на Решение № 496 на Министерския съвет от 2017 г.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Целта на промяната е удостоверението за регистрация да бъде проверявано по служебен път от длъжностното лице, водещо регистъра по чл. 116, ал. 1 от ЗКН  в Министерството на културата.</w:t>
      </w:r>
    </w:p>
    <w:p>
      <w:pPr>
        <w:pStyle w:val="Normal"/>
        <w:spacing w:before="120" w:after="0"/>
        <w:ind w:firstLine="1134"/>
        <w:jc w:val="both"/>
        <w:rPr/>
      </w:pPr>
      <w:r>
        <w:rPr>
          <w:rFonts w:eastAsia="Calibri" w:cs="HebarU" w:ascii="HebarU" w:hAnsi="HebarU"/>
          <w:lang w:val="bg-BG"/>
        </w:rPr>
        <w:t>С изменението в чл. 187, ал. 4 от ЗКН се предлага въвеждане на безплатен вход в музеите един ден месечно. Европейската практика предвижда безплатен вход един ден месечно, като правилото важи основно за постоянните експозиции, а не за временните изложби. Музеите губят приходи заради големия поток от посетители и фирми, които водят туристи основно в дните за безплатен вход. Безплатният вход в музеите като политика за достъп до културното наследство се запазва, като музеите ще посочват публично, както и досега, освен определения ден за безплатен вход и на кои други дати през годината ще се осигури безплатен вход, както и кои категории посетители могат да влизат безплатно. До момента тази практика се прилага успешно в дните на национални празници и на други значими дати или  събития.</w:t>
      </w:r>
    </w:p>
    <w:p>
      <w:pPr>
        <w:pStyle w:val="Normal"/>
        <w:spacing w:before="120" w:after="100"/>
        <w:ind w:firstLine="1134"/>
        <w:jc w:val="both"/>
        <w:rPr/>
      </w:pPr>
      <w:r>
        <w:rPr>
          <w:rFonts w:cs="HebarU" w:ascii="HebarU" w:hAnsi="HebarU"/>
          <w:lang w:val="bg-BG"/>
        </w:rPr>
        <w:t>Допълнението на чл. 187, ал. 5  от ЗКН е вследствие на заложената мярка в Националната стратегия за хората с увреждания 2016-2020, Приоритет № 6 „Осигуряване на достъп до спорт, отдих, туризъм и участие в културния живот“. В изпълнение на Националната стратегия с Решение № 3 от 22 януари 2015 г. на Националния съвет за интеграция на хората с увреждания е приета Концепция по чл. 30 от Конвенцията на ООН за правата на хората с увреждания. Концепцията предвижда промени в нормативната уредба, свързани с осигуряването на безплатен вход  и за придружителите на хора с увреждания при посещенията им в музеите.</w:t>
      </w:r>
    </w:p>
    <w:p>
      <w:pPr>
        <w:pStyle w:val="Normal"/>
        <w:spacing w:before="120" w:after="0"/>
        <w:ind w:firstLine="1134"/>
        <w:jc w:val="both"/>
        <w:rPr>
          <w:rFonts w:ascii="HebarU" w:hAnsi="HebarU" w:cs="HebarU"/>
          <w:lang w:val="bg-BG"/>
        </w:rPr>
      </w:pPr>
      <w:r>
        <w:rPr>
          <w:rFonts w:cs="HebarU" w:ascii="HebarU" w:hAnsi="HebarU"/>
          <w:lang w:val="bg-BG"/>
        </w:rPr>
        <w:t>Законопроектът не предвижда въвеждане на изисквания на европейското законодател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en-US"/>
        </w:rPr>
        <w:t xml:space="preserve">ЗА </w:t>
      </w: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Томислав Донч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14"/>
      <w:headerReference w:type="first" r:id="rId15"/>
      <w:footerReference w:type="default" r:id="rId16"/>
      <w:footerReference w:type="first" r:id="rId17"/>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830&amp;ToPar=Art150_Al1&amp;Type=201/" TargetMode="External"/><Relationship Id="rId7" Type="http://schemas.openxmlformats.org/officeDocument/2006/relationships/hyperlink" Target="apis://Base=NARH&amp;DocCode=40830&amp;ToPar=Art150&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apis://Base=IZMN&amp;DocCode=754418&amp;Type=201/" TargetMode="External"/><Relationship Id="rId13" Type="http://schemas.openxmlformats.org/officeDocument/2006/relationships/hyperlink" Target="apis://Base=NARH&amp;DocCode=40830&amp;ToPar=Art150_Al1&amp;Type=201/"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59:00Z</dcterms:created>
  <dc:creator>Cvety</dc:creator>
  <dc:description/>
  <dc:language>en-US</dc:language>
  <cp:lastModifiedBy>Галина Смелова</cp:lastModifiedBy>
  <cp:lastPrinted>2018-06-29T12:53:00Z</cp:lastPrinted>
  <dcterms:modified xsi:type="dcterms:W3CDTF">2018-06-29T14:59:00Z</dcterms:modified>
  <cp:revision>2</cp:revision>
  <dc:subject/>
  <dc:title>Р Е П У Б Л И К А   Б Ъ Л Г А Р И Я</dc:title>
</cp:coreProperties>
</file>