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5010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010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отмяна на Решение № 259 на Министерския съвет от 2005 г. за определяне на енергиен обект „Ядрена централа на площадка „Белене” като обект с национално значение и на Решение № 260 на Министерския съвет от 2005 г. за изграждане на ядрена централа на площадка „Белене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754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тменя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Решение № 259 на Министерския съвет от 2005 г. за определяне на енергиен обект „Ядрена централа на площадка „Белене” като обект с национално значение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Решение № 260 на Министерския съвет за изграждане на ядрена централа на площадка „Беле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в) точка 2 от решението по т. 57 от протокол № 17 от заседанието на Министерския съвет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Министърът на икономиката, енергетиката и туризм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а)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да организира провеждането на преговори за уреждане на отношенията между „НЕК” ЕАД и „Атомстройекспорт” ЗАО във връзка с решения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да внесе в  Министерския съвет предложение за изграждане на нова ядрена мощност на площадката на АЕЦ „Козлодуй”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850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6" w:leader="none"/>
        <w:tab w:val="right" w:pos="95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6:00Z</dcterms:created>
  <dc:creator>boni</dc:creator>
  <dc:description/>
  <cp:keywords/>
  <dc:language>en-US</dc:language>
  <cp:lastModifiedBy>dbman</cp:lastModifiedBy>
  <cp:lastPrinted>2012-03-29T10:39:00Z</cp:lastPrinted>
  <dcterms:modified xsi:type="dcterms:W3CDTF">2012-03-29T12:00:00Z</dcterms:modified>
  <cp:revision>4</cp:revision>
  <dc:subject/>
  <dc:title>Р Е П У Б Л И К А   Б Ъ Л Г А Р И Я</dc:title>
</cp:coreProperties>
</file>