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н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9072" w:leader="none"/>
        </w:tabs>
        <w:spacing w:before="120" w:after="0"/>
        <w:ind w:left="1560" w:right="179"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приемане н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00" w:after="100"/>
        <w:ind w:firstLine="1080"/>
        <w:jc w:val="both"/>
        <w:rPr/>
      </w:pPr>
      <w:r>
        <w:rPr>
          <w:rFonts w:cs="Arial" w:ascii="HebarU" w:hAnsi="HebarU"/>
          <w:b/>
          <w:bCs/>
          <w:szCs w:val="24"/>
          <w:lang w:val="bg-BG"/>
        </w:rPr>
        <w:t>Член единствен.</w:t>
      </w:r>
      <w:r>
        <w:rPr>
          <w:rFonts w:cs="Arial" w:ascii="HebarU" w:hAnsi="HebarU"/>
          <w:szCs w:val="24"/>
          <w:lang w:val="bg-BG"/>
        </w:rPr>
        <w:t xml:space="preserve"> Приема Наредб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spacing w:before="100" w:after="100"/>
        <w:jc w:val="center"/>
        <w:rPr/>
      </w:pPr>
      <w:r>
        <w:rPr>
          <w:rFonts w:cs="Arial" w:ascii="NewSaturionModernCyr;Times New Roman" w:hAnsi="NewSaturionModernCyr;Times New Roman"/>
          <w:b/>
          <w:caps/>
          <w:szCs w:val="24"/>
          <w:lang w:val="bg-BG"/>
        </w:rPr>
        <w:t>з</w:t>
      </w:r>
      <w:r>
        <w:rPr>
          <w:rFonts w:cs="Arial" w:ascii="NewSaturionModernCyr;Times New Roman" w:hAnsi="NewSaturionModernCyr;Times New Roman"/>
          <w:b/>
          <w:smallCaps/>
          <w:szCs w:val="24"/>
          <w:lang w:val="bg-BG"/>
        </w:rPr>
        <w:t>аключителна разпоредба</w:t>
      </w:r>
    </w:p>
    <w:p>
      <w:pPr>
        <w:pStyle w:val="Normal"/>
        <w:spacing w:lineRule="atLeast" w:line="280" w:before="120" w:after="0"/>
        <w:ind w:firstLine="1134"/>
        <w:jc w:val="both"/>
        <w:rPr>
          <w:rFonts w:ascii="HebarU" w:hAnsi="HebarU" w:cs="HebarU"/>
          <w:lang w:val="bg-BG"/>
        </w:rPr>
      </w:pPr>
      <w:r>
        <w:rPr>
          <w:rFonts w:cs="Arial" w:ascii="HebarU" w:hAnsi="HebarU"/>
          <w:b/>
          <w:bCs/>
          <w:szCs w:val="24"/>
          <w:lang w:val="bg-BG"/>
        </w:rPr>
        <w:t>Параграф единствен.</w:t>
      </w:r>
      <w:r>
        <w:rPr>
          <w:rFonts w:cs="Arial" w:ascii="HebarU" w:hAnsi="HebarU"/>
          <w:szCs w:val="24"/>
          <w:lang w:val="bg-BG"/>
        </w:rPr>
        <w:t xml:space="preserve"> Постановлението влиза в сила от 4 април 2009 г.</w:t>
      </w:r>
    </w:p>
    <w:p>
      <w:pPr>
        <w:pStyle w:val="Normal"/>
        <w:ind w:firstLine="1134"/>
        <w:rPr>
          <w:rFonts w:ascii="HebarU" w:hAnsi="HebarU" w:cs="HebarU"/>
          <w:b/>
          <w:b/>
          <w:lang w:val="ru-RU"/>
        </w:rPr>
      </w:pPr>
      <w:r>
        <w:rPr>
          <w:rFonts w:cs="HebarU" w:ascii="HebarU" w:hAnsi="HebarU"/>
          <w:b/>
          <w:lang w:val="ru-RU"/>
        </w:rPr>
        <w:t>ЗА МИНИСТЪР-ПРЕДСЕДАТЕЛ: /п/ Емел Етем</w:t>
      </w:r>
    </w:p>
    <w:p>
      <w:pPr>
        <w:pStyle w:val="Normal"/>
        <w:spacing w:before="120" w:after="0"/>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1276"/>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ModernCyr;Times New Roman" w:hAnsi="NewSaturionModernCyr;Times New Roman" w:cs="NewSaturionModernCyr;Times New Roman"/>
          <w:b/>
          <w:b/>
          <w:caps/>
          <w:sz w:val="28"/>
          <w:szCs w:val="28"/>
          <w:lang w:val="bg-BG"/>
        </w:rPr>
      </w:pPr>
      <w:r>
        <w:rPr>
          <w:rFonts w:cs="NewSaturionModernCyr;Times New Roman" w:ascii="NewSaturionModernCyr;Times New Roman" w:hAnsi="NewSaturionModernCyr;Times New Roman"/>
          <w:b/>
          <w:caps/>
          <w:sz w:val="28"/>
          <w:szCs w:val="28"/>
          <w:lang w:val="bg-BG"/>
        </w:rPr>
        <w:t>Н а р е д б а</w:t>
      </w:r>
    </w:p>
    <w:p>
      <w:pPr>
        <w:pStyle w:val="Normal"/>
        <w:jc w:val="center"/>
        <w:rPr>
          <w:rFonts w:ascii="NewSaturionModernCyr;Times New Roman" w:hAnsi="NewSaturionModernCyr;Times New Roman" w:cs="NewSaturionModernCyr;Times New Roman"/>
          <w:b/>
          <w:b/>
          <w:caps/>
          <w:sz w:val="28"/>
          <w:szCs w:val="28"/>
          <w:lang w:val="bg-BG"/>
        </w:rPr>
      </w:pPr>
      <w:r>
        <w:rPr>
          <w:rFonts w:cs="NewSaturionModernCyr;Times New Roman" w:ascii="NewSaturionModernCyr;Times New Roman" w:hAnsi="NewSaturionModernCyr;Times New Roman"/>
          <w:b/>
          <w:caps/>
          <w:sz w:val="28"/>
          <w:szCs w:val="28"/>
          <w:lang w:val="bg-BG"/>
        </w:rPr>
      </w:r>
    </w:p>
    <w:p>
      <w:pPr>
        <w:pStyle w:val="Normal"/>
        <w:jc w:val="center"/>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t>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jc w:val="both"/>
        <w:rPr>
          <w:rFonts w:ascii="NewSaturionModernCyr;Times New Roman" w:hAnsi="NewSaturionModernCyr;Times New Roman" w:cs="NewSaturionModernCyr;Times New Roman"/>
          <w:b/>
          <w:b/>
          <w:smallCaps/>
          <w:lang w:val="bg-BG"/>
        </w:rPr>
      </w:pPr>
      <w:r>
        <w:rPr>
          <w:rFonts w:cs="NewSaturionModernCyr;Times New Roman" w:ascii="NewSaturionModernCyr;Times New Roman" w:hAnsi="NewSaturionModernCyr;Times New Roman"/>
          <w:b/>
          <w:smallCaps/>
          <w:lang w:val="bg-BG"/>
        </w:rPr>
      </w:r>
    </w:p>
    <w:p>
      <w:pPr>
        <w:pStyle w:val="Normal"/>
        <w:jc w:val="center"/>
        <w:rPr/>
      </w:pPr>
      <w:r>
        <w:rPr>
          <w:lang w:val="bg-BG"/>
        </w:rPr>
        <w:br/>
      </w:r>
      <w:r>
        <w:rPr>
          <w:rFonts w:cs="HebarU" w:ascii="HebarU" w:hAnsi="HebarU"/>
          <w:b/>
          <w:lang w:val="bg-BG"/>
        </w:rPr>
        <w:t>Глава първа</w:t>
        <w:br/>
        <w:t>ОБЩИ ПОЛОЖЕНИЯ</w:t>
      </w:r>
    </w:p>
    <w:p>
      <w:pPr>
        <w:pStyle w:val="Normal"/>
        <w:spacing w:before="120" w:after="0"/>
        <w:ind w:firstLine="1134"/>
        <w:jc w:val="both"/>
        <w:rPr/>
      </w:pPr>
      <w:r>
        <w:rPr>
          <w:rFonts w:cs="HebarU" w:ascii="HebarU" w:hAnsi="HebarU"/>
          <w:b/>
          <w:lang w:val="bg-BG"/>
        </w:rPr>
        <w:t>Чл. 1</w:t>
      </w:r>
      <w:r>
        <w:rPr>
          <w:rFonts w:cs="HebarU" w:ascii="HebarU" w:hAnsi="HebarU"/>
          <w:lang w:val="bg-BG"/>
        </w:rPr>
        <w:t>. С наредбата се определят условията и редът за възлагане извършването на дейности, свързани с подготовката за приватизация или със следприватизационния контрол, включително извършване на действия на процесуално представителство.</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Дейностите по чл. 1 включват всяка дейност на подпомагане на органите за приватизация, съответно за следприватизационен контрол, при осъществяване на правомощията им съгласно Закона за приватизация и следприватизационен контрол (ЗПСК), включително дейностите, свързани с изготвяне на анализи на правното състояние, информационни меморандуми, приватизационни оценки, цялостно консултиране на подготовката на приватизационните процедури, осъществяване на действия на процесуално представителство, изготвяне на експертни становища, извършване на действия на експертно техническо подпомагане и маркетинг.</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Конкретният обем на дейностите по чл. 2 се определя с договор, подписан между възложителя и определения изпълнител.</w:t>
      </w:r>
    </w:p>
    <w:p>
      <w:pPr>
        <w:pStyle w:val="Normal"/>
        <w:spacing w:before="120" w:after="0"/>
        <w:jc w:val="center"/>
        <w:rPr/>
      </w:pPr>
      <w:r>
        <w:rPr>
          <w:lang w:val="bg-BG"/>
        </w:rPr>
        <w:br/>
      </w:r>
      <w:r>
        <w:rPr>
          <w:rFonts w:cs="HebarU" w:ascii="HebarU" w:hAnsi="HebarU"/>
          <w:b/>
          <w:szCs w:val="24"/>
          <w:lang w:val="bg-BG"/>
        </w:rPr>
        <w:t>Глава втора</w:t>
        <w:br/>
        <w:t>ВИДОВЕ ПРОЦЕДУРИ</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агането на дейностите по чл. 2 се извършва чрез открит конкурс, чрез ограничен конкурс или чрез пряко договаря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рит конкурс възложителят отправя покана до неограничен брой кандида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граничен конкурс възложителят отправя писмена покана за участие най-малко до трима кандида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яко договаряне възложителят възлага изпълнението на дейности по чл. 2 след преговори с един или с няколко избрани от него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ложителят може да вземе решение за провеждане на ограничен конкурс в случаите на възлагане изготвянето на анализи на правното състояние, информационни меморандуми, приватизационни оценки, при осъществяване на действия на процесуално представителство, както и в случаите на възлагане извършването на маркетин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ожителят може да вземе решение за провеждане на процедура чрез пряко договаряне в случаите на възлаг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актуализация на анализи на правното състояние, информационни меморандуми и приватизационни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действия на техническ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не на експертни становищ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не на анализи на правното състояние, информационни меморандуми и приватизационни оценки на търговски дружества с по-малко от 30 на сто държавно или общинск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не на анализи на правното състояние, информационни меморандуми и приватизационни оценки на общински нежилищни имоти, невключени в имуществото на общински търговски дружества, които се използват за стопански цели, както и на незавършени обекти на строителството, невключени в имуществото на общински търговски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не на анализи на правното състояние, информационни меморандуми и приватизационни оценки на обособени части от имуществото на търговски дружества с повече от 50 на сто държавно или общинско участие в капита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агане изготвянето на актуализация на анализите на правното състояние, информационните меморандуми и приватизационните оценки чрез пряко договаряне се допуска само за лицата, изготвили преди това анализите на правното състояние, информационните меморандуми и приватизационните оцен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лагане извършването на дейности, непосочени в ал. 1 и 2, се извършва чрез открит конкур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възлагане, извършено чрез пряко договаряне, уговореното възнаграждение не може да надхвърля 10 000 лв. освен в случаите по чл. 5а. </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Освен в случаите по чл. 5, ал. 2 възложителят може да вземе решение за провеждане на процедура чрез пряко договаряне и в случаите на възлагане извършването на:</w:t>
      </w:r>
    </w:p>
    <w:p>
      <w:pPr>
        <w:pStyle w:val="Normal"/>
        <w:spacing w:before="120" w:after="0"/>
        <w:ind w:firstLine="1134"/>
        <w:jc w:val="both"/>
        <w:rPr/>
      </w:pPr>
      <w:r>
        <w:rPr>
          <w:rFonts w:cs="HebarU" w:ascii="HebarU" w:hAnsi="HebarU"/>
          <w:szCs w:val="24"/>
          <w:lang w:val="bg-BG"/>
        </w:rPr>
        <w:t>1. дейности, свързани с подготовката за приватизация или със следприватизационния контрол на обект, икономически свързан с друг обект, за който вече е възложено извършването на такива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пълнителни дейности, свързани с подготовката за приватизация или със следприватизационния контрол, за обект, за който вече е възложено извършването на такива дейно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лагане извършването на дейностите по ал. 1 се допуска:</w:t>
      </w:r>
    </w:p>
    <w:p>
      <w:pPr>
        <w:pStyle w:val="Normal"/>
        <w:spacing w:before="120" w:after="0"/>
        <w:ind w:firstLine="1134"/>
        <w:jc w:val="both"/>
        <w:rPr>
          <w:rFonts w:ascii="HebarU" w:hAnsi="HebarU" w:cs="HebarU"/>
          <w:szCs w:val="24"/>
          <w:lang w:val="bg-BG"/>
        </w:rPr>
      </w:pPr>
      <w:r>
        <w:rPr>
          <w:rFonts w:cs="HebarU" w:ascii="HebarU" w:hAnsi="HebarU"/>
          <w:szCs w:val="24"/>
          <w:lang w:val="bg-BG"/>
        </w:rPr>
        <w:t>1. само за лицата, на които е възложено извършването на дейности, свързани с подготовката за приватизация или със следприватизационния контрол на свързания обект по ал. 1, т. 1 или на обекта, по отношение на който е необходимо възлагане извършването на допълнителни дейности по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ъзнаграждението за възложените дейности по реда на ал. 1 не може да надхвърля 50 на сто от възнаграждението по договора за възлагане извършването на дейности на свързания обект по ал. 1, т. 1 или по договора за същия обект по ал. 1, т. 2. </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сяка процедура по реда на наредбата се открива с решение н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ТКРИВАНЕ НА ПРОЦЕДУРА ЗА ПРОВЕЖДАНЕ НА ОТКРИТ КОНКУРС</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за откриване на процедура за провеждане на открит конкурс се публикува в два централни ежеднев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 е Агенцията за приватизация или Агенцията за следприватизационен контрол, решението за провеждане на открит конкурс се оповестява чрез Интерн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възложител са общинските съвети или определените от тях органи за извършване на приватизация, решението за провеждане на открит конкурс се публикува в един местен вестни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 преценка на възложителя решението може да бъде оповестено и по друг начин.</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за откриване на процедура за провеждане на открит конкурс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мет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 към кандид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 за закупуване на правилата за провеждане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4. цена на правилата за провеждане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 за подаване на предложенията, който не може да бъде по-малък от 30 дни считано от датата на оповестяване на решението за откриване на процедура за провеждане на открит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мер на депозита за участие в конкурса, в случай че такъв е определен.</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ите на провеждане на открит конкурс възложителят изготвя правила за провеждане на процедурата, които вклю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решението за откри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писание и информация за предмета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 към кандид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ржание и срок на валидност на предло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критерии за оценка на предложенията и начина за определяне на тежестта им в комплексната оценка на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яснения по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оект на догов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преценка на възложителя в правилата за провеждане </w:t>
        <w:br/>
        <w:t xml:space="preserve">на конкурса може да бъде включена и друга информация освен посочената </w:t>
        <w:br/>
        <w:t>в ал. 1.</w:t>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br/>
        <w:t>ОТКРИВАНЕ НА ПРОЦЕДУРА ЗА ПРОВЕЖДАНЕ НА ОГРАНИЧЕН КОНКУРС</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възложител е Агенцията за приватизация или Агенцията за следприватизационен контрол, решението за провеждане на ограничен конкурс задължително се оповестява чрез страницата на възложителя в интернет и се публикува в един централен ежеднев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ъзложител са общинските съвети или определените от тях органи за извършване на приватизация, решението за провеждане на открит конкурс се публикува в един местен вестник. По преценка на възложителя решението може да бъде оповестено и чрез интерн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ровеждане на ограничен конкурс решението за откриване на процедур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мет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 към кандид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рок и място за получаване на допълнителна информация;</w:t>
      </w:r>
    </w:p>
    <w:p>
      <w:pPr>
        <w:pStyle w:val="Normal"/>
        <w:spacing w:before="120" w:after="0"/>
        <w:ind w:firstLine="1134"/>
        <w:jc w:val="both"/>
        <w:rPr/>
      </w:pPr>
      <w:r>
        <w:rPr>
          <w:rFonts w:cs="HebarU" w:ascii="HebarU" w:hAnsi="HebarU"/>
          <w:szCs w:val="24"/>
          <w:lang w:val="bg-BG"/>
        </w:rPr>
        <w:t xml:space="preserve">4. срок за подаване на предложенията, който не може да бъде </w:t>
        <w:br/>
        <w:t>по-малък от 10 дни считано от датата на публикув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ер на депозита за участие в конкурса, в случай че такъв е определен;</w:t>
      </w:r>
    </w:p>
    <w:p>
      <w:pPr>
        <w:pStyle w:val="Normal"/>
        <w:spacing w:before="120" w:after="0"/>
        <w:ind w:firstLine="1134"/>
        <w:jc w:val="both"/>
        <w:rPr>
          <w:rFonts w:ascii="HebarU" w:hAnsi="HebarU" w:cs="HebarU"/>
          <w:szCs w:val="24"/>
          <w:lang w:val="bg-BG"/>
        </w:rPr>
      </w:pPr>
      <w:r>
        <w:rPr>
          <w:rFonts w:cs="HebarU" w:ascii="HebarU" w:hAnsi="HebarU"/>
          <w:szCs w:val="24"/>
          <w:lang w:val="bg-BG"/>
        </w:rPr>
        <w:t>6. цена на правилата за провежд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 за закупуване на правилата за провеждане на ограничения конкурс.</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Възложителят изготвя правила за провеждане на ограничения конкурс, които включват: </w:t>
      </w:r>
    </w:p>
    <w:p>
      <w:pPr>
        <w:pStyle w:val="Normal"/>
        <w:spacing w:before="120" w:after="0"/>
        <w:ind w:firstLine="1134"/>
        <w:jc w:val="both"/>
        <w:rPr>
          <w:rFonts w:ascii="HebarU" w:hAnsi="HebarU" w:cs="HebarU"/>
          <w:szCs w:val="24"/>
          <w:lang w:val="bg-BG"/>
        </w:rPr>
      </w:pPr>
      <w:r>
        <w:rPr>
          <w:rFonts w:cs="HebarU" w:ascii="HebarU" w:hAnsi="HebarU"/>
          <w:szCs w:val="24"/>
          <w:lang w:val="bg-BG"/>
        </w:rPr>
        <w:t>1. решението за откриване на процедура за провеждане на ограничен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обекта на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към кандид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критериите за оценка на предложенията и начина за определяне на тежестта им в комплексната оценка на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а информация, определена по преценка на възло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а</w:t>
      </w:r>
    </w:p>
    <w:p>
      <w:pPr>
        <w:pStyle w:val="Normal"/>
        <w:jc w:val="center"/>
        <w:rPr>
          <w:rFonts w:ascii="HebarU" w:hAnsi="HebarU" w:cs="HebarU"/>
          <w:b/>
          <w:b/>
          <w:szCs w:val="24"/>
          <w:lang w:val="bg-BG"/>
        </w:rPr>
      </w:pPr>
      <w:r>
        <w:rPr>
          <w:rFonts w:cs="HebarU" w:ascii="HebarU" w:hAnsi="HebarU"/>
          <w:b/>
          <w:szCs w:val="24"/>
          <w:lang w:val="bg-BG"/>
        </w:rPr>
        <w:t>ОТКРИВАНЕ НА ПРОЦЕДУРА ЧРЕЗ ПРЯКО ДОГОВАРЯ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Решението за откриване на процедура чрез пряко договаряне задължително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мет на договарянето;</w:t>
      </w:r>
    </w:p>
    <w:p>
      <w:pPr>
        <w:pStyle w:val="Normal"/>
        <w:spacing w:before="120" w:after="0"/>
        <w:ind w:firstLine="1134"/>
        <w:jc w:val="both"/>
        <w:rPr/>
      </w:pPr>
      <w:r>
        <w:rPr>
          <w:rFonts w:cs="HebarU" w:ascii="HebarU" w:hAnsi="HebarU"/>
          <w:szCs w:val="24"/>
          <w:lang w:val="bg-BG"/>
        </w:rPr>
        <w:t>2. името на поканения кандидат, съответно на поканените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 за подаване на предложението, съответно на предложен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 ал. 1 се изпраща на поканения кандидат, съответно на поканените кандидати. </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По преценка на възложителя решението може да бъде оповестено и публично.</w:t>
      </w:r>
      <w:r>
        <w:br w:type="page"/>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а</w:t>
      </w:r>
    </w:p>
    <w:p>
      <w:pPr>
        <w:pStyle w:val="Normal"/>
        <w:jc w:val="center"/>
        <w:rPr>
          <w:rFonts w:ascii="HebarU" w:hAnsi="HebarU" w:cs="HebarU"/>
          <w:b/>
          <w:b/>
          <w:szCs w:val="24"/>
          <w:lang w:val="bg-BG"/>
        </w:rPr>
      </w:pPr>
      <w:r>
        <w:rPr>
          <w:rFonts w:cs="HebarU" w:ascii="HebarU" w:hAnsi="HebarU"/>
          <w:b/>
          <w:szCs w:val="24"/>
          <w:lang w:val="bg-BG"/>
        </w:rPr>
        <w:t>ИЗИСКВАНИЯ КЪМ КАНДИДАТИТЕ</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В процедурите по наредбата могат да участват български или чуждестранни физически или юридически лица, включително техни обединения, които отговарят на предварително обявените условия.</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е може да участва в процедура по наредбата кандидат,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обявен в несъстоятелност или е в производство за обявяване в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 осъден с влязла в сила присъда за престъпление от общ характер по глава пета и по глава шеста, раздел I от особената част на Наказателния кодекс, освен ако е реабилитира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стоятелствата по ал. 1 се удостоверяват с декларация на кандид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ндидатите представят и декларация за липсата на "конфликт на интереси" по смисъла на чл. 25, ал. 1 от ЗПСК.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кандидатът е юридическо лице, изискването на ал. 1, т. 2 се отнася за лицата, представляващи юридическото лице в конкретната процеду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кандидатът е обединение, което не е юридическо лице, декларации се представят от всяко физическо лице и от членовете на управителните органи на всяко юридическо лице, участващо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КОМИСИЯ ЗА ОЦЕНЯВАНЕ И КЛАСИРАНЕ НА ПРЕДЛОЖЕНИЯТ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ценката на постъпилите предложения при провеждане на процедура на открит конкурс, ограничен конкурс и пряко договаряне се извършва от назначена от възложителя комис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поведта за назначаване на комисията се определят нейният председател и членове, включително резервни членов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се състои най-малко от трима членове, единият от които задължително е правоспособен юри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ъзложителят прецени за необходимо, в комисията могат да бъдат включвани и експерти, притежаващи необходимите знания и опит, които не са служители на органа по възлагане. Когато експертите са служители на друг държавен орган, заповедта за назначаване на комисията се подписва и от неговия ръковод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е създадена работна група, оправомощена да участва в избора или да одобрява избора на лица, определени след конкурс за извършване на някоя от дейностите по чл. 2, в комисията могат да участват членовете на тази работна група или определени от тях представител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ешенията на комисията се вземат с обикновено мнозинство от състава й. Особените мнения се вписват в доклада на комисият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отсъстват повече от един член на комисията и те не могат да бъдат заменени от определените резервни членове, заседанието на комисията се отлага до попълването на състава й, но не повече от един ден.</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Член на комисията не може да бъде лице, което е „свързано лице” по смисъла на § 1 от </w:t>
      </w:r>
      <w:r>
        <w:rPr>
          <w:rFonts w:cs="HebarU" w:ascii="HebarU" w:hAnsi="HebarU"/>
          <w:caps/>
          <w:szCs w:val="24"/>
          <w:lang w:val="bg-BG"/>
        </w:rPr>
        <w:t>д</w:t>
      </w:r>
      <w:r>
        <w:rPr>
          <w:rFonts w:cs="HebarU" w:ascii="HebarU" w:hAnsi="HebarU"/>
          <w:szCs w:val="24"/>
          <w:lang w:val="bg-BG"/>
        </w:rPr>
        <w:t xml:space="preserve">опълнителните разпоредби на Търговския закон с участник в процедурата или с членовете на неговите управителни и контролни органи, или лице, което има търговски, финансови или други взаимоотношения с някой от участниците в процедурата.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бстоятелствата по ал. 8 се удостоверяват с декларация от членовете на комисията, подписана към момента на разглеждане на предложенията на кандидатите.</w:t>
      </w:r>
    </w:p>
    <w:p>
      <w:pPr>
        <w:pStyle w:val="Normal"/>
        <w:spacing w:before="120" w:after="0"/>
        <w:jc w:val="center"/>
        <w:rPr/>
      </w:pPr>
      <w:r>
        <w:rPr>
          <w:rFonts w:cs="HebarU" w:ascii="HebarU" w:hAnsi="HebarU"/>
          <w:szCs w:val="24"/>
          <w:lang w:val="bg-BG"/>
        </w:rPr>
        <w:br/>
      </w: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ПОДАВАНЕ, ОЦЕНЯВАНЕ И КЛАСИРАНЕ НА ПРЕДЛОЖЕНИЯ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а участие в процедура за открит конкурс, ограничен конкурс или пряко договаряне кандидатите подават предложения.</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Предложенията се подават в запечатан плик, върху който се отбелязват предметът на процедурата, името (фирмата) и адресът на кандида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одадените предложения се вписват в специален регистър, в който се отбелязват входящ номер, дата и час на постъпването им.</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Предложенията се отварят и разглеждат от комисията на следващия работен ден след изтичането на срока за подаването им.</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Не се допускат до разглеждане предложения,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подадени след срока, посочен в решението за откриване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а подадени в незапечатан или прозрачен плик;</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ъдържат документ за внесен депозит, когато такъв се изискв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Когато в срока за подаване на предложения за участие в открит конкурс не постъпи нито едно предложение, възложителят може да удължи срока или да премине към ограничен конкурс или към пряко договаряне.</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Когато при провеждане на ограничен конкурс предложения подадат и лица, които не са поканени за участие, възложителят е длъжен да разгледа и тези предложения. </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При провеждане на процедура чрез пряко договаряне комисията разглежда само предложенията на поканения кандидат, съответно на поканените кандидати.</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комисията възложителят може да изиска от някои или от всички кандидати представянето на допълнителни документи и разяснения, както и отстраняване на допуснатите нередности, като определя срока за това. Направените разяснения или допълнения не трябва да водят до изменение на вече подадените предло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определения от възложителя срок допълнителните документи и разяснения не бъдат представени и допуснатите нередности не бъдат отстранени, предложенията на съответните кандидати не се оценяв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редложение на комисията възложителят може да изиска от кандидатите подобряване на направените предложения, като определя срок за представянето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разглежда направените предложения и изготвя мотивиран доклад в 14-дневен срок от датата на постъпването им, съответно от изтичането на срока по чл. 24, ал. 1 и/или 3. В 3-дневен срок от получаване на доклада на комисията възложителят се произнася с решение, в което обявява кандидатите, класирани на първите три места. Кандидатите се уведомяват за резултатите от класиран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позитът на спечелилия кандидат се задържа като гаранция за сключване на договора за възлагане. Когато договорът за възлагане не бъде сключен по вина на спечелилия кандидат, депозитът му за участие в процедурата се задържа от възложителя.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ъзложителят задържа депозита и на кандидат, който 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ал жалба срещу решението за класиране до решаването на спора от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оттеглил предложението си след изтичането на срока за подаване на предложенията.</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Възложителят може да прекрати процедурата мотивирано.</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девета</w:t>
      </w:r>
    </w:p>
    <w:p>
      <w:pPr>
        <w:pStyle w:val="Normal"/>
        <w:jc w:val="center"/>
        <w:rPr>
          <w:rFonts w:ascii="HebarU" w:hAnsi="HebarU" w:cs="HebarU"/>
          <w:b/>
          <w:b/>
          <w:szCs w:val="24"/>
          <w:lang w:val="bg-BG"/>
        </w:rPr>
      </w:pPr>
      <w:r>
        <w:rPr>
          <w:rFonts w:cs="HebarU" w:ascii="HebarU" w:hAnsi="HebarU"/>
          <w:b/>
          <w:szCs w:val="24"/>
          <w:lang w:val="bg-BG"/>
        </w:rPr>
        <w:t>ДОГОВОР ЗА ВЪЗЛАГАНЕ</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говорът с класирания на първо място кандидат се сключва в 14-дневен срок от вземането на решението по чл. 24, ал. 4.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договорът не бъде сключен с класирания на първо място кандидат, възложителят поканва за сключване на договор последователно кандидатите, класирани съответно на второ и трето място.</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говорите по реда на наредбата са възмездни и се сключват в писмена форм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ключените договори съдържат задължително предложенията на кандидата, въз основа на които е бил класиран.</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Определеният по реда на наредбата изпълнител няма право да разгласява информация и да придобива право на собственост върху обекта, свързан с дейността му като изпълнител, както и да осъществява друга дейност, предпоставяща конфликт на интереси по отношение на дейността му като 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Д</w:t>
      </w:r>
      <w:r>
        <w:rPr>
          <w:rFonts w:cs="NewSaturionModernCyr;Times New Roman" w:ascii="NewSaturionModernCyr;Times New Roman" w:hAnsi="NewSaturionModernCyr;Times New Roman"/>
          <w:b/>
          <w:sz w:val="22"/>
          <w:szCs w:val="22"/>
          <w:lang w:val="bg-BG"/>
        </w:rPr>
        <w:t>ОПЪЛНИТЕЛНА РАЗПОРЕДБА</w:t>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pPr>
      <w:r>
        <w:rPr>
          <w:rFonts w:cs="HebarU" w:ascii="HebarU" w:hAnsi="HebarU"/>
          <w:szCs w:val="24"/>
          <w:lang w:val="bg-BG"/>
        </w:rPr>
        <w:t xml:space="preserve">1. „Възложител” e Агенцията за приватизация, Агенцията за следприватизационен контрол и общинските съвети, съответно определените от тях органи по смисъла на чл. 4, ал. 2 от ЗПСК. </w:t>
      </w:r>
    </w:p>
    <w:p>
      <w:pPr>
        <w:pStyle w:val="Normal"/>
        <w:spacing w:before="120" w:after="0"/>
        <w:ind w:firstLine="1134"/>
        <w:jc w:val="both"/>
        <w:rPr/>
      </w:pPr>
      <w:r>
        <w:rPr>
          <w:rFonts w:cs="HebarU" w:ascii="HebarU" w:hAnsi="HebarU"/>
          <w:szCs w:val="24"/>
          <w:lang w:val="bg-BG"/>
        </w:rPr>
        <w:t>2. „Обединение” е обединяването на две или повече български и/или чуждестранни физически и/или юридически лица с цел да участват в процедура по реда на наредбата, без да е възприета някаква правн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 е кандидат в процедура по реда на наредбата, с когото е сключен договор за въз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spacing w:before="120" w:after="0"/>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5, ал. 2 от Закона за приватизация и следприватизационен контрол.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Указания по прилагането на наредбата дава Агенцията за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4:00Z</dcterms:created>
  <dc:creator>Бойка Владова</dc:creator>
  <dc:description/>
  <cp:keywords/>
  <dc:language>en-US</dc:language>
  <cp:lastModifiedBy>dbman</cp:lastModifiedBy>
  <cp:lastPrinted>2009-06-22T09:17:00Z</cp:lastPrinted>
  <dcterms:modified xsi:type="dcterms:W3CDTF">2009-06-23T07:24:00Z</dcterms:modified>
  <cp:revision>2</cp:revision>
  <dc:subject/>
  <dc:title>Р Е П У Б Л И К А   Б Ъ Л Г А Р И Я</dc:title>
</cp:coreProperties>
</file>