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разрешаване участието на 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до 16 военнослужещи от състава на Националния мобилен модул по комуникационно-информационни системи на НАТО с личното им въоръжение и екипировка от Въоръжените сили на Република България в Мисията на НАТО за подготовка, съветване и подпомагане в Афганистан „Решителна подкрепа”(Resolute Support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Разрешава участието на до 16 военнослужещи от състава на Националния мобилен модул по комуникационно-информационни системи на НАТО с личното им въоръжение и екипировка от Въоръжените сили на Република България в Мисията на НАТО за подготовка, съветване и подпомагане в Афганистан „Решителна подкрепа” считано от 5 юли 2018 г. до 15 януари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За срока на участие в мисията по т. 1 на военнослужещите да се изплаща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 основно месечно възнаграждение в съответствие с присвоеното им военно зва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 допълнително възнаграждение за продължителна служб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 допълнително възнаграждение за служба в зона на непосредствен риск в размер 50 на сто от възнаграждението по буква „а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 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 командировъчни дневни пар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 за военнослужещи със звания „редник” и „ефрейтор” – 72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 за военнослужещи със звания „младши сержант”, „сержант”, „старши сержант”, „старшина” и „офицерски кандидат” – 73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в) за военнослужещи със звания  „лейтенант”, „старши лейтенант” и „капитан” – 75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г) за военнослужещи със звания „майор”, „подполковник” и „полковник” – 76 евр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3:00Z</dcterms:created>
  <dc:creator>Cvety</dc:creator>
  <dc:description/>
  <dc:language>en-US</dc:language>
  <cp:lastModifiedBy>Галина Смелова</cp:lastModifiedBy>
  <cp:lastPrinted>2018-03-22T16:26:00Z</cp:lastPrinted>
  <dcterms:modified xsi:type="dcterms:W3CDTF">2018-03-23T10:33:00Z</dcterms:modified>
  <cp:revision>2</cp:revision>
  <dc:subject/>
  <dc:title>Р Е П У Б Л И К А   Б Ъ Л Г А Р И Я</dc:title>
</cp:coreProperties>
</file>