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   юл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варовици, от находище „Цареви ливади - изток”, разположено на територията на община Суворово, област Варна, съгласно сключен на 9 юли 2009 г. договор между Министерския съвет на Република България, представляван от министъра на регионалното развитие и благоустройството, и ЕТ „Морски бряг – Васил Василев” - гр. Варна, изменен с допълнително споразумение № 1 от 25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На основание чл. 6, ал. 3 и чл. 25, ал. 2 от Закона за подземните богатства, Решение № 307 на Министерския съвет от 2009 г. (ДВ, бр. 35 от </w:t>
        <w:br/>
        <w:t>2009 г.), Решение № 323 на Министерския съвет от 2014 г. и мотивиран доклад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Разрешава на ЕТ „Морски бряг – Атанаска Василева“ - гр. Варна, да прехвърли на „Хард рок“ ООД - гр. Варна, изцяло правата и задълженията по предоставената концесия за добив на подземни богатства - строителни материали – варовици, от находище „Цареви ливади - изток”, разположено на територията на община Суворово, област Варна, съгласно сключен на 9 юли 2009 г. договор между Министерския съвет на Република България, представляван от министъра на регионалното развитие и благоустройството, и ЕТ „Морски бряг – Васил Василев” - гр. Варна, изменен с допълнително споразумение № 1 от 25 юн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допълнително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поразумение за прехвърляне изцяло на правата и задълженията по предоставената концесия да бъде включено задължение за „Хард рок“ ООД - гр. Варна, за </w:t>
      </w:r>
      <w:r>
        <w:rPr>
          <w:rFonts w:cs="HebarU" w:ascii="HebarU" w:hAnsi="HebarU"/>
          <w:szCs w:val="24"/>
          <w:lang w:val="bg-BG" w:eastAsia="bg-BG"/>
        </w:rPr>
        <w:t xml:space="preserve">предоставяне на безусловна и неотменяема годишна банкова гаранция за всяка година от срока на концесията в размер 100 на сто от стойността от концесионното плащане за предходната година с начислен данък върху добавената стойност (ДДС), но не по-малко от стойността на минималното годишно концесионно плащане с начислен ДДС, </w:t>
      </w:r>
      <w:r>
        <w:rPr>
          <w:rFonts w:cs="HebarU" w:ascii="HebarU" w:hAnsi="HebarU"/>
          <w:szCs w:val="24"/>
          <w:lang w:val="bg-BG"/>
        </w:rPr>
        <w:t>обезпечаваща изпълнението на всички задължения по концесионния договор, в т.ч. за концесионно плащане, извършване на вноската от обезпечението по чл. 16, ал. 4 във връзка с ал. 1, т. 2 от концесионния договор, ДДС, лихви за забавено изпълнение на задължението за концесионно плащане, лихви за забавено изпълнение на задължението за плащане на ДДС, както и неустойки при неизпълнение на всяко едно непарично задължение или при нарушаване на условие по концесията. Гаранцията следва да се предостави в 30-дневен срок от датата на подписването на допълнителното споразум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 допълнителното споразумение да се изменят и клаузите на концесионния договор относно отговорността на концесионера при неизпълнение на договорни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за това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3:00Z</dcterms:created>
  <dc:creator>Бойка Владова</dc:creator>
  <dc:description/>
  <dc:language>en-US</dc:language>
  <cp:lastModifiedBy>Галина Смелова</cp:lastModifiedBy>
  <cp:lastPrinted>2018-07-02T13:40:00Z</cp:lastPrinted>
  <dcterms:modified xsi:type="dcterms:W3CDTF">2018-07-02T11:23:00Z</dcterms:modified>
  <cp:revision>2</cp:revision>
  <dc:subject/>
  <dc:title>Р Е П У Б Л И К А   Б Ъ Л Г А Р И Я</dc:title>
</cp:coreProperties>
</file>