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и на „НиН Трейдинг” ООД - гр. Карара, Република Италия, концесии за добив на неметални полезни изкопаеми – индустриални минерали - флуоритова суровина - подземни богатства по чл. 2, </w:t>
        <w:br/>
        <w:t>ал. 1, т. 2 от Закона за подземните богатства, от находище „Лукина падина”, с. Железна, община Чипровци, област Монтана, и от находище „Лукина падина” – участък „Птичи дол – Велин дол”, разположено в землищата на с. Железна и гр. Чипровци, община Чипровци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във връзка с чл. 25, ал. 2 от Закона за подземните богатства, т. 5.1 от Решение </w:t>
      </w:r>
      <w:r>
        <w:rPr>
          <w:rFonts w:cs="HebarU" w:ascii="HebarU" w:hAnsi="HebarU"/>
          <w:bCs/>
          <w:szCs w:val="24"/>
          <w:lang w:val="bg-BG"/>
        </w:rPr>
        <w:t xml:space="preserve">№ 594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</w:t>
        <w:br/>
        <w:t xml:space="preserve">2005 г. (ДВ, бр. 56 от 2005 г.) и т. 6.2 от Решение </w:t>
      </w:r>
      <w:r>
        <w:rPr>
          <w:rFonts w:cs="HebarU" w:ascii="HebarU" w:hAnsi="HebarU"/>
          <w:bCs/>
          <w:szCs w:val="24"/>
          <w:lang w:val="bg-BG"/>
        </w:rPr>
        <w:t xml:space="preserve">№ 420 </w:t>
      </w:r>
      <w:r>
        <w:rPr>
          <w:rFonts w:cs="HebarU" w:ascii="HebarU" w:hAnsi="HebarU"/>
          <w:szCs w:val="24"/>
          <w:lang w:val="bg-BG"/>
        </w:rPr>
        <w:t>на Министерския съвет от 2009 г. (ДВ, бр. 4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НиН Трейдинг” ООД - гр. Карара, Република Италия, да прехвърли на „България Флуорит” ЕООД - София, изцяло правата и задълженията по предоставени концесии за добив на неметални полезни изкопаеми – индустриални минерали – флуоритова суровина - подземни богатства по чл. 2, ал. 1, т. 2 от Закона за подземните богатства, от находище „Лукина падина”, с. Железна, община Чипровци, област Монтана, предоставена с Решение № 594 на Министерския съвет от 2005 г., и от находище „Лукина падина” – участък „Птичи дол – Велин дол”, разположено в землищата на с. Железна и гр. Чипровци, община Чипровци, област Монтана, предоставена с Решение № 420 на Министерския съвет от 2009 г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сключи със страните по т. 1 допълнителни споразумения към концесионните договори за прехвърляне на правата и задълженията по предоставените концесии в срок до три месеца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1:00Z</dcterms:created>
  <dc:creator>boni</dc:creator>
  <dc:description/>
  <cp:keywords/>
  <dc:language>en-US</dc:language>
  <cp:lastModifiedBy>dbman</cp:lastModifiedBy>
  <cp:lastPrinted>2011-01-13T10:39:00Z</cp:lastPrinted>
  <dcterms:modified xsi:type="dcterms:W3CDTF">2011-01-13T13:20:00Z</dcterms:modified>
  <cp:revision>3</cp:revision>
  <dc:subject/>
  <dc:title>Р Е П У Б Л И К А   Б Ъ Л Г А Р И Я</dc:title>
</cp:coreProperties>
</file>