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май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ължаване на договора за предоставяне на концесия за добив на подземни богатства – строителни материали – варовици, част от находище „Цареви ливади – изток“, община Суворово, област Варна, с правоприемника на концесионера – ЕТ „Морски бряг – Атанаска Василева“, и за приемане на отправено предложение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70, ал. 3, т. 5 от Закона за концесиите (ДВ, бр. 73 от 2011 г.) във връзка с § 23а от Преходните и заключителните разпоредби на Закона за изменение и допълнение на Закона за концесиите (ДВ, бр. 45 от 2012 г.) и </w:t>
      </w:r>
      <w:r>
        <w:rPr>
          <w:rFonts w:cs="HebarU" w:ascii="HebarU" w:hAnsi="HebarU"/>
          <w:szCs w:val="24"/>
          <w:lang w:val="bg-BG" w:eastAsia="bg-BG"/>
        </w:rPr>
        <w:t xml:space="preserve">чл. 6, ал. 3, </w:t>
      </w:r>
      <w:r>
        <w:rPr>
          <w:rFonts w:cs="HebarU" w:ascii="HebarU" w:hAnsi="HebarU"/>
          <w:szCs w:val="24"/>
          <w:lang w:val="bg-BG"/>
        </w:rPr>
        <w:t>чл. 67, ал. 4, чл. 37 и чл. 33 от Закона за подземните богатства (ЗПБ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Дава съгласие договорът за предоставяне на концесия за </w:t>
      </w:r>
      <w:r>
        <w:rPr>
          <w:rFonts w:cs="HebarU" w:ascii="HebarU" w:hAnsi="HebarU"/>
          <w:szCs w:val="24"/>
          <w:lang w:val="bg-BG"/>
        </w:rPr>
        <w:t xml:space="preserve">добив на подземни богатства – строителни материали – варовици, част от находище „Цареви ливади – изток“, сключен на </w:t>
      </w:r>
      <w:r>
        <w:rPr>
          <w:rFonts w:cs="Tahoma" w:ascii="HebarU" w:hAnsi="HebarU"/>
          <w:color w:val="000000"/>
          <w:szCs w:val="24"/>
          <w:lang w:val="bg-BG"/>
        </w:rPr>
        <w:t xml:space="preserve">9 юли 2009 г. между Министерския съвет, представляван от министъра на регионалното развитие и благоустройството, и ЕТ „Морски бряг – Васил Василев“, </w:t>
      </w:r>
      <w:r>
        <w:rPr>
          <w:rFonts w:cs="HebarU" w:ascii="HebarU" w:hAnsi="HebarU"/>
          <w:szCs w:val="24"/>
          <w:lang w:val="bg-BG" w:eastAsia="bg-BG"/>
        </w:rPr>
        <w:t>да бъде продължен с правоприемника на концесионера ЕТ „Морски бряг – Васил Василев“ – ЕТ „Морски бряг – Атанаска Василева“, гр. Варна, считано от 3 октомври 2013 г. – датата на вписване на правоприемството в Търговския регистър към Агенцията по вписванията.</w:t>
      </w:r>
    </w:p>
    <w:p>
      <w:pPr>
        <w:pStyle w:val="Normal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отправено предложение за изменение и допълнение на концесионния договор за добив на подземни богатства – строителни материали – варовици, част от находище „Цареви ливади – изток“, община Суворово, област Варна, за:</w:t>
      </w:r>
    </w:p>
    <w:p>
      <w:pPr>
        <w:pStyle w:val="Normal"/>
        <w:widowControl w:val="false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2.1. П</w:t>
      </w:r>
      <w:r>
        <w:rPr>
          <w:rFonts w:cs="HebarU" w:ascii="HebarU" w:hAnsi="HebarU"/>
          <w:szCs w:val="24"/>
          <w:lang w:val="bg-BG" w:eastAsia="en-US"/>
        </w:rPr>
        <w:t xml:space="preserve">ромяна на концесионната площ от </w:t>
      </w:r>
      <w:r>
        <w:rPr>
          <w:rFonts w:cs="HebarU" w:ascii="HebarU" w:hAnsi="HebarU"/>
          <w:bCs/>
          <w:szCs w:val="24"/>
          <w:lang w:val="bg-BG" w:eastAsia="en-US"/>
        </w:rPr>
        <w:t xml:space="preserve">248 500 кв. м на </w:t>
        <w:br/>
        <w:t xml:space="preserve">627 994.7 кв. м, </w:t>
      </w:r>
      <w:r>
        <w:rPr>
          <w:rFonts w:cs="HebarU" w:ascii="HebarU" w:hAnsi="HebarU"/>
          <w:szCs w:val="24"/>
          <w:lang w:val="bg-BG" w:eastAsia="en-US"/>
        </w:rPr>
        <w:t>индивидуализирана с координатите на точки с номера от № 1 до № 28 в координатна система „1970 г.” съгласно приложението.</w:t>
      </w:r>
      <w:r>
        <w:rPr>
          <w:rFonts w:cs="HebarU" w:ascii="HebarU" w:hAnsi="HebarU"/>
          <w:szCs w:val="24"/>
          <w:lang w:val="bg-BG" w:eastAsia="bg-BG"/>
        </w:rPr>
        <w:t xml:space="preserve"> В тези граници концесионната площ включва:</w:t>
      </w:r>
    </w:p>
    <w:p>
      <w:pPr>
        <w:pStyle w:val="Normal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1.1. площта на находище „Цареви ливади - изток“ в размер </w:t>
        <w:br/>
        <w:t>509 338 кв. м, индивидуализирана с координатите на точки от № 1 до № 32 съгласно схема и координатен регистър в координатна система „1970 г.” – неразделна част от концесионния договор;</w:t>
      </w:r>
    </w:p>
    <w:p>
      <w:pPr>
        <w:pStyle w:val="Normal"/>
        <w:tabs>
          <w:tab w:val="clear" w:pos="720"/>
          <w:tab w:val="left" w:pos="4770" w:leader="none"/>
        </w:tabs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2.1.2. площите, необходими за осъществяване на дейностите по концесията извън добива.</w:t>
      </w:r>
    </w:p>
    <w:p>
      <w:pPr>
        <w:pStyle w:val="Normal"/>
        <w:tabs>
          <w:tab w:val="clear" w:pos="720"/>
          <w:tab w:val="left" w:pos="4770" w:leader="none"/>
        </w:tabs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2.2. Промяна размера на минималното концесионно плащане, както следва:</w:t>
      </w:r>
    </w:p>
    <w:p>
      <w:pPr>
        <w:pStyle w:val="Normal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малният размер на дължимото концесионно плащане за всеки отчетен период (шестмесечие) от срока на концесията не може да бъде по-нисък от 4 556 лева без ДДС, определен на базата на 30 на сто от предвидения средногодишен добив за срока на концесията – 15 188 тона/шестмесечие добита суровина, и предвидените стойности за единица добито подземно богатство съгласно чл. 1, ал. 3, т. 1, буква „а” от Методиката – 0,30 лв./тон.</w:t>
      </w:r>
    </w:p>
    <w:p>
      <w:pPr>
        <w:pStyle w:val="Normal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икономиката и енергетиката в едномесечен срок от уведомяването за това решение да сключи с правоприемника на концесионера ЕТ „Морски бряг – Васил Василев“ – </w:t>
        <w:br/>
        <w:t>ЕТ „Морски бряг – Атанаска Василева“, гр. Варна, допълнително споразумение към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-2" w:hanging="0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.1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на граничните точки на концесионната площ на находище </w:t>
        <w:br/>
        <w:t xml:space="preserve">„Цареви ливади – изток“ 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</w:t>
      </w:r>
      <w:r>
        <w:rPr>
          <w:rFonts w:eastAsia="Calibri" w:cs="HebarU" w:ascii="HebarU" w:hAnsi="HebarU"/>
          <w:b/>
          <w:smallCaps/>
          <w:szCs w:val="24"/>
          <w:lang w:val="bg-BG"/>
        </w:rPr>
        <w:t>оординатна система „1970 г.”</w:t>
      </w:r>
    </w:p>
    <w:p>
      <w:pPr>
        <w:pStyle w:val="Normal"/>
        <w:spacing w:lineRule="auto" w:line="360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11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50"/>
        <w:gridCol w:w="1701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744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45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744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537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744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56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744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65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744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83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6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744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86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7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48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126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8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48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124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42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114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0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12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117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02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101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03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81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03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65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05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42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06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237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6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08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04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7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37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02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8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37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21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9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38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36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0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37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66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36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78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35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86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55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84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77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106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695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94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6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725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77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7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7237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58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8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69731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961051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0:00Z</dcterms:created>
  <dc:creator>Бойка Владова</dc:creator>
  <dc:description/>
  <cp:keywords/>
  <dc:language>en-US</dc:language>
  <cp:lastModifiedBy>dbman</cp:lastModifiedBy>
  <cp:lastPrinted>2014-05-20T17:40:00Z</cp:lastPrinted>
  <dcterms:modified xsi:type="dcterms:W3CDTF">2014-05-21T06:55:00Z</dcterms:modified>
  <cp:revision>4</cp:revision>
  <dc:subject/>
  <dc:title>Р Е П У Б Л И К А   Б Ъ Л Г А Р И Я</dc:title>
</cp:coreProperties>
</file>