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юн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условията и реда за осъществяване на закрила на деца с изявени дарби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1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3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89 от 2005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37 от 2006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</w:t>
        <w:br/>
        <w:t xml:space="preserve">2009 г., </w:t>
      </w:r>
      <w:hyperlink r:id="rId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0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, </w:t>
      </w:r>
      <w:hyperlink r:id="rId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4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2 от 2013 г., </w:t>
        <w:br/>
        <w:t>бр. 36 от 2014 г., бр. 28 от 2016 г. и бр. 22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, изречение първо думите „държавни и общински“ се заменят с „държавни, общински и частн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 думите „държавни и общински“ се заменят с „държавни, общински и частн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Създава се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6) Исканията по ал. 5 се обобщават от съответния министър по </w:t>
        <w:br/>
        <w:t>ал. 4, като тези от тях, които не отговарят на обхвата на мерките по програмата по ал. 1, не се предлагат за финансиране, за което се уведомява съответният орган за закрил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4, ал. 1 думите „от държавно или общинско училище“ се заменят с „от държавно, общинско и частно училищ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4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се създава т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за ученик от частно училище – до съответния министър, предложил мярката, по която е класиран ученикъ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документ, потвърждаващ участието на ученика в курс, пленер, обучителен и тренировъчен лагер, в национален и международен конкурс, олимпиада  и състезание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точка 3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Органите по закрила по ал. 1 установяват по служебен път информацията, че детето е ученик в съответния клас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основния текст след думата „държавно“ се добавя „и частн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 се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спечелил индивидуална награда в колективните спортове на олимпийски игри, световно, европейско или балканско първенство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„с изключение на учениците от държавните спортни училищ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Алинея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Създават се ал. 8 и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8) При настъпване на обстоятелствата по ал. 7, т. 1-3 директорът на училището уведомява незабавно органа по закрила, а за случаите по т. 4 - съответната спортна феде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9) В случай на преместване на ученик, на който е отпусната стипендия по реда на наредбата, ученикът подава до съответния орган по закрила искането по приложение № 2, без да прилага документите по </w:t>
        <w:br/>
        <w:t>чл. 16а, ал. 2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6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се създава т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за ученик от частно училище – до съответния министър, предложил мярката, по която е класиран ученикъ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Към искането се прилага документ, удостоверяващ класиране на детето по чл. 16,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Органите по закрила по ал. 1 установяват по служебен път информацията</w:t>
      </w:r>
      <w:bookmarkStart w:id="0" w:name="_GoBack"/>
      <w:bookmarkEnd w:id="0"/>
      <w:r>
        <w:rPr>
          <w:rFonts w:cs="HebarU" w:ascii="HebarU" w:hAnsi="HebarU"/>
          <w:lang w:val="bg-BG"/>
        </w:rPr>
        <w:t>, че детето е ученик в съответния клас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Досегашната ал. 3 става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, т. 1  след думата „държавни“ се добавя „или частн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лед думата „тримесечие“ се поставя точка и думите „с изключение на исканията за предоставяне на закрила от министъра на младежта и спорт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приложение № 1 към чл. 11, ал. 5 наименованието „Справка</w:t>
        <w:br/>
        <w:t>за ученици от общински училища, на които е предоставена закрила по Програмата за закрила на деца с изявени дарби от държавните и общинските училища за …..….. г., през ………… тримесечие на …….… г.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Справка за ученици от общински училища, на които е предоставена закрила по Програмата за закрила на деца с изявени дарби от държавните, общинските и частните училища за …..….. г., през ……… тримесечие на …….… г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 xml:space="preserve">Приложение № 2 към </w:t>
      </w:r>
      <w:hyperlink r:id="rId8">
        <w:r>
          <w:rPr>
            <w:rStyle w:val="InternetLink"/>
            <w:rFonts w:cs="HebarU" w:ascii="HebarU" w:hAnsi="HebarU"/>
            <w:lang w:val="bg-BG"/>
          </w:rPr>
          <w:t>чл. 13, ал. 2</w:t>
        </w:r>
      </w:hyperlink>
      <w:r>
        <w:rPr>
          <w:rFonts w:cs="HebarU" w:ascii="HebarU" w:hAnsi="HebarU"/>
          <w:lang w:val="bg-BG"/>
        </w:rPr>
        <w:t xml:space="preserve">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„Приложение № 2 към </w:t>
      </w:r>
      <w:hyperlink r:id="rId9">
        <w:r>
          <w:rPr>
            <w:rStyle w:val="InternetLink"/>
            <w:rFonts w:cs="HebarU" w:ascii="HebarU" w:hAnsi="HebarU"/>
            <w:lang w:val="bg-BG"/>
          </w:rPr>
          <w:t>чл. 13, ал. 2</w:t>
        </w:r>
      </w:hyperlink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67"/>
        <w:gridCol w:w="108"/>
        <w:gridCol w:w="4447"/>
        <w:gridCol w:w="10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......./……г. </w:t>
            </w:r>
          </w:p>
        </w:tc>
        <w:tc>
          <w:tcPr>
            <w:tcW w:w="4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орган за закрила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КАН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редоставяне на закрила на дете с изявени дарби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………………………………………………………………………………………...............................................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(трите имена на дете, родител/настойник/попечител, лице, полагащо грижи за детето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чна карта № ...................., издадена на ........................от ..................................................,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 адрес: ......................................................................................................................,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рес за контакт:…………………………………………………………..…………………………………………….…,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…………………………………, електронна поща: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УВАЖАЕМИ/УВАЖАЕМА ГОСПОДИН/ГОСПОЖО………………………………,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  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 основание чл. 16а, ал. 1 от Наредбата за условията и реда за осъществяване н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крила на деца с изявени дарби (НУРОЗДИД) отправям искане за предоставяне на закрила на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......................................................................................................................................................,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(трите имена на детето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та на раждане ..................,.................................................................................................... настоящ адрес............................................................................................................................,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ченик в училище/клас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чилище, от което се премества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i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(попълва се само при подаване на искането след преместване от друго училище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сигуряване на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Еднократно финансово подпомагане по чл. 8 или по чл. 9, т. 2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Писмена информация по чл. 9, т. 1 за постъпване в училище по изкуства или спортно училище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Финансово подпомагане и стимулиране чрез стипендия по чл. 10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ОТИВИ: 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 За т. 1:.......................................................... </w:t>
            </w: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(посочва се съответната мярка по чл. 8 от НУРОЗДИД и класирането на ученика)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. За т. 2:………………………………………………..… </w:t>
            </w: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(посочва се класирането на ученика по чл. 16, ал. 1 от наредбата)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Поради преместване в друго училище посочвам № на заповед ……………………, с която ми е отпусната стипендия, считано от …………………….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(когато искането се подава поради преместване на ученика в друго училище, се посочва номерът на заповедта, с която е отпусната стипендията, органът по закрила и от кой месец е започнало изплащането й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ЛОЖЕНИЯ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ind w:left="267" w:hanging="27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т. 1 – документите по чл. 14а, ал. 2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ind w:left="267" w:hanging="27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т. 3 – документа по чл. 16а, ал. 2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екларирам, че към момента на подаване на настоящото искане ученикът се отказва   от друга държавна стипендия и ще получава стипендията, предоставена по реда на тази наредб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бележка. Искането се подава за първоначално предоставяне на закрила и при преместване на ученика в друго училище.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9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. (с.) ........................</w:t>
            </w:r>
          </w:p>
        </w:tc>
        <w:tc>
          <w:tcPr>
            <w:tcW w:w="4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пис: ........................</w:t>
            </w:r>
          </w:p>
        </w:tc>
      </w:tr>
      <w:tr>
        <w:trPr/>
        <w:tc>
          <w:tcPr>
            <w:tcW w:w="49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та.............................г.</w:t>
            </w:r>
          </w:p>
        </w:tc>
        <w:tc>
          <w:tcPr>
            <w:tcW w:w="4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одител/настойник/попечител или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це, полагащо грижи за детето”</w:t>
            </w:r>
          </w:p>
        </w:tc>
      </w:tr>
    </w:tbl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</w:t>
      </w:r>
      <w:bookmarkStart w:id="1" w:name="to_paragraph_id36890700"/>
      <w:bookmarkStart w:id="2" w:name="to_paragraph_id32913651"/>
      <w:bookmarkEnd w:id="1"/>
      <w:bookmarkEnd w:id="2"/>
      <w:r>
        <w:rPr>
          <w:rFonts w:cs="HebarU" w:ascii="HebarU" w:hAnsi="HebarU"/>
          <w:lang w:val="bg-BG"/>
        </w:rPr>
        <w:t>Постановление № 17 на Министерския съвет от 2018 г. за приемане на Програма на мерките за закрила на деца с изявени дарби от държавни и общински училища през 2018 г.</w:t>
      </w:r>
      <w:bookmarkStart w:id="3" w:name="to_paragraph_id32913652"/>
      <w:bookmarkEnd w:id="3"/>
      <w:r>
        <w:rPr>
          <w:rFonts w:cs="HebarU" w:ascii="HebarU" w:hAnsi="HebarU"/>
          <w:lang w:val="bg-BG"/>
        </w:rPr>
        <w:t xml:space="preserve"> (ДВ, бр. 14 от 2018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наименованието на постановлението думите „държавни и общински училища“ се заменят с „държавни, общински и частни училищ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Член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4" w:name="to_paragraph_id32913655"/>
      <w:bookmarkEnd w:id="4"/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. Приема Програмата на мерките за закрила на деца с изявени дарби от държавни, общински и частни училища през 2018 г. съгласно прилож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приложението към ч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наименованието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ограмата на мерките за закрила на деца с изявени дарби от държавни, общински и частни училища през 2018 г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раздел I, в т. 2 „Предоставяне на стипендия по чл. 10 от НУРОЗДИД“, в колона „Обхват на мерките“ думите „от общинско училище“ се заменят с „от общинско и частно училище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в раздел II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т. 2 „Предоставяне на стипендия по чл. 10 от НУРОЗДИД“,  в колона „Обхват на мерките“ думите „от общинско училище“ се заменят с „от общинско и частно училищ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т. 2.2, в колона „Обхват на мерките“ думите „Трета група солисти“ се заменят с „Четвърта група солист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т. 2.73, 2.74 и 2.75, в колона „Обхват на мерките“ думите „държавно или общинско училище“ се заменят с „държавно, общинско или частно училищ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раздел III, в т. 2 „Предоставяне на стипендия по чл. 10 от НУРОЗДИД“, в колона „Обхват на мерките“ думите „общинско училище“ се заменят с „общинско или частно училище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 в раздел IV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част „Министерство на културата” т. 2 се изменя така:</w:t>
      </w:r>
    </w:p>
    <w:p>
      <w:pPr>
        <w:pStyle w:val="Normal"/>
        <w:spacing w:before="120" w:after="0"/>
        <w:ind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5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6"/>
        <w:gridCol w:w="992"/>
        <w:gridCol w:w="1417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2. Стипендии за деца от държавни, общински и частни училища, обхванати в програмата по раздел І, т. 2</w:t>
            </w:r>
            <w:r>
              <w:rPr>
                <w:rFonts w:cs="HebarU" w:ascii="HebarU" w:hAnsi="HebarU"/>
                <w:bCs/>
                <w:lang w:val="bg-BG"/>
              </w:rPr>
              <w:t xml:space="preserve"> за 2018 г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2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 965</w:t>
            </w:r>
          </w:p>
        </w:tc>
      </w:tr>
    </w:tbl>
    <w:p>
      <w:pPr>
        <w:pStyle w:val="Normal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част „Министерство на образованието и науката” т. 2 се изменя така:</w:t>
      </w:r>
    </w:p>
    <w:p>
      <w:pPr>
        <w:pStyle w:val="Normal"/>
        <w:spacing w:before="120" w:after="0"/>
        <w:ind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5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6"/>
        <w:gridCol w:w="992"/>
        <w:gridCol w:w="1417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2. Стипендии за деца от държавни, общински и частни училища, обхванати в програмата по раздел ІІ, т. 2</w:t>
            </w:r>
            <w:r>
              <w:rPr>
                <w:rFonts w:cs="HebarU" w:ascii="HebarU" w:hAnsi="HebarU"/>
                <w:bCs/>
                <w:lang w:val="bg-BG"/>
              </w:rPr>
              <w:t xml:space="preserve"> за 2018 г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5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5 555</w:t>
            </w:r>
          </w:p>
        </w:tc>
      </w:tr>
    </w:tbl>
    <w:p>
      <w:pPr>
        <w:pStyle w:val="Normal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част „Министерство на младежта и спорта” т. 2 се изменя така:</w:t>
      </w:r>
    </w:p>
    <w:p>
      <w:pPr>
        <w:pStyle w:val="Normal"/>
        <w:spacing w:before="120" w:after="0"/>
        <w:ind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5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6"/>
        <w:gridCol w:w="992"/>
        <w:gridCol w:w="1417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2. Стипендии за деца от държавни, общински и частни училища, обхванати в програмата по раздел ІII, т. 2</w:t>
            </w:r>
            <w:r>
              <w:rPr>
                <w:rFonts w:cs="HebarU" w:ascii="HebarU" w:hAnsi="HebarU"/>
                <w:bCs/>
                <w:lang w:val="bg-BG"/>
              </w:rPr>
              <w:t xml:space="preserve"> за 2018 г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2 110</w:t>
            </w:r>
          </w:p>
        </w:tc>
      </w:tr>
    </w:tbl>
    <w:p>
      <w:pPr>
        <w:pStyle w:val="Normal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0. (1)</w:t>
      </w:r>
      <w:r>
        <w:rPr>
          <w:rFonts w:cs="HebarU" w:ascii="HebarU" w:hAnsi="HebarU"/>
          <w:lang w:val="bg-BG"/>
        </w:rPr>
        <w:t xml:space="preserve"> Производствата по искания на ученици от държавните спортни училища за постигнати резултати през второто шестмесечие на </w:t>
        <w:br/>
        <w:t>2017 г., започнати по реда на отменената ал. 4 от чл. 16 от Наредбата за условията и реда за осъществяване на закрила на деца с изявени дарби, неприключили до влизането в сила на постановлението, се довършват по досегаш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чениците от частните училища, класирани от 1 януари 2018 г. по мерки от Програмата на мерките за закрила на деца с изявени дарби от държавни, общински и частни  училища през 2018 г. могат да кандидатстват за предоставяне на закрила по реда на Наредбата за условията и реда за осъществяване на закрила на деца с изявени дарб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6420551&amp;Type=201" TargetMode="External"/><Relationship Id="rId3" Type="http://schemas.openxmlformats.org/officeDocument/2006/relationships/hyperlink" Target="apis://Base=NORM&amp;DocCode=866420614&amp;Type=201" TargetMode="External"/><Relationship Id="rId4" Type="http://schemas.openxmlformats.org/officeDocument/2006/relationships/hyperlink" Target="apis://Base=NORM&amp;DocCode=866420637&amp;Type=201" TargetMode="External"/><Relationship Id="rId5" Type="http://schemas.openxmlformats.org/officeDocument/2006/relationships/hyperlink" Target="apis://Base=NORM&amp;DocCode=8664211107&amp;Type=201" TargetMode="External"/><Relationship Id="rId6" Type="http://schemas.openxmlformats.org/officeDocument/2006/relationships/hyperlink" Target="apis://Base=NORM&amp;DocCode=8664213048&amp;Type=201" TargetMode="External"/><Relationship Id="rId7" Type="http://schemas.openxmlformats.org/officeDocument/2006/relationships/hyperlink" Target="apis://Base=NORM&amp;DocCode=8664213062&amp;Type=201" TargetMode="External"/><Relationship Id="rId8" Type="http://schemas.openxmlformats.org/officeDocument/2006/relationships/hyperlink" Target="apis://NORM|86642|8|13|/" TargetMode="External"/><Relationship Id="rId9" Type="http://schemas.openxmlformats.org/officeDocument/2006/relationships/hyperlink" Target="apis://NORM|86642|8|13|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2:00Z</dcterms:created>
  <dc:creator>Cvety</dc:creator>
  <dc:description/>
  <cp:keywords/>
  <dc:language>en-US</dc:language>
  <cp:lastModifiedBy>Мария Нинчева</cp:lastModifiedBy>
  <cp:lastPrinted>2018-06-28T12:13:00Z</cp:lastPrinted>
  <dcterms:modified xsi:type="dcterms:W3CDTF">2018-06-28T11:42:00Z</dcterms:modified>
  <cp:revision>2</cp:revision>
  <dc:subject/>
  <dc:title>Р Е П У Б Л И К А   Б Ъ Л Г А Р И Я</dc:title>
</cp:coreProperties>
</file>