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и имоти, собственост на „Национална компания индустриални зони“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във връзка с чл. 14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, бр. 40 и 70 от 2015 г. и бр. 64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Национална компания индустриални зони“ ЕАД - София, да извърши продажбата на следните недвижими имоти - собственост на дружеството: 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а) </w:t>
      </w:r>
      <w:r>
        <w:rPr>
          <w:lang w:val="bg-BG"/>
        </w:rPr>
        <w:t xml:space="preserve">поземлен имот с идентификатор 18174.60.312, намиращ се в </w:t>
      </w:r>
      <w:r>
        <w:rPr/>
        <w:br/>
      </w:r>
      <w:r>
        <w:rPr>
          <w:lang w:val="bg-BG"/>
        </w:rPr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</w:r>
      <w:r>
        <w:rPr/>
        <w:br/>
      </w:r>
      <w:r>
        <w:rPr>
          <w:lang w:val="bg-BG"/>
        </w:rPr>
        <w:t xml:space="preserve">№ РД-18-24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bg-BG"/>
        </w:rPr>
        <w:t xml:space="preserve">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9363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VI, при съседи: поземлени имоти с идентификатори: 18174.60.314, 18174.60.345, 18174.60.313 и 18174.60.350, съгласно Скица на поземлен имот № 15-275771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18174.60.313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13 504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VII, при съседи: поземлени имоти с идентификатори: 18174.60.315, 18174.60.350, 18174.60.312 и 18174.60.314, съгласно Скица на поземлен имот № 15-275761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с идентификатор 18174.60.314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11 257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V, при съседи: поземлени имоти с идентификатори: 18174.60.345, 18174.60.317, 18174.60.315, 18174.60.313 и 18174.60.312, съгласно Скица на поземлен имот № 15-275758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с идентификатор 18174.60.315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11 513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VII, при съседи: поземлени имоти с идентификатори: 18174.60.316, 18174.60.317, 18174.60.350, 18174.60.313, 18174.60.314 и 18174.60.317, съгласно Скица на поземлен имот № 15-275791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землен имот с идентификатор 18174.60.317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23 185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IV, при съседи: поземлени имоти с идентификатори: 18174.60.318, 18174.60.345, 18174.60.319, 18174.60.316, 18174.60.315 и 18174.60.314, съгласно Скица на поземлен имот № 15-275787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) поземлен имот с идентификатор 18174.60.319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16 560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Х, при съседи: поземлени имоти с идентификатори: 18174.60.320, 18174.60.344, 18174.60.316, 18174.60.317, 18174.60.318 и 18174.60.321, съгласно Скица на поземлен имот № 15-275793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ж) поземлен имот с идентификатор 18174.60.320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16 564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XI, при съседи: поземлени имоти с идентификатори: 18174.60.324, 18174.60.344, 18174.60.319, 18174.60.318, 18174.60.321 и 18174.60.323, съгласно Скица на поземлен имот № 15-275755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з) поземлен имот с идентификатор 18174.60.322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12 595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I, при съседи: поземлени имоти с идентификатори: 18174.60.345, 18174.60.343, 18174.60.323 и 18174.60.321, съгласно Скица на поземлен имот № 15-275733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и) поземлен имот с идентификатор 18174.60.323, намиращ се в </w:t>
        <w:br/>
        <w:t xml:space="preserve">с. Гурмазово, местността Спорното, община Божурище, област София, по кадастралната карта и кадастралните регистри, одобрени със Заповед </w:t>
        <w:br/>
        <w:t xml:space="preserve">№ РД-18-24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8 март 2016 г., последно изменение със Заповед № 18-1662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0 март 2017 г., с площ 17 828 кв. м, с трайно предназначение на територията: урбанизирана, с начин на трайно ползване: за друг вид производствен, складов обект, стар идентификатор: 18174.60.256, номер по предходен план: 256, квартал 6, парцел XIII, при съседи: поземлени имоти с идентификатори: 18174.60.343, 18174.60.324, 18174.60.320, 18174.60.321 и 18174.60.322, съгласно Скица на поземлен имот № 15-275765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Софийска област, от 13 юни 2017 г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имотите по т. 1 да се извърши по реда и при условията на Раздел V „Особени правила при сключване на някои видове договори“ от Правилника за реда за упражняване правата на държавата в търговските дружества с държавно участие в капи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ачалната продажна цена на имотите по т. 1 не може да е </w:t>
        <w:br/>
        <w:t>по-ниска от стойността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ЗА 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9:00Z</dcterms:created>
  <dc:creator>Cvety</dc:creator>
  <dc:description/>
  <dc:language>en-US</dc:language>
  <cp:lastModifiedBy>Галина Смелова</cp:lastModifiedBy>
  <cp:lastPrinted>2018-07-02T16:37:00Z</cp:lastPrinted>
  <dcterms:modified xsi:type="dcterms:W3CDTF">2018-07-02T14:09:00Z</dcterms:modified>
  <cp:revision>2</cp:revision>
  <dc:subject/>
  <dc:title>Р Е П У Б Л И К А   Б Ъ Л Г А Р И Я</dc:title>
</cp:coreProperties>
</file>