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юл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Протокол между правителството на Република България и правителството на Италианската република за предоставяне на помещения за ползване за нуждите на културните институции на двете стран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7-05T07:10:00Z</dcterms:modified>
  <cp:revision>2</cp:revision>
  <dc:subject/>
  <dc:title>Р Е П У Б Л И К А   Б Ъ Л Г А Р И Я</dc:title>
</cp:coreProperties>
</file>