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  юл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21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8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Протокола от заседанието на Смесената комисия за опазване, поддържане, обновяване и обозначаване на граничната линия и граничните знаци по българо-македонската държавна граница, проведено на 29 и 30 януари 2018 г. в Скопи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токола от заседанието на Смесената комисия за опазване, поддържане, обновяване и обозначаване на граничната линия и граничните знаци по българо-македонската държавна граница, проведено на 29 и 30 януари 2018 г. в Скоп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Разходите по изпълнението на протокола по т. 1 са за сметка на бюджета на Министерството на вътрешните работи за съответната годи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1:00Z</dcterms:created>
  <dc:creator>GX150</dc:creator>
  <dc:description/>
  <cp:keywords/>
  <dc:language>en-US</dc:language>
  <cp:lastModifiedBy>Мария Нинчева</cp:lastModifiedBy>
  <cp:lastPrinted>2018-07-04T15:18:00Z</cp:lastPrinted>
  <dcterms:modified xsi:type="dcterms:W3CDTF">2018-07-05T07:11:00Z</dcterms:modified>
  <cp:revision>2</cp:revision>
  <dc:subject/>
  <dc:title>Р Е П У Б Л И К А   Б Ъ Л Г А Р И Я</dc:title>
</cp:coreProperties>
</file>