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юл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състава на българската делегация за участие в Срещата на държавните и правителствените ръководители на страните - членки на НАТО, която ще се проведе на 11 и 12 юл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 за участие в Срещата на държавните и правителствените ръководители на страните - членки на НАТО, която ще се проведе на 11 и 12 юл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реща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фициална делегация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АРАКАЧАНОВ - заместник министър-председател по обществения ред и сигурността и министър на отбрана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НАЙДЕНОВ - постоянен представител на Република България към НАТО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ХРИСТОВ - началник на кабинета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ТОЯНОВ - главен секретар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ДРЕЙ БОЦЕВ - началник на отбрана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ИЛКОВ - секретар на Президента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ЛАЗАРОВ - съветник по военната сигурност на върховния главнокомандващ на въоръжените сил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РАГАНОВ - генерален директор на Генерална дирекция „Политически въпроси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дирекция „Протокол” в Администрацията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директор на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ДИМИТРОВА - директор на дирекция „Отбранителна политика” на Министерството на отбрана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- началник на отдел в дирекция „Връзки с обществеността” в Администрацията на президен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ПЕНКОВ - заместник постоянен представител в Постоянната делегация на Република България към НАТО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КИРЕВА - секретар на Постоянната делегация на Република България към НАТ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лиц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ФИДАНОВ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-</w:t>
            </w:r>
            <w:r>
              <w:rPr>
                <w:rFonts w:cs="HebarU" w:ascii="HebarU" w:hAnsi="HebarU"/>
                <w:kern w:val="2"/>
              </w:rPr>
              <w:t xml:space="preserve"> военен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едставител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чалник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на</w:t>
            </w:r>
            <w:r>
              <w:rPr>
                <w:rFonts w:cs="HebarU" w:ascii="HebarU" w:hAnsi="HebarU"/>
                <w:kern w:val="2"/>
              </w:rPr>
              <w:t xml:space="preserve"> отбранат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във </w:t>
            </w:r>
            <w:r>
              <w:rPr>
                <w:rFonts w:cs="HebarU" w:ascii="HebarU" w:hAnsi="HebarU"/>
                <w:kern w:val="2"/>
              </w:rPr>
              <w:t>Военния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комитет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ТО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и</w:t>
            </w:r>
            <w:r>
              <w:rPr>
                <w:rFonts w:cs="HebarU" w:ascii="HebarU" w:hAnsi="HebarU"/>
                <w:kern w:val="2"/>
              </w:rPr>
              <w:t xml:space="preserve"> </w:t>
            </w:r>
            <w:r>
              <w:rPr>
                <w:rFonts w:cs="HebarU" w:ascii="HebarU" w:hAnsi="HebarU"/>
                <w:spacing w:val="-20"/>
                <w:kern w:val="2"/>
              </w:rPr>
              <w:t>във</w:t>
            </w:r>
            <w:r>
              <w:rPr>
                <w:rFonts w:cs="HebarU" w:ascii="HebarU" w:hAnsi="HebarU"/>
                <w:kern w:val="2"/>
              </w:rPr>
              <w:t xml:space="preserve"> Военния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комитет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Европейския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ъюз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АЛЕКСАНДРОВ - съветник по въпросите на отбраната в Постоянната делегация на Република България към НАТО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ОНОРА ДИМИТРОВА - директор на дирекция „Пресцентър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АНДЖОВ - съветник в Постоянната делегация на Република България в НАТО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О МАРИНОВ - първи секретар в Постоянната делегация на Република България към НАТО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АНА ТОТЕВА - главен експерт в дирекция „Протокол” в Администрацията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Я ИВАНОВА - главен експерт в дирекция „Протокол” в Администрацията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СТЕФАНОВ - главен експерт в дирекция „Връзки с обществеността” в Администрацията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НЯ СТЕФАНОВА - старши експерт в дирекция „Връзки с обществеността” в Администрацията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НИКОЛОВ - официален фотограф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СТЕФАНОВА - преводач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ХАЕЛА ДИМИТРОВА - преводач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ШАЛАМАНОВ - личен лекар на президен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ГЕШЕВ - охран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ВАСИЛЕВ - охран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ИВАНОВ - охран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ЕЛИСАВЕТА ТОЛЕВА - охра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en-US"/>
              </w:rPr>
              <w:t>3</w:t>
            </w:r>
            <w:r>
              <w:rPr>
                <w:rFonts w:cs="HebarU" w:ascii="HebarU" w:hAnsi="HebarU"/>
                <w:kern w:val="2"/>
              </w:rPr>
              <w:t>. На командированите членове на делегацията по т. 2 да бъдат изплатени дневни и квартирни пари по фактически размер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 по т. 2 да се извърши със специален полет на „Авиоотряд 28”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4"/>
          <w:szCs w:val="14"/>
        </w:rPr>
      </w:pPr>
      <w:r>
        <w:rPr>
          <w:rFonts w:cs="A4p;Arial" w:ascii="A4p;Arial" w:hAnsi="A4p;Arial"/>
          <w:b/>
          <w:sz w:val="14"/>
          <w:szCs w:val="14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4"/>
          <w:szCs w:val="14"/>
        </w:rPr>
      </w:pPr>
      <w:r>
        <w:rPr>
          <w:rFonts w:cs="A4p;Arial" w:ascii="A4p;Arial" w:hAnsi="A4p;Arial"/>
          <w:b/>
          <w:sz w:val="14"/>
          <w:szCs w:val="14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GX150</dc:creator>
  <dc:description/>
  <cp:keywords/>
  <dc:language>en-US</dc:language>
  <cp:lastModifiedBy>Мария Нинчева</cp:lastModifiedBy>
  <cp:lastPrinted>2018-07-04T15:21:00Z</cp:lastPrinted>
  <dcterms:modified xsi:type="dcterms:W3CDTF">2018-07-05T07:13:00Z</dcterms:modified>
  <cp:revision>2</cp:revision>
  <dc:subject/>
  <dc:title>Р Е П У Б Л И К А   Б Ъ Л Г А Р И Я</dc:title>
</cp:coreProperties>
</file>