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32"/>
        </w:rPr>
      </w:pPr>
      <w:r>
        <w:rPr>
          <w:b/>
          <w:spacing w:val="60"/>
          <w:sz w:val="32"/>
        </w:rPr>
        <w:t>М И Н И С Т Е Р С К И   С Ъ В Е 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ЗА 201</w:t>
      </w:r>
      <w:r>
        <w:rPr>
          <w:b/>
          <w:bCs/>
          <w:sz w:val="32"/>
          <w:szCs w:val="32"/>
          <w:lang w:val="ru-RU"/>
        </w:rPr>
        <w:t xml:space="preserve">8 </w:t>
      </w:r>
      <w:r>
        <w:rPr>
          <w:b/>
          <w:bCs/>
          <w:sz w:val="32"/>
          <w:szCs w:val="32"/>
        </w:rPr>
        <w:t>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изпълнението 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ктуализираната национална стратегия за демографско развит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населението в Република България (2012-2030 г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"/>
        <w:gridCol w:w="1818"/>
        <w:gridCol w:w="1701"/>
        <w:gridCol w:w="142"/>
        <w:gridCol w:w="1646"/>
        <w:gridCol w:w="13"/>
        <w:gridCol w:w="1601"/>
        <w:gridCol w:w="184"/>
        <w:gridCol w:w="165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рите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говорна административна структура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итуция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Индикатор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данни за ресурси през годи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финансови инвести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материални разход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) административни разход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Индикатор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данни за продук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предоставени усл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ъздадени продук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ру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и и данн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резул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добряване на достъпа до продуктите и услуги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вишаване/ оптимизиране на обхвата на бенефициентит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и и данни за въздейств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ационално ниво, по райони и региони на стра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 обособени кварта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) отделни случаи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Приоритет І - Забавяне на негативните демографски процеси и намаляването на броя на населението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1 – Насърчаване на раждаемостта чрез създаване на среда, благоприятна за отглеждането и възпитанието на деца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Финансови стимули за раждане и отглеждане на дец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. Изпълнение на </w:t>
            </w:r>
            <w:r>
              <w:rPr>
                <w:color w:val="000000"/>
                <w:sz w:val="20"/>
                <w:szCs w:val="20"/>
                <w:lang w:val="ru-RU"/>
              </w:rPr>
              <w:t>програма „Подпомагане на семейства с деца”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ТСП, А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ите 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ърдения за 2018 г. бюджетен план – за предоставяне на  помощ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СПД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 ППЗСПД о</w:t>
            </w:r>
            <w:r>
              <w:rPr>
                <w:bCs/>
                <w:color w:val="000000"/>
                <w:sz w:val="20"/>
                <w:szCs w:val="20"/>
              </w:rPr>
              <w:t xml:space="preserve">бщо: </w:t>
            </w:r>
            <w:r>
              <w:rPr>
                <w:b/>
                <w:bCs/>
                <w:color w:val="000000"/>
                <w:sz w:val="20"/>
                <w:szCs w:val="20"/>
              </w:rPr>
              <w:t>568 683 000</w:t>
            </w:r>
            <w:r>
              <w:rPr>
                <w:bCs/>
                <w:color w:val="000000"/>
                <w:sz w:val="20"/>
                <w:szCs w:val="20"/>
              </w:rPr>
              <w:t xml:space="preserve"> лв., в т.ч. по видове помощи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Еднократна  помощ при </w:t>
            </w:r>
            <w:r>
              <w:rPr>
                <w:color w:val="000000"/>
                <w:sz w:val="20"/>
                <w:szCs w:val="20"/>
              </w:rPr>
              <w:t>б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ременност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 -2 100 00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лв.;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)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Еднократна помощ при раждане на дете – </w:t>
            </w:r>
            <w:r>
              <w:rPr>
                <w:b/>
                <w:color w:val="000000"/>
                <w:sz w:val="20"/>
                <w:szCs w:val="20"/>
              </w:rPr>
              <w:t>24 350 1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0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л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3) Еднократна помощ при осиновяване на дете –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175 00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лв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4) Еднократна помощ за отглеждане на близнаци –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2 520 00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л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)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Еднократна помощ за отглеждане на дете от майка </w:t>
            </w:r>
            <w:r>
              <w:rPr>
                <w:color w:val="000000"/>
                <w:sz w:val="20"/>
                <w:szCs w:val="20"/>
              </w:rPr>
              <w:t xml:space="preserve">(осиновителка)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тудентк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аща в редовна фор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 обучение – </w:t>
            </w:r>
            <w:r>
              <w:rPr>
                <w:b/>
                <w:color w:val="000000"/>
                <w:sz w:val="20"/>
                <w:szCs w:val="20"/>
              </w:rPr>
              <w:t xml:space="preserve">1 440 000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лв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6)  Еднократна помощ за ученици, записани в първи клас - </w:t>
            </w:r>
            <w:r>
              <w:rPr>
                <w:b/>
                <w:color w:val="000000"/>
                <w:sz w:val="20"/>
                <w:szCs w:val="20"/>
              </w:rPr>
              <w:t>11 500 000</w:t>
            </w:r>
            <w:r>
              <w:rPr>
                <w:color w:val="000000"/>
                <w:sz w:val="20"/>
                <w:szCs w:val="20"/>
              </w:rPr>
              <w:t xml:space="preserve"> л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7)  Еднократна помощ </w:t>
            </w:r>
            <w:r>
              <w:rPr>
                <w:color w:val="000000"/>
                <w:sz w:val="20"/>
                <w:szCs w:val="20"/>
              </w:rPr>
              <w:t xml:space="preserve">за безплатно пътуване веднъж в годината с железопътния и автобусния транспорт в страната за многодетни майки – </w:t>
            </w:r>
            <w:r>
              <w:rPr>
                <w:b/>
                <w:color w:val="000000"/>
                <w:sz w:val="20"/>
                <w:szCs w:val="20"/>
              </w:rPr>
              <w:t>667 000</w:t>
            </w:r>
            <w:r>
              <w:rPr>
                <w:color w:val="000000"/>
                <w:sz w:val="20"/>
                <w:szCs w:val="20"/>
              </w:rPr>
              <w:t xml:space="preserve"> л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)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Месечни помощи за  отглеждане на дете до 1 г.- </w:t>
            </w:r>
            <w:r>
              <w:rPr>
                <w:b/>
                <w:color w:val="000000"/>
                <w:sz w:val="20"/>
                <w:szCs w:val="20"/>
              </w:rPr>
              <w:t xml:space="preserve"> 18 960 000 </w:t>
            </w:r>
            <w:r>
              <w:rPr>
                <w:color w:val="000000"/>
                <w:sz w:val="20"/>
                <w:szCs w:val="20"/>
                <w:lang w:val="ru-RU"/>
              </w:rPr>
              <w:t>л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9)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Месечни помощи за отглеждане на дете до завършване на средно образование, но не повече от 20-годишна възраст –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345 866 </w:t>
            </w: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>900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л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)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Месечни помощи за отглеждане на дете с трайно увреждане  – </w:t>
            </w:r>
            <w:r>
              <w:rPr>
                <w:b/>
                <w:color w:val="000000"/>
                <w:sz w:val="20"/>
                <w:szCs w:val="20"/>
              </w:rPr>
              <w:t>161 1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00</w:t>
            </w:r>
            <w:r>
              <w:rPr>
                <w:b/>
                <w:color w:val="000000"/>
                <w:sz w:val="20"/>
                <w:szCs w:val="20"/>
              </w:rPr>
              <w:t xml:space="preserve">0 </w:t>
            </w:r>
            <w:r>
              <w:rPr>
                <w:color w:val="000000"/>
                <w:sz w:val="20"/>
                <w:szCs w:val="20"/>
                <w:lang w:val="ru-RU"/>
              </w:rPr>
              <w:t>л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яне на помощи  по ЗСПД, както следв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) Еднократна  помощ при бременност;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) Еднократна помощ при раждане на дете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3) Еднократна помощ при осиновяване на дете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4) Еднократна помощ за отглеждане на близнац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5)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Еднократна помощ за отглеждане на дете от майка </w:t>
            </w:r>
            <w:r>
              <w:rPr>
                <w:color w:val="000000"/>
                <w:sz w:val="20"/>
                <w:szCs w:val="20"/>
              </w:rPr>
              <w:t xml:space="preserve">(осиновителка)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тудентк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аща в редовна форм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 обучение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) Еднократна помощ за ученици, записани в първи клас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7)  Еднократна помощ </w:t>
            </w:r>
            <w:r>
              <w:rPr>
                <w:color w:val="000000"/>
                <w:sz w:val="20"/>
                <w:szCs w:val="20"/>
              </w:rPr>
              <w:t>за безплатно пътуване веднъж в годината с железопътния и автобусния транспорт в страната за многодетни майки;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8) Месечни помощи з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тглеждане на дете до 1 г.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9) Месечни помощи за отглеждане на дете до </w:t>
            </w:r>
            <w:r>
              <w:rPr>
                <w:color w:val="000000"/>
                <w:sz w:val="20"/>
                <w:szCs w:val="20"/>
              </w:rPr>
              <w:t>з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авършване на средно образование, н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е повече от 20-годишна възрас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0) Месечни помощи за отглеждане 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ете с трай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вреждане;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  <w:r>
              <w:rPr>
                <w:color w:val="000000"/>
                <w:sz w:val="20"/>
                <w:szCs w:val="20"/>
                <w:lang w:val="ru-RU"/>
              </w:rPr>
              <w:t>Еднократна  помощ при бременнос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4 000 </w:t>
            </w:r>
            <w:r>
              <w:rPr>
                <w:color w:val="000000"/>
                <w:sz w:val="20"/>
                <w:szCs w:val="20"/>
              </w:rPr>
              <w:t xml:space="preserve">бр. случа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  <w:r>
              <w:rPr>
                <w:color w:val="000000"/>
                <w:sz w:val="20"/>
                <w:szCs w:val="20"/>
                <w:lang w:val="ru-RU"/>
              </w:rPr>
              <w:t>Еднократна помощ при раждане на дет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65 500 </w:t>
            </w:r>
            <w:r>
              <w:rPr>
                <w:color w:val="000000"/>
                <w:sz w:val="20"/>
                <w:szCs w:val="20"/>
              </w:rPr>
              <w:t>бр. дец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)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Еднократ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мощ при осиновяване на дете –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70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бр. дец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4) Еднократна помощ за отглеждане на близнаци  -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2 100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р. дец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5)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Еднократна помощ за отглеждане на дете от майка </w:t>
            </w:r>
            <w:r>
              <w:rPr>
                <w:color w:val="000000"/>
                <w:sz w:val="20"/>
                <w:szCs w:val="20"/>
              </w:rPr>
              <w:t xml:space="preserve">(осиновителка)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тудентк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аща в редовна фор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 обучение - </w:t>
            </w: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>500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р. случ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6)  Еднократна помощ за ученици, записани в първи клас - </w:t>
            </w:r>
            <w:r>
              <w:rPr>
                <w:b/>
                <w:color w:val="000000"/>
                <w:sz w:val="20"/>
                <w:szCs w:val="20"/>
              </w:rPr>
              <w:t xml:space="preserve">46 000 </w:t>
            </w:r>
            <w:r>
              <w:rPr>
                <w:color w:val="000000"/>
                <w:sz w:val="20"/>
                <w:szCs w:val="20"/>
              </w:rPr>
              <w:t>бр. дец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7)  Еднократна помощ </w:t>
            </w:r>
            <w:r>
              <w:rPr>
                <w:color w:val="000000"/>
                <w:sz w:val="20"/>
                <w:szCs w:val="20"/>
              </w:rPr>
              <w:t xml:space="preserve">за безплатно пътуване веднъж в годината с железопътния и автобусния транспорт в страната за многодетни майки –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10 000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бр. лица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8)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Месечни помощи з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тглеждане на дете до 1 г. -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 800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редн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ечно бр. случ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9)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Месечни помощи за отглеждане на дете до завършване на средно образование, но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е повече от 20-годишна възраст - </w:t>
            </w:r>
            <w:r>
              <w:rPr>
                <w:b/>
                <w:color w:val="000000"/>
                <w:sz w:val="20"/>
                <w:szCs w:val="20"/>
              </w:rPr>
              <w:t xml:space="preserve"> 672 048 </w:t>
            </w:r>
            <w:r>
              <w:rPr>
                <w:color w:val="000000"/>
                <w:sz w:val="20"/>
                <w:szCs w:val="20"/>
              </w:rPr>
              <w:t>средно месечен бр. дец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10)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Месечни помощи з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тглеждане на детес трай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увреждане - 26 625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редно месечен бр. дец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ционал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</w:t>
            </w:r>
            <w:r>
              <w:rPr>
                <w:color w:val="000000"/>
                <w:sz w:val="20"/>
                <w:szCs w:val="20"/>
              </w:rPr>
              <w:t>.2. Обезщетения за майчинство по Кодекса за социално осигуряване (КСО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ечният размер на паричното обезщетение за отглеждане на малко дете по чл. 53, ал. 1 и 2 от КСО се увеличи от 340 лв. на 380 лв. считано от 01.01.2018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амките на планираните в Закона за бюджета на държавното обществено осигуряване за 2018 г. разходи з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безщетения за бременност и раждане по Кодекса за социално осигуряване – 386,9 млн. л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 Обезщетения за отглеждане на малко дете до 2-годишна възраст – 157,7 млн. лв. и за осиновяване на дете от 2- до 5-годишна възраст – 0,6 млн. лв. (в сила от 01.07.2018 г. осиновяване на дете до 5-годишна възраст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Обезщетения за бременност и раждан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безщетения за отглеждане на малко дете до 2-годишна възраст и за осиновяване на дете от 2- до 5-годишна възраст (в сила от 01.07.2018 г. осиновяване на дете до 5-годишна възраст)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 о</w:t>
            </w:r>
            <w:r>
              <w:rPr>
                <w:bCs/>
                <w:sz w:val="20"/>
                <w:szCs w:val="20"/>
              </w:rPr>
              <w:t>безщетения за бременност и раждане</w:t>
            </w:r>
            <w:r>
              <w:rPr>
                <w:sz w:val="20"/>
                <w:szCs w:val="20"/>
              </w:rPr>
              <w:t xml:space="preserve">  са планирани 13 </w:t>
            </w:r>
            <w:r>
              <w:rPr>
                <w:sz w:val="20"/>
                <w:szCs w:val="20"/>
                <w:lang w:val="ru-RU"/>
              </w:rPr>
              <w:t>863,7</w:t>
            </w:r>
            <w:r>
              <w:rPr>
                <w:sz w:val="20"/>
                <w:szCs w:val="20"/>
              </w:rPr>
              <w:t xml:space="preserve"> хиляди дни при среднодневен размер 27,91 л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За о</w:t>
            </w:r>
            <w:r>
              <w:rPr>
                <w:bCs/>
                <w:sz w:val="20"/>
                <w:szCs w:val="20"/>
              </w:rPr>
              <w:t xml:space="preserve">безщетения за отглеждане на малко дете до 2-годишна възраст </w:t>
            </w:r>
            <w:r>
              <w:rPr>
                <w:sz w:val="20"/>
                <w:szCs w:val="20"/>
              </w:rPr>
              <w:t>са планирани 8 715,5 хиляди дни при среднодневен размер 18,10 лв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и за осиновяване на дете от 2- до 5-годишна възраст (в сила от 01.07.2018 г. осиновяване на дете до 5-годишна възраст)</w:t>
            </w:r>
            <w:r>
              <w:rPr>
                <w:sz w:val="20"/>
                <w:szCs w:val="20"/>
              </w:rPr>
              <w:t xml:space="preserve"> са планирани 24,7 хиляди дни при среднодневен размер 22,91 л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3. Предоставяне на финансови средства по реда на Закона за закрила на детето (ЗЗД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ТСП, АС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 рамките на утвърдения за 2018 г. държавен бюджет </w:t>
            </w:r>
            <w:r>
              <w:rPr>
                <w:b/>
                <w:color w:val="000000"/>
                <w:sz w:val="20"/>
                <w:szCs w:val="20"/>
              </w:rPr>
              <w:t xml:space="preserve">10 105 000 </w:t>
            </w:r>
            <w:r>
              <w:rPr>
                <w:color w:val="000000"/>
                <w:sz w:val="20"/>
                <w:szCs w:val="20"/>
              </w:rPr>
              <w:t>лв., в т.ч.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за помощи по ЗЗД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8 635 000</w:t>
            </w:r>
            <w:r>
              <w:rPr>
                <w:color w:val="000000"/>
                <w:sz w:val="20"/>
                <w:szCs w:val="20"/>
              </w:rPr>
              <w:t xml:space="preserve">лв.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за възнаграждения на приемни родители</w:t>
            </w:r>
            <w:r>
              <w:rPr>
                <w:b/>
                <w:color w:val="000000"/>
                <w:sz w:val="20"/>
                <w:szCs w:val="20"/>
              </w:rPr>
              <w:t>  1 470 000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едоставяне на средства по реда на ЗЗД – отпускане на помощи за: превенция на изоставянето; реинтеграция на деца; деца, настанени в семейство на роднини или близки, в приемни семейства; </w:t>
            </w:r>
            <w:r>
              <w:rPr>
                <w:color w:val="000000"/>
                <w:sz w:val="20"/>
                <w:szCs w:val="20"/>
              </w:rPr>
              <w:t>за изплащане на възнаграждения на професионални приемни родители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ланираните средства за дейностите по ЗЗД са за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6 10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средномесечен бр. случаи, в т.ч. по в</w:t>
            </w:r>
            <w:r>
              <w:rPr>
                <w:color w:val="000000"/>
                <w:sz w:val="20"/>
                <w:szCs w:val="20"/>
              </w:rPr>
              <w:t>идове плащания: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left="21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за превенция на изоставянето са отпуснати помощи за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200 </w:t>
            </w:r>
            <w:r>
              <w:rPr>
                <w:color w:val="000000"/>
                <w:sz w:val="20"/>
                <w:szCs w:val="20"/>
                <w:lang w:val="ru-RU"/>
              </w:rPr>
              <w:t>средномесечен бр. случаи;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left="21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за реинтеграция на деца - за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20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средномесечен брой случаи;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left="21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за деца, настанени в семейство на роднини или близки са отпуснати помощи за       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left="21" w:hanging="0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5 500 </w:t>
            </w:r>
            <w:r>
              <w:rPr>
                <w:color w:val="000000"/>
                <w:sz w:val="20"/>
                <w:szCs w:val="20"/>
                <w:lang w:val="ru-RU"/>
              </w:rPr>
              <w:t>средномесечен бр. случаи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за деца, настанени в приемни семейства -  за  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200 </w:t>
            </w:r>
            <w:r>
              <w:rPr>
                <w:color w:val="000000"/>
                <w:sz w:val="20"/>
                <w:szCs w:val="20"/>
                <w:lang w:val="ru-RU"/>
              </w:rPr>
              <w:t>средномесечен бр. случа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ционал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en-US"/>
              </w:rPr>
              <w:t xml:space="preserve">1.1.4. Данъчно облекчение за деца съгласно чл. 22в от Закона за данъците върху доходите на физическите лица (ЗДДФЛ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инистерство на финанс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я се под формата на сума в определен годишен размер за ненавършили пълнолетие деца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при едно ненавършило пълнолетие дете - 200 лв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при две ненавършили пълнолетие деца – 400 лв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и три и повече ненавършили пълнолетие деца – 600 лв.)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изическите лица ще могат да приспаднат от годишната си данъчна основа по ЗДДФЛ сумата по тази преференция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блекчението</w:t>
            </w:r>
            <w:r>
              <w:rPr>
                <w:sz w:val="20"/>
                <w:szCs w:val="20"/>
                <w:lang w:eastAsia="en-US"/>
              </w:rPr>
              <w:t xml:space="preserve"> има социална цел и е насочено към подпомагането на работещи родители в разходите им за отглеждане на деца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3" w:leader="none"/>
              </w:tabs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en-US"/>
              </w:rPr>
              <w:t>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eastAsia="en-US"/>
              </w:rPr>
              <w:t>Национал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en-US"/>
              </w:rPr>
              <w:t xml:space="preserve">1.1.5. Данъчно облекчение за деца с увреждания съгласно чл. 22г от ЗДДФ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инистерство на финанс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en-US"/>
              </w:rPr>
              <w:t>Предоставя се под формата на сума в определен годишен размер за ненавършили пълнолетие деца с увреждания (2000 лв.), която физическите лица ще могат да приспаднат от годишната си данъчна основа по ЗДДФЛ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лекчението</w:t>
            </w:r>
            <w:r>
              <w:rPr>
                <w:sz w:val="20"/>
                <w:szCs w:val="20"/>
                <w:lang w:eastAsia="en-US"/>
              </w:rPr>
              <w:t xml:space="preserve"> има социална цел и е с насоченост към подпомагането на работещи родители в разходите им за отглеждане на деца с увреждания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3" w:leader="none"/>
              </w:tabs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en-US"/>
              </w:rPr>
              <w:t>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eastAsia="en-US"/>
              </w:rPr>
              <w:t>Национално ниво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Съвместяване на родителството с трудово-професионалната реализация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2.1. </w:t>
            </w:r>
            <w:r>
              <w:rPr>
                <w:sz w:val="20"/>
                <w:szCs w:val="20"/>
              </w:rPr>
              <w:t xml:space="preserve">Насърчаване на работодателите да наемат на работа самотни родители (осиновители) и/или майки (осиновителки) с деца до 5-годишна възраст (чл. 53а от ЗНЗ)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П, 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u-RU"/>
              </w:rPr>
              <w:t xml:space="preserve">ържавен бюджет -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526 л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уряване на заетост на лица от целевата група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 xml:space="preserve">субсидиране на част от  разходите за труд на работодателите за период до 6 месеца; достъп до професионално обучение.       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тост на 160 безработни лица, от тях 120 новонае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ен обхва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.2.2. </w:t>
            </w:r>
            <w:r>
              <w:rPr>
                <w:sz w:val="20"/>
                <w:szCs w:val="20"/>
              </w:rPr>
              <w:t>Насърчаване на безработни лица, включително младежи от специализирани институции или ползващи социални услуги в общността от резидентен тип, завършили образованието си, за наемане на работа в населено място, отстоящо на повече от 50 км от населеното място по настоящ адрес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</w:rPr>
              <w:t>чл. 42, ал. 3 от ЗНЗ</w:t>
            </w:r>
            <w:r>
              <w:rPr>
                <w:sz w:val="20"/>
                <w:szCs w:val="20"/>
                <w:lang w:val="ru-RU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П, 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u-RU"/>
              </w:rPr>
              <w:t xml:space="preserve">ържавен бюджет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 л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едоставяне на средства за направени от лицата разходи за такси за детски ясли, детски градини, наем на жилище, такси за ползване на интернет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тост на 200 новонаети безработни лиц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ен обхва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2.3. </w:t>
            </w:r>
            <w:r>
              <w:rPr>
                <w:sz w:val="20"/>
                <w:szCs w:val="20"/>
              </w:rPr>
              <w:t>Насърчаване на безработни лица, за наемане на работа извън границите на населеното място, като се изплащат суми за ежедневни транспортни разходи за пътувания до местоработата и обратно, за не повече от 12 месеца, и за транспортни разходи за представяне пред работодател за наемане на работа (чл. 42, ал. 2 от ЗНЗ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П, 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u-RU"/>
              </w:rPr>
              <w:t>ържавен бюджет -62 051 л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тост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тост на 105 безработни, от тях 100 новонаети л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 се на територията на цялата стран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.</w:t>
            </w:r>
            <w:r>
              <w:rPr>
                <w:sz w:val="20"/>
                <w:szCs w:val="20"/>
                <w:lang w:val="ru-RU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ru-RU" w:eastAsia="en-US"/>
              </w:rPr>
              <w:t>4</w:t>
            </w:r>
            <w:r>
              <w:rPr>
                <w:sz w:val="20"/>
                <w:szCs w:val="20"/>
                <w:lang w:eastAsia="en-US"/>
              </w:rPr>
              <w:t>. Предоставяне на възможност за включване на децата на военнослужещите и цивилните служители от систематана Министерството на отбраната в целодневни детски градини на територията на странат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то на отбранат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Изпълнителна агенция „Военни клубове и военно почивно дело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ите на бюджет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рой  детски градини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3" w:leader="none"/>
              </w:tabs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рой на групи и де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В райони на засилено присъствие на военни формирования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.3. Образование,  здравеопазване и социално развитие на децата.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.1. Подобряване на координацията и междуинституционалното взаимодействие при работата с деца (Координационен механизъм).</w:t>
            </w:r>
          </w:p>
        </w:tc>
      </w:tr>
      <w:tr>
        <w:trPr>
          <w:trHeight w:val="2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.3.1.1. Ефективност на работата на мултидисциплинарните екипи на регионално ниво при провеждане на работните срещ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рамките на бюджета на отговорните институци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рой проведени работни срещи на мултидисциплинарните екип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.3.1.2. Мониторинг на прилагането на КМ за взаимодействие при работа при случаи на дец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В  рамките на бюджета на отговорните институци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зготвен анализ на случаите през 2018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.3.1.3. Мониторинг на прилагането на КМ за рефериране и обгрижване на непридружени деца и деца жертви на трафик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В  рамките на бюджета на отговорните институци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р. реферирани случа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Бр. деца, репатрирани в Българ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 предприети мерки за закр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р. наложени мерки по чл.76 а от ЗБЛ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4. Проект: „Изследване на проблемите и тенденциите в здравословните и рисковите нагласи и поведения на учениците в България“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НЧ при Б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ът е финансиран от МОН (30 000 лв.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ждане на национално представително изследване относно здравословните и рисковите поведения сред учениците на 11, 13 и 15 г. „Поведение и здраве сред деца в училищна възраст - </w:t>
            </w:r>
            <w:r>
              <w:rPr>
                <w:sz w:val="20"/>
                <w:szCs w:val="20"/>
                <w:lang w:val="en-US"/>
              </w:rPr>
              <w:t>HBSC</w:t>
            </w:r>
            <w:r>
              <w:rPr>
                <w:sz w:val="20"/>
                <w:szCs w:val="20"/>
              </w:rPr>
              <w:t>“. На основата 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изследването ще бъдат анализирани здравословните и  рисковите поведения сред учениците в България, както и факторите, които влияят върху тези поведения.  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ждане на национално представително изследване и изготвяне на доклад относно здравословните и в рисковите поведения на учениците на 11, 13 и 15 г. в България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. Подобряване на достъпа до социалните услуги за дец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П, А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ане чрез компенсирани промени в рамките на утвърдения държавен бюджет за 2018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авилното планиране на социалните услуги за деца и семейства осигурява ефективна подкрепа на уязвимите групи деца, а това включва осигуряване на подходящи услуги и адаптиране на средата, с оглед разширяване на възможностите за развитие на умения за водене на самостоятелен начин на живот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Брой разкрити нови социални услуги за деца и семейства и места в тяхпрез 2018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ционално ни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населените места, където има потребност от съответните социални услуги)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3.1.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 Образование за социално  развитие на децат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ите на утвърдения за 2018 г. бюджет на Център за образователна интеграция на децата и учениците от етническите малцинства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</w:rPr>
              <w:t>ЦОИДУЕМ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ани проекти по  Конкурсна процедура (КП) 33.16-1-2017, обхващащи дейности, свързани 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ени и въведени програми за образователна дейност в детските градини и в училищата, съобразени с културите на различните етнически малцинств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следователски дейности относно образователната интеграция на децата и учениците от етническите малцинств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 родителите за осъществяване на образователната интеграция на децата и учениците, включително и участие в родителски клубове/настоятел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ъс семейството за разясняване на ползите от образованието на децата и учениците от етническите малцин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шаване информираността на родителите относно ползите от образованиет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яване на негативни стереотипи и дискриминационни нагласи сред деца, ученици и родители от мнозинството и от етническите малцин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яване на негативни стереотипи и дискриминационни нагласи сред учители, директори и други педагогически специали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ичане на младежи като доброволци за работа с деца в риск от отпадане или отпаднали от училищ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вени общински планове със заложени дейности за поетапна десегрегация на детски градини и училища и за преодоляване на вторично сегрегираните такива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разработени и въведени програми за образователна дейност в детските градини и в училищата, съобразени с културите на различните етнически малцинства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зследователски дейности, свързани с междуетническата интеграция на децата и учениците от етническите малцин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дейности, свързани с подготовката на родителите за осъществяване на образователната интеграция на децата и учениците, включително и участие в родителски клубове/настоятел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дейности за работа със семейството за разясняване на ползите от образованието на децата и учениците от етническите малцин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родители, които са повишили информираността си относно ползите от образование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родители от мнозинството и от етническите малцинства, които са се включили в дейности по преодоляване на негативни стереотипи и дискриминационни нагла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деца и ученици от мнозинството и от етническите малцинства, които са се включили в дейности по преодоляване на негативни стереотипи и дискриминационни нагла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учители, директори и други педагогически специалисти, които са се включили в дейности по преодоляване на негативни стереотипи и дискриминационни нагла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младежи, привлечени като доброволци за работа с деца в риск от отпадане или отпаднали от учил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зготвени общински планове със заложени дейности за поетапна десегрегация на детски градини и училища и за преодоляване на вторично сегрегираните такив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3.1.</w:t>
            </w:r>
            <w:r>
              <w:rPr>
                <w:sz w:val="20"/>
                <w:szCs w:val="20"/>
                <w:lang w:val="ru-RU"/>
              </w:rPr>
              <w:t>7.</w:t>
            </w:r>
            <w:r>
              <w:rPr>
                <w:sz w:val="20"/>
                <w:szCs w:val="20"/>
              </w:rPr>
              <w:t xml:space="preserve"> Профилактични прегледи за дец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Профилактичните прегледи на децата от 01.01.2018 г. до 01.04.2018 г. се извършват по програма „Детско здравеопазване“ от общопрактикуващите лекари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000000"/>
                <w:sz w:val="20"/>
                <w:szCs w:val="20"/>
              </w:rPr>
              <w:t>ОП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 xml:space="preserve">по Приложение № 13 към Националния рамков договор за медицинските дейности за 2017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000000"/>
                <w:sz w:val="20"/>
                <w:szCs w:val="20"/>
              </w:rPr>
              <w:t>НРД 2017 г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 xml:space="preserve">или от лекар със специалност „Педиатрия“, съгласно Приложение № 15 към НРД 2017 г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От 01.04.2018 г. влиза в сила НРД за 2018 г., като профилактичните прегледи за деца се извършват съгласно изискванията, заложени в приложенията към него: Приложение № 12 към НРД 2018 г. и Приложение № 14 към НРД 2018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зпълнителите на първична извънболнична медицинска помощ (ПИМП) през 2018 г. в  бюджета на НЗОК са предвидени 19 364 219 лв., за изпълнителите на специализирана извънболнична медицинска помощ (СИМП) – 536 496 лв. а за медико-диагностични дейности (МДД) - 1 232 442 лв.</w:t>
            </w:r>
          </w:p>
          <w:p>
            <w:pPr>
              <w:pStyle w:val="Normal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оставяне на имунизации на деца от 0-18г. (в т.ч. Манту), извършвани от изпълнители на ПИМП, планираната сума за 2018 г.  е  5 155 020 л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ъпът до първична извънболнична медицинска помощ е гарантиран чрез задължението на изпълнителите на ПИМП за осигуряване на постоянен денонощен достъп на здравноосигурените лица до медицинска помощ. За тази цел през 2018 г. са предвидени 7 921 060 лв. *данните за денонощния достъп се отнасят за всички здравноосигурени лица (ЗОЛ), не само за децат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 Дейности по Националната програма за подобряване на майчиното и детско здраве (НППМДЗ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1. Осигуряване провеждането на масов неонатален слухов скрининг за новороден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Бюджет на НППМД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изследвания в рамките на  неонаталния слухов скрининг за новороден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анно откриване и навременна интервенция при увреждане на слуха при  новороден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ационал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2. Осигуряване дейността на комисиите за изготвяне на индивидуални медико-социални планове за деца с диабет, вродени сърдечни малформации, вродени лицеви малформации, вродени хематологични заболявания, муковисцидоза, детска церебрална парализа и недоносени деца, разкрити в университетски болници 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Бюджет на НППМД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й изготвени индивидуални медико-социални планове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Осигуряване на комплексно медицинско наблюдение за деца с диабет, вродени сърдечни малформации, вродени лицеви малформации, вродени хематологични заболявания, муковисцидоза, детска церебрална парализа и недоносени дец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ационал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3. Осигуряване дейността на 31 Здравно-консултативни центъра за майчино и детско здрав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на НППМДЗ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Брой специализирани консултации и домашни посещения на деца с увреждания, хронични заболявания и недоносени деца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бряване на достъпа до здравни услуги за деца с хронични заболявания и с увреждания,  недоносени де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  <w:tab w:val="left" w:pos="441" w:leader="none"/>
                <w:tab w:val="left" w:pos="584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4. Изменение на Наредба № 3/2018 за определяне на пакета от здравни дейности, гарантиран от бюджета на Националната здравноосигурителна кас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Бюджет на НЗОК за съответната год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ширяване на обхвата на Наредба № 3/2018 г. с включване на нови амбулаторни процедури и клинични пътеки, прецизиране на диагнозите, на основните терапевтични и диагностични процедури, както и на индикациите за хоспитализация и дехоспитализаци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ран и подобрен достъп на всички задължително здравноосигурени лица до определени по вид и обхват медицински дейности, при спазване на изискванията за своевременност, качество и непрекъснатост на диагностично-лечебния процес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ационално ни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5. Изменение на Наредба №8 от 2016 г. за профилактичните прегледи и диспансеризация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Бюджет на М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сени </w:t>
            </w:r>
          </w:p>
          <w:p>
            <w:pPr>
              <w:pStyle w:val="Normal"/>
              <w:ind w:right="-21" w:hanging="0"/>
              <w:rPr/>
            </w:pPr>
            <w:r>
              <w:rPr>
                <w:color w:val="000000"/>
                <w:sz w:val="20"/>
                <w:szCs w:val="20"/>
              </w:rPr>
              <w:t>изменени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Наредба № 8 от 2016 г. за профилактичните прегледи и диспансеризацият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сила от 1 април 2018 г., осигуряващи разширяване на обхвата на профилактичните дейности по отношение на социално-значимите заболявания, регламентиране на медицински целесъобразния минимум от прегледи, консултации и изследвания при диспансеризация, в т. ч. и за редки болести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Гарантиран достъп до необходимия обем профилактични и диспансерни дейности, насочен към ранно откриване на рисковите фактори за развитие на заболяване, ранно диагностициране на настъпило заболяване и своевременно насочване за лечение с оглед предотвратяване на трайно увреждане или неблагоприятен изх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ационал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.2.6. Ограничаване възникването и разпространението на заразни болести чрез ваксинопрофилактик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  <w:tab w:val="left" w:pos="342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на М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  <w:tab w:val="left" w:pos="3422" w:leader="none"/>
              </w:tabs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Осигурени и разпределени ваксини за извършване на планови имунизации и реимунизации по изпълнение на Имунизационния календар на България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игане и поддържане на имунизационен обхват с основни имунизации над 90%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Национално и регионал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7. Изпълнение на Национална програма за профилактика на оралните заболявания при деца от 0 до 18 г. в Р България 2015-2020 г. - Подобряване на оралното здраве на децата, намаляване на интензитета на зъбния карие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на М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Силанизиране на първите постоянни молари на дец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6 до 8 г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Провеждане на здравни беседи и кръгли маси за повишаване нивото на информираност за оралните заболявания.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Намалено разпространение на зъбния карие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Повишени знания и подобрени умения на децата за опазване на оралното им здрав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Повишена информираност на населението за профилактика на оралните заболявания при децат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Национално ни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Утвърждаване на семейството като базов компонент на обществото и насърчаване на родителите за отглеждане на децата в семейна среда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4.1.</w:t>
            </w:r>
            <w:r>
              <w:rPr>
                <w:color w:val="000000"/>
                <w:sz w:val="20"/>
                <w:szCs w:val="20"/>
              </w:rPr>
              <w:t xml:space="preserve"> Провеждане на изследване: „Отложените раждания в България – същност, последици и перспективи (1992-2016 г.)“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ИНЧ при Б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 субсидия на БАН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Изготвяне на анализ на процеса на отлагане на ражданията след 1990 г. в България чрез приложението на индикатори, които имат за цел да коригират наблюдаваните периодни измерители за раждаемостта. Декомпозиране на „липсващите“ раждания в резултат на процеса на отлагане на прехода към родителство в периода 1990-2017 г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вяне на аналитичен материал, в който се изследва развитието на процеса на отлагане на ражданията в периода 1990-2017 г. и  отражението му върху конвенционалните (периодните) измерители за раждаемост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 Закрила на децата от насилие, включително и насилие в интерн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ВР, МОН, МТСП, </w:t>
            </w:r>
            <w:r>
              <w:rPr>
                <w:sz w:val="20"/>
                <w:szCs w:val="20"/>
              </w:rPr>
              <w:t>ДАЗД, А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8 г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Приета Национална програма за превенция на насилието и злоупотребата с деца и изготвен План за действие към нея, който предстои да бъде приет през месец април 2017 г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ишаване на ефестивността на превантивните мерки срещу насилието над деца. Подобряване на достъпа до специализирани услуги за деца, жертви на насилие и за деца, извършили насил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обхванати случаи .на насилие, по които са отворени случаи в ОЗД към ДСП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  <w:r>
              <w:rPr>
                <w:color w:val="000000"/>
                <w:sz w:val="20"/>
                <w:szCs w:val="20"/>
              </w:rPr>
              <w:t>, регионално и местно ниво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2 – Подобряване на репродуктивното здраве на населението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Подобряване на грижите за репродуктивното здраве на жените и мъжете. Поддържане на добро здравно състояние на бременните жени и майките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 Осигуряване дейността на 31 здравно-консултативни центъра за майчино и детско здрав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на НППМДЗ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специализирани консултации на родилки и бременни с патология на бременността. в т.ч. допълнителен преглед от специалист по АГ освен прегледа, извършен по реда на Наредба № 26/ 14.06.2007 г. за предоставяне на акушерска помощ на здравнонеосигурени жени и за извършване на изследвания извън обхвата на задължителното здравно осигуряване на деца и бременни жени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бряване на достъпа до здравни услуги за бременни, родилки с патологична бременност, деца с хронични заболявания и с увреждания,  недоносени дец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Осигуряване на медицински грижи за бременни и родилки Наблюдение по програма „Майчино здравеопазване“ в извънболничната медицинска помощ (ИМП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От 01.01.2018 г. до 01.04.2018 г. се извършва от ОПЛ по Приложение № 13 към НРД за 2017 г. или от лекар със специалност „Акушерство и гинекология“ по Приложение № 15 към НРД 2017 г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1.04.2018 г. влиза в сила НРД за 2018 г., като наблюдението по програма „Майчино здравеопазване“ се извършва съгласно изискванията, заложени в приложенията към него: от ОПЛ – по Приложение № 12 към НРД 2018 г. и от АГ-специалист – по Приложение № 14 към НРД 2018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зване на медицински грижи за бременни и родилки в болничната медицинска помощ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000000"/>
                <w:sz w:val="20"/>
                <w:szCs w:val="20"/>
              </w:rPr>
              <w:t>БМП</w:t>
            </w:r>
            <w:r>
              <w:rPr>
                <w:color w:val="000000"/>
                <w:sz w:val="20"/>
                <w:szCs w:val="20"/>
                <w:lang w:val="ru-RU"/>
              </w:rPr>
              <w:t>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За целта в бюджета на НЗОК за 2018 г. са отделени </w:t>
            </w:r>
            <w:r>
              <w:rPr>
                <w:b/>
                <w:color w:val="000000"/>
                <w:sz w:val="20"/>
                <w:szCs w:val="20"/>
              </w:rPr>
              <w:t>47 816</w:t>
            </w:r>
            <w:r>
              <w:rPr>
                <w:color w:val="000000"/>
                <w:sz w:val="20"/>
                <w:szCs w:val="20"/>
              </w:rPr>
              <w:t xml:space="preserve"> лв. за ПИМП, 928 381 лв. за СИМП, </w:t>
            </w:r>
            <w:r>
              <w:rPr>
                <w:b/>
                <w:color w:val="000000"/>
                <w:sz w:val="20"/>
                <w:szCs w:val="20"/>
              </w:rPr>
              <w:t>3 957 864</w:t>
            </w:r>
            <w:r>
              <w:rPr>
                <w:color w:val="000000"/>
                <w:sz w:val="20"/>
                <w:szCs w:val="20"/>
              </w:rPr>
              <w:t xml:space="preserve"> лв. за СИМП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000000"/>
                <w:sz w:val="20"/>
                <w:szCs w:val="20"/>
              </w:rPr>
              <w:t>вторични прегледи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b/>
                <w:color w:val="000000"/>
                <w:sz w:val="20"/>
                <w:szCs w:val="20"/>
              </w:rPr>
              <w:t>2 578 166</w:t>
            </w:r>
            <w:r>
              <w:rPr>
                <w:color w:val="000000"/>
                <w:sz w:val="20"/>
                <w:szCs w:val="20"/>
              </w:rPr>
              <w:t xml:space="preserve"> лв. за МД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 оказване на грижи за бременната в болничната медицинска помощ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БП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планираните средства са </w:t>
            </w:r>
            <w:r>
              <w:rPr>
                <w:b/>
                <w:color w:val="000000"/>
                <w:sz w:val="20"/>
                <w:szCs w:val="20"/>
              </w:rPr>
              <w:t>17 912 754</w:t>
            </w:r>
            <w:r>
              <w:rPr>
                <w:color w:val="000000"/>
                <w:sz w:val="20"/>
                <w:szCs w:val="20"/>
              </w:rPr>
              <w:t xml:space="preserve"> лв., като за акушерска помощ за раждания, независимо от срока на бременността и предлежанието на плода, са заделени </w:t>
            </w:r>
            <w:r>
              <w:rPr>
                <w:b/>
                <w:color w:val="000000"/>
                <w:sz w:val="20"/>
                <w:szCs w:val="20"/>
              </w:rPr>
              <w:t>33 616 620</w:t>
            </w:r>
            <w:r>
              <w:rPr>
                <w:color w:val="000000"/>
                <w:sz w:val="20"/>
                <w:szCs w:val="20"/>
              </w:rPr>
              <w:t xml:space="preserve"> лв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ЗОК чрез трансфери от Министерството на здравеопазването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МЗ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извършва заплащане на разходи за медицинска помощ на здравнонеосигурени жени за срока на бременностт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 xml:space="preserve"> предвидената сума в размер на </w:t>
            </w:r>
            <w:r>
              <w:rPr>
                <w:b/>
                <w:color w:val="000000"/>
                <w:sz w:val="20"/>
                <w:szCs w:val="20"/>
              </w:rPr>
              <w:t>4 680 000</w:t>
            </w:r>
            <w:r>
              <w:rPr>
                <w:color w:val="000000"/>
                <w:sz w:val="20"/>
                <w:szCs w:val="20"/>
              </w:rPr>
              <w:t xml:space="preserve"> лв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1.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. Осигуряване на безплатна следродилна здравна помощ по въпросите на кърменето и здравното състояние на новородените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болничната медицинска помощ НЗОК осигурява лечението на новородени във всички степени на недоносеност с или без прилагане на сърфактант и/или прилагане на механична вентилация – по клинични пътеки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000000"/>
                <w:sz w:val="20"/>
                <w:szCs w:val="20"/>
              </w:rPr>
              <w:t>КП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z w:val="20"/>
                <w:szCs w:val="20"/>
              </w:rPr>
              <w:t>. Заплаща се и отделна КП № 6 „Грижи за здраво новородено дете“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рез 2018 г. планираната сума за тези дейности е </w:t>
            </w:r>
            <w:r>
              <w:rPr>
                <w:b/>
                <w:sz w:val="20"/>
                <w:szCs w:val="20"/>
              </w:rPr>
              <w:t xml:space="preserve">46 181 920лв. </w:t>
            </w:r>
            <w:r>
              <w:rPr>
                <w:sz w:val="20"/>
                <w:szCs w:val="20"/>
              </w:rPr>
              <w:t xml:space="preserve">По клинична процедура № 2 „Интензивно лечение на новородени деца с асистирано дишане“ са предвидени </w:t>
            </w:r>
            <w:r>
              <w:rPr>
                <w:b/>
                <w:sz w:val="20"/>
                <w:szCs w:val="20"/>
              </w:rPr>
              <w:t>138 600 л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.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. Профилактика на онкологичните заболявания на репродуктивната система при жените и мъжете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профилактика на ротавирусните гастроентерити (РГЕ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бюджета на Министерството на здравеопазването през 2018 г. за лекарствените продукти - ваксини и дейности по прилагането им по чл. 82, ал. 2 т. 3 от ЗЗ планираните средства са в размер на</w:t>
            </w:r>
            <w:r>
              <w:rPr>
                <w:b/>
                <w:color w:val="000000"/>
                <w:sz w:val="20"/>
                <w:szCs w:val="20"/>
              </w:rPr>
              <w:t xml:space="preserve"> 2 180 000 л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1.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.  НЗОК заплаща за осъществяване на пренатална диагностика. В програма „Майчино здравеопазване“ се включват изследвания, с които се установяват заболявания на майката, които впоследствие биха предизвикали аномалии на плода – медико-диагностичното изследване „серумен скрининг” за алфа-фетопротеин и свободен бета-хорионгонадотропин за оценка на риск от синдром на Даун и дефекти на невралната тръба. Изследването се прави при рискова бременност на жени над 35-годишна възраст.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ираните суми са </w:t>
            </w:r>
            <w:r>
              <w:rPr>
                <w:b/>
                <w:color w:val="000000"/>
                <w:sz w:val="20"/>
                <w:szCs w:val="20"/>
              </w:rPr>
              <w:t>32 416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лв.</w:t>
            </w:r>
            <w:r>
              <w:rPr>
                <w:b/>
                <w:strike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. Значително намаляване на броя на абортите и извънбрачните раждания на деца, неприпознати от бащата.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.1. Осъществяване на превантивни и последващи мерки за намаляване на броя на абортите и извънбрачните раждания на деца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.1.1. Предприемане на ефективни мерки за намаляване на ранните браков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ТСП, МОН, МЗ, МВР, АСП, ДСП, ОЗД, ДАЗД, НПО, училищ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ТСП, МОН, МЗ, МВР, АСП, ДСП, ОЗД, ДАЗД, НПО, училищ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рамките на бюджета на отговорните институци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евенция чрез работа на терен в общността и повишаване на информираността превенция чрез насърчаване ранното сигнализиране за случаи на ранно съжителство/спиране от училище и мултидисциплинарна работа по тя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тидисциплинарни срещи между ключови партньори; Повишена готовност за сигнализиране за такива случаи от образователни и здравни специалисти в ОЗД, полиция или на НТЛД 11611.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</w:rPr>
              <w:t xml:space="preserve">. Превенция и лечение на инфекции на репродуктивните органи и ограничаване на риска от разпространение на ХИВ/СПИН в страната.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.1. Изпълнение на Национална програма за превенция и контрол на ХИВ и сексуално предавани инфекции  2017-2020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З, бюджет на програмата, външно финансиране от Глобалния фонд за борба срещу СПИН, туберкулоза и малари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.Функциониране на кабинети за анонимно и безплатно консултиране и изследване за СПИ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.Функциониране на сектори за леченина пациенти с ХИВ/СПИ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. Задържане на  разпространението на ХИВ сред общото население – под 1 %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. Задържане на разпространението на  ХИВ сред младите хора на възраст 15-24 г. – под 1 %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. Брой функциониращи Кабинети за анонимно и безплатно консултиране и изследване за СПИН (КАБКИС) - 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 Брой лица получили консултиране и изследване и узнали своя резултат в КАБКИС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. Брой ХИВ-позитивни лица регистрирани за проследяване и обхванати с медицинско обслужване в секторите за лечение на пациенти с ХИВ/СПИ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. Брой пациенти с ХИВ/СПИН, които получават АРВ терап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ционално ниво и регионалнао ниво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lang w:val="ru-RU"/>
              </w:rPr>
              <w:t>.2.</w:t>
            </w:r>
            <w:r>
              <w:rPr>
                <w:color w:val="000000"/>
                <w:sz w:val="20"/>
                <w:szCs w:val="20"/>
              </w:rPr>
              <w:t xml:space="preserve"> Прилагане на обучителни модули и </w:t>
            </w:r>
            <w:r>
              <w:rPr>
                <w:color w:val="000000"/>
                <w:sz w:val="20"/>
                <w:szCs w:val="20"/>
                <w:lang w:val="ru-RU"/>
              </w:rPr>
              <w:t>реализиране на кампании по проблеми, свързани с репродуктивното здраве, превенцията на HIV/СПИН и превенция на сексуално-рисковото поведени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Ч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Бюджет на БЧК, дирекция “</w:t>
            </w:r>
            <w:r>
              <w:rPr>
                <w:color w:val="000000"/>
                <w:sz w:val="20"/>
                <w:szCs w:val="20"/>
              </w:rPr>
              <w:t>БМЧК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”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706" w:leader="none"/>
              </w:tabs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учителни модули и обуч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706" w:leader="none"/>
              </w:tabs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готовка на доброволци-обучители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706" w:leader="none"/>
              </w:tabs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лагане на метод «връстници обучават връстници».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706" w:leader="none"/>
              </w:tabs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венция на репродуктивните заболявания и сексуално-рисково поведение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обряване на достъпа до здравна информация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ъздаване на устойчиви връзки с училища; Подобряване на сътрудничеството с други НПО; Отразяване на мероприятия и събития от медиите; Отразяване на събитията в официалните електронни страници на БЧК и БМЧК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зпълнение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рой проведени обучителни модули и обучения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рой обхванати лиц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lang w:val="ru-RU"/>
              </w:rPr>
              <w:t>.3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ровеждане на информационни кампании за борба със стигмата върху хора, живеещи с HIV/СПИ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Ч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Бюджет на БЧК, дирекция “</w:t>
            </w:r>
            <w:r>
              <w:rPr>
                <w:color w:val="000000"/>
                <w:sz w:val="20"/>
                <w:szCs w:val="20"/>
              </w:rPr>
              <w:t>БМЧК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”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706" w:leader="none"/>
              </w:tabs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формационни кампании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706" w:leader="none"/>
              </w:tabs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икторини, игри и състезания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евенция на </w:t>
            </w:r>
            <w:r>
              <w:rPr>
                <w:color w:val="000000"/>
                <w:sz w:val="20"/>
                <w:szCs w:val="20"/>
                <w:lang w:val="en-US"/>
              </w:rPr>
              <w:t>HIV</w:t>
            </w:r>
            <w:r>
              <w:rPr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color w:val="000000"/>
                <w:sz w:val="20"/>
                <w:szCs w:val="20"/>
              </w:rPr>
              <w:t>СПИН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 сексуално-рисково поведение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обряване на достъпа до здравна информация;</w:t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ъздаване на устойчиви връзки с училища; Подобряване на сътрудничеството с други НПО; Отразяване на мероприятия и събития от медиите; Отразяване на събитията в официалните електронни страници на БЧК и БМЧК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Изпълнение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рой публични мероприятия и др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рой обхванати лиц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Направление 3 – Подобряване на общата демографска информираност и сексуално-репродуктивна култура на населението.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3.1. Повишаване на демографската информираност и сексуално-репродуктивна култура на населениет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70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4 – Подобряване на общото здравословно състояние на населението и намаляване на общата, преждевременната, детската и майчината смъртност.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 Подобряване на стандарта и качеството на живот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1 Провеждане на изследване: Качество на живота на демографските групи в България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НЧ при Б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 субсидия на БАН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дикатори за продукт: Анализ на индикатори за качеството на живот сред  младите домакинства; домакинства на лица в предпенсионна възраст; домакинства на лица в средата на трудовия си живот; домакинства, живеещи в различни по големина населени места в България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аквани резултати: Разработване на индекс, обобщаващ концепцията за качеството на живот в единен измерител. Този индекс ще позволява да се сравни качеството на живот на демографските групи според възрастта на главата на домакинството и др. показател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но ниво, по райони и региони на страна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4.1.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. Изпълнение на програма „Намаляване търсенето на наркотици“.</w:t>
            </w:r>
          </w:p>
          <w:p>
            <w:pPr>
              <w:pStyle w:val="Normal"/>
              <w:tabs>
                <w:tab w:val="clear" w:pos="708"/>
                <w:tab w:val="left" w:pos="342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по Националната стратегия за борба с наркотиците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000000"/>
                <w:sz w:val="20"/>
                <w:szCs w:val="20"/>
              </w:rPr>
              <w:t>2014-2018г.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веждане на XII-та Национална конференция по превенция на употребата на наркотиц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зширяване на мрежата от програми за лечение и психо-социална рехабилитация на зависими от наркотични вещества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овишаване на здравната информираност на обществото – брой проведени медийни кампан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Обучения и тренинги на лица, работещи в областта на превенцията на употребата на наркотични вещест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бучение на младежи-доброволци по подхода „Връстници обучават връстници“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еализиране на Национална програма за превенция употребата на наркотични вещест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Обхванати лица в лечебни и психосоциални програми. </w:t>
            </w:r>
          </w:p>
          <w:p>
            <w:pPr>
              <w:pStyle w:val="Normal"/>
              <w:ind w:left="-53" w:right="-66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.Функциониращи програми за лечение и психо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социална рехаби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литаци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-</w:t>
            </w:r>
            <w:r>
              <w:rPr>
                <w:color w:val="000000"/>
                <w:sz w:val="20"/>
                <w:szCs w:val="20"/>
              </w:rPr>
              <w:t>30бр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но и регионал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1.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. Изпълнение на Национална програма за превенция и контрол на туберкулозата 2017 – 2020 г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В рамките на утвърдения бюджет за 2018 г. на МЗ, както средства от външно финансиране от Глобалния фонд за борба срещу СПИН, туберкулоза и малария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веждане 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пании „Дни на отворените врати” в лечебните заведения по туберкулоз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Функциониращи сектори за лечение на пациентите с мултирезистентна туберкулоз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Функциониращи регионални лечебни заведения, които отговарят за превенция, диагностика, лечение и контрол на туберкулоза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Функциониращи лаборатории в страната, за които се осигуряват диагностикуми и консумативи по националната програм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.Обучение на специалисти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маляване на заболеваемостта от туберкулоза през 2018 г. на 22,5 на 100 000 населе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Задържане на относителния дял на успешно лекуваните новооткрити случаи с белодробна туберкулоза с микроскопско и/или културелно изследване над 85 %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Брой обхванати контактни лица с химиопрофилакти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Брой на случаите на туберкулоза от групите във висок рис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Брой обучени специали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но и регионал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Един път годишно на здравноосигурените лица се провежда профилактичен преглед от общопрактикуващ  лекар. Профилактичните прегледи на здравноосигурени лица над 18-годишна възраст от 01.01.2018 г. до 01.04.2018 г. се извършват съгласно НРД 2017 г. от изпълнители на ПИМП, </w:t>
            </w:r>
            <w:r>
              <w:rPr>
                <w:color w:val="000000"/>
                <w:sz w:val="20"/>
                <w:szCs w:val="20"/>
                <w:lang w:eastAsia="en-US"/>
              </w:rPr>
              <w:t>а от 01.04.2018 г. - съгласно НРД 2018 г., Наредба № 8 от 3 ноември 2016 г. за профилактичните прегледи и диспансеризацията, Наредба за изменение и допълнение на Наредба № 8 от 2016 за профилактичните прегледи и диспансеризацията, в сила от 01.04.2018 г.(обн., ДВ, бр. 27 от 27 март 2018 г.) и Наредба № 3 от 20 март 2018 г.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 определяне на пакета от здравни дейности, гарантиран от бюджета на НЗОК (обн., ДВ, бр. 29 от 30 март 2018 г.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роят на планираните през 2018 г. профилактични прегледи на лица над 18-годишна възраст е </w:t>
            </w:r>
            <w:r>
              <w:rPr>
                <w:color w:val="000000"/>
                <w:sz w:val="20"/>
                <w:szCs w:val="20"/>
                <w:lang w:val="ru-RU"/>
              </w:rPr>
              <w:t>2 868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946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профилактични прегледи на ЗОЛ над 18-годишна възраст от рискови групи - дейности, извършвани от изпълнители на СИМП, са заделени 361 932 лв., а за МДД - </w:t>
            </w:r>
            <w:r>
              <w:rPr>
                <w:color w:val="000000"/>
                <w:sz w:val="20"/>
                <w:szCs w:val="20"/>
                <w:lang w:val="ru-RU"/>
              </w:rPr>
              <w:t>22 542</w:t>
            </w:r>
            <w:r>
              <w:rPr>
                <w:color w:val="000000"/>
                <w:sz w:val="20"/>
                <w:szCs w:val="20"/>
              </w:rPr>
              <w:t xml:space="preserve"> лв. за 30 161 лиц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1.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. На лица след претърпяно заболяване или хирургическа интервенция, както и палиативни грижи и грижа за лица във вегетативно състоян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лна и рехабилитационна медицин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извънболничната медицинска помощ необходимостта от рехабилитационни мероприятия за здравноосигурените лица се установява от лекар специалист и/или от общопрактикуващия (личния) лекар, като лечението се извършва по предписан от лекаря специалист по „Физикална и рехабилитационна медицина“ физиотерапевтичен курс на лечение. Това е от съществено значение и за хората след претърпяно заболяване или хирургическа интервенция, с цел постигане на максимален терапевтичен ефект и превенция на по-нататъшни уврежд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физиотерапия, извършена от лекари в специализираната извънболнична медицинска помощ планираните през 2018 г. средства са в размер </w:t>
            </w:r>
            <w:r>
              <w:rPr>
                <w:b/>
                <w:color w:val="000000"/>
                <w:sz w:val="20"/>
                <w:szCs w:val="20"/>
              </w:rPr>
              <w:t>15 829 218 лв.</w:t>
            </w:r>
            <w:r>
              <w:rPr>
                <w:color w:val="000000"/>
                <w:sz w:val="20"/>
                <w:szCs w:val="20"/>
              </w:rPr>
              <w:t xml:space="preserve">, за физиотерапия и рехабилитация в болничната медицинска помощ – </w:t>
            </w:r>
            <w:r>
              <w:rPr>
                <w:b/>
                <w:color w:val="000000"/>
                <w:sz w:val="20"/>
                <w:szCs w:val="20"/>
              </w:rPr>
              <w:t xml:space="preserve">52 127 285 лв.,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 палиативни грижи и болни в състояние на кома</w:t>
            </w:r>
            <w:r>
              <w:rPr>
                <w:b/>
                <w:color w:val="000000"/>
                <w:sz w:val="20"/>
                <w:szCs w:val="20"/>
              </w:rPr>
              <w:t xml:space="preserve"> – 1 166 870 лв.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.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 Осигуряване на достоен и качествен живот на пациентите със заболявания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*Прогнозите са за периода от 01.04.201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8 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г. до 31.03.201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9 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 xml:space="preserve">г., тъй като през м. ноември </w:t>
            </w:r>
            <w:r>
              <w:rPr>
                <w:bCs/>
                <w:i/>
                <w:color w:val="000000"/>
                <w:sz w:val="20"/>
                <w:szCs w:val="20"/>
              </w:rPr>
              <w:t>- февруар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и на всяка календарна година се провеждат процедури по договаряне на съответните номенклатури, както и на НРД, които определят конкретните продукти и условията за тяхното прилагане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 медицински изделия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МИ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sz w:val="20"/>
                <w:szCs w:val="20"/>
              </w:rPr>
              <w:t xml:space="preserve">, предназначени за заболявания, включени в списъка на наредбата, съгласно чл.45, ал.3 от Закона за здравното осигуряване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ЗЗО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тест-ленти, стоми, превръзки за Булозна епидермолиза (т.нар.„пеперудени деца“)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мативи за инсулинови помпи при лица с тип 1 захарен диабет, са предвиден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1 000 000 л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чакван</w:t>
            </w:r>
            <w:r>
              <w:rPr>
                <w:color w:val="000000"/>
                <w:sz w:val="20"/>
                <w:szCs w:val="20"/>
              </w:rPr>
              <w:t>ия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брой медицински изделия, прилагани в извънболничната медицинска помощ за 201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г</w:t>
            </w:r>
            <w:r>
              <w:rPr>
                <w:color w:val="000000"/>
                <w:sz w:val="20"/>
                <w:szCs w:val="20"/>
              </w:rPr>
              <w:t xml:space="preserve">. е </w:t>
            </w:r>
            <w:r>
              <w:rPr>
                <w:b/>
                <w:color w:val="000000"/>
                <w:sz w:val="20"/>
                <w:szCs w:val="20"/>
              </w:rPr>
              <w:t>600 бр. продукта</w:t>
            </w:r>
            <w:r>
              <w:rPr>
                <w:color w:val="000000"/>
                <w:sz w:val="20"/>
                <w:szCs w:val="20"/>
              </w:rPr>
              <w:t xml:space="preserve">. Прогнозният брой пациенти, които биха се възползвали от изделията, са около </w:t>
            </w:r>
            <w:r>
              <w:rPr>
                <w:b/>
                <w:color w:val="000000"/>
                <w:sz w:val="20"/>
                <w:szCs w:val="20"/>
              </w:rPr>
              <w:t>46 000 здравноосигурени лица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firstLine="3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4.1.7. </w:t>
            </w:r>
            <w:r>
              <w:rPr>
                <w:sz w:val="20"/>
                <w:szCs w:val="20"/>
              </w:rPr>
              <w:t>Опазване на обществения ред и противодействие на престъпността през туристическите сезони в курортните комплекси и курортите в Българ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а МВ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печаване на сигурността в курортните комплекси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курортните комплекси и курортите в Българ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8. Кампания „Спортът е по-добрия начин децата да пораснат“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а МВ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иране на спортни мероприятия с цел насърчаване на физическото възпитание и спорта като превантивни практики сред подрастващит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рой организирани спортни мероприят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9. Национална програма „Работата на полицията в училищата“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а МВ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енция по отношение на децата в училищна възраст и изграждане на модели за безопасно поведение у подрастващит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0. Превенция на употреба на алкохол и наркотични веще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а МВ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на престъпленията свързани с производството и разпространението на наркотични вещества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1. Противодействие на престъпността, опазване на обществения ред и превенц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а МВ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 Ускоряване на повишаването на средната продължителност на живота и на продължителността на живота в добро здраве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2</w:t>
            </w:r>
            <w:r>
              <w:rPr>
                <w:color w:val="000000"/>
                <w:sz w:val="20"/>
                <w:szCs w:val="20"/>
                <w:lang w:val="ru-RU"/>
              </w:rPr>
              <w:t>.1</w:t>
            </w:r>
            <w:r>
              <w:rPr>
                <w:color w:val="000000"/>
                <w:sz w:val="20"/>
                <w:szCs w:val="20"/>
              </w:rPr>
              <w:t>. Диспансерно наблюдение в извънболничната и в болничната помощ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т 01.01.2018 г. до 01.04.2018 г. диспансерното наблюдение в извънболничната помощ </w:t>
            </w:r>
            <w:r>
              <w:rPr>
                <w:color w:val="000000"/>
                <w:sz w:val="20"/>
                <w:szCs w:val="20"/>
              </w:rPr>
              <w:t xml:space="preserve">се осъществява по </w:t>
            </w:r>
            <w:hyperlink r:id="rId2" w:tgtFrame="_self"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 xml:space="preserve">Приложение № 9 „Пакет дейности и изследвания на ЗОЛ по МКБ, диспансеризирани от ОПЛ“ 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и </w:t>
            </w:r>
            <w:r>
              <w:rPr>
                <w:color w:val="000000"/>
                <w:sz w:val="20"/>
                <w:szCs w:val="20"/>
              </w:rPr>
              <w:t xml:space="preserve">по </w:t>
            </w:r>
            <w:hyperlink r:id="rId3" w:tgtFrame="_self"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 xml:space="preserve">Приложение № 14 „Пакет дейности и изследвания на ЗОЛ по МКБ, диспансеризирани от лекар специалист“, съгласно НРД 2017 г.,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en-US"/>
                </w:rPr>
                <w:t>а от 01.04.2018 г.,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 xml:space="preserve"> съответно по Приложение № 8 и по Приложение № 13 на НРД 2018 г. </w:t>
              </w:r>
            </w:hyperlink>
          </w:p>
          <w:p>
            <w:pPr>
              <w:pStyle w:val="Normal"/>
              <w:jc w:val="both"/>
              <w:rPr/>
            </w:pPr>
            <w:hyperlink r:id="rId4" w:tgtFrame="_self">
              <w:r>
                <w:rPr>
                  <w:b/>
                  <w:color w:val="000000"/>
                  <w:sz w:val="20"/>
                  <w:szCs w:val="20"/>
                  <w:lang w:eastAsia="en-US"/>
                </w:rPr>
                <w:t>От 01.04.2018 г.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лицата със заболяване „Синдром на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Turner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“ (МКБ код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96</w:t>
            </w:r>
            <w:r>
              <w:rPr>
                <w:color w:val="000000"/>
                <w:sz w:val="20"/>
                <w:szCs w:val="20"/>
                <w:lang w:eastAsia="en-US"/>
              </w:rPr>
              <w:t>) се диспансеризират от лекар специалист по ендокринология и болести на обмяната, като по този начин е разширен обхватът на диспансерното наблюдение на ЗОЛ над 18-годишна възраст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От 01.01.2018 г. до 01.04.2018 г. комплексното диспансерно (амбулаторно) наблюдение на пациенти с кожно-венерически заболявания и с психични заболявания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се осъществява в съответствие с Наредба № 8 за профилактичните прегледи и диспансеризацията и наредбата по чл. 45, ал.2 от Закона за здравето,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а от 01.04.2018 г.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 -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съгласно изискванията на Наредба № 8 от 2016 г. за профилактичните прегледи и диспансеризацията и на Наредба № 3 от 2018 г. за определяне на пакета от здравни дейности, гарантиран от бюджета на НЗОК, издадени от министъра на здравеопазването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 прегледи по диспансерно наблюдение на здравноосигурени лица с едно или с повече заболявания, извършвани от изпълнители на  ПИМП, са планирани </w:t>
            </w:r>
            <w:r>
              <w:rPr>
                <w:b/>
                <w:sz w:val="20"/>
                <w:szCs w:val="20"/>
              </w:rPr>
              <w:t xml:space="preserve">51 031 814 лв., </w:t>
            </w:r>
            <w:r>
              <w:rPr>
                <w:sz w:val="20"/>
                <w:szCs w:val="20"/>
              </w:rPr>
              <w:t xml:space="preserve">а от изпълнители на СИМП - </w:t>
            </w:r>
            <w:r>
              <w:rPr>
                <w:b/>
                <w:sz w:val="20"/>
                <w:szCs w:val="20"/>
              </w:rPr>
              <w:t>9 543 222 лв.</w:t>
            </w:r>
            <w:r>
              <w:rPr>
                <w:sz w:val="20"/>
                <w:szCs w:val="20"/>
              </w:rPr>
              <w:t xml:space="preserve"> Предвидените суми за МДД изследвания по повод диспансерно наблюдение са </w:t>
            </w:r>
            <w:r>
              <w:rPr>
                <w:b/>
                <w:sz w:val="20"/>
                <w:szCs w:val="20"/>
              </w:rPr>
              <w:t>13 075 610 л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 комплексно диспансерно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000000"/>
                <w:sz w:val="20"/>
                <w:szCs w:val="20"/>
              </w:rPr>
              <w:t>амбулаторно наблюдени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 xml:space="preserve">на лица с психични  и кожно-венерически заболявания са предвидени 313 866 лв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испансерно наблюдение на пациенти със злокачествени заболявания, осъществявано от изпълнители на болнична медицинска помощ и за диспансерно наблюдение при муковисцидоза, планираните през 2018 г. средства са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13 792 745 лв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 Амбулаторна процедура № 42 „Амбулаторно наблюдение/диспансеризация на пациенти с възпалителни полиатропатии и спондилопатии“, определените средства съгласно НРД 2018 г. са в размер на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751 950 лв. </w:t>
            </w:r>
            <w:r>
              <w:rPr>
                <w:color w:val="000000"/>
                <w:sz w:val="20"/>
                <w:szCs w:val="20"/>
                <w:lang w:eastAsia="en-US"/>
              </w:rPr>
              <w:t>за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8 355 пациенти.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2.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 Поставяне на медицинск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изделия в условията на болнична помощ.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За медицински изделия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000000"/>
                <w:sz w:val="20"/>
                <w:szCs w:val="20"/>
              </w:rPr>
              <w:t>импланти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z w:val="20"/>
                <w:szCs w:val="20"/>
              </w:rPr>
              <w:t>, които се имплантират в пациента по време на болничния престой, НЗОК е планирала през 2018 г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ма в размер</w:t>
            </w:r>
            <w:r>
              <w:rPr>
                <w:b/>
                <w:color w:val="000000"/>
                <w:sz w:val="20"/>
                <w:szCs w:val="20"/>
              </w:rPr>
              <w:t xml:space="preserve"> 98 000 000 л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: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 Намаляване на общата смъртност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1. Подобряване на лечебно-диагностичното и разширяване на профилактично-превантивното здравно медицинско обслужване на населението. Акцентиране върху дейностите по промоцията и профилактиката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1.1. Национална стратегия на Република България за интегриране на ромите 2014 – 2020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ържавен бюджет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филактични прегледи и имунизации на здравно неосигурени лица от ромски произход и на лица със затруднен достъп до лечебни заведения с мобилни кабинети.</w:t>
            </w:r>
          </w:p>
          <w:p>
            <w:pPr>
              <w:pStyle w:val="Normal"/>
              <w:ind w:righ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бучителни мероприятия и разяснителни кампании.</w:t>
            </w:r>
          </w:p>
          <w:p>
            <w:pPr>
              <w:pStyle w:val="Normal"/>
              <w:ind w:righ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21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. Повишаване броя на квалифицираните роми, работещи в здравната система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обряване на профилактичните дейности и на здравния стату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вишаване на здравната култу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одобряване достъпа до здравни услуг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1.2. Изпълнение на Национална програма за превенция на хроничните незаразни болести 2014-2020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ържавен бюджет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Брой проведени кампании и масови мероприят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Брой проведени обучителни мероприятия (курсове, семинари, лекции, видеопокази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Издадени здравно информационни материа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. Провеждане на скринингови прегледи и изследвания за колоректален карцином, рак на шийката на матката и рак на гърдата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ишена информираност на населението за рисковите фактори за здравет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но диагностициране на онкологичните заболява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но и регионал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1.3. Профилактични прегледи и изследвания на здравноосигурени лица над 18-годишна възраст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 01.01.2018 г.</w:t>
            </w:r>
            <w:r>
              <w:rPr>
                <w:color w:val="000000"/>
                <w:sz w:val="20"/>
                <w:szCs w:val="20"/>
              </w:rPr>
              <w:t xml:space="preserve"> до 01.04.2018 г. профилактичните прегледи се извършват от общопрактикуващите лекари при спазване изискванията на </w:t>
            </w:r>
            <w:hyperlink r:id="rId5" w:tgtFrame="_self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Приложение № 13 към НРД 2017 г. „Дейности на ОПЛ по имунопрофилактика, програма „Детско здравеопазване“, профилактични прегледи на ЗОЛ над 18 години, формиране на групи от лица с рискови фактори за развитие на заболяване при ЗОЛ над 18 години, профилактични дейности при ЗОЛ над 18 години с рискови фактори за развитие на заболяване и програма „Майчино здравеопазване“. 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 01.04.2018 г. </w:t>
            </w:r>
            <w:r>
              <w:rPr>
                <w:color w:val="000000"/>
                <w:sz w:val="20"/>
                <w:szCs w:val="20"/>
              </w:rPr>
              <w:t xml:space="preserve">профилактичните прегледи на ЗОЛ над 18-годишна възраст се извършват съгласно изискванията </w:t>
            </w:r>
            <w:r>
              <w:rPr>
                <w:color w:val="000000"/>
                <w:sz w:val="20"/>
                <w:szCs w:val="20"/>
                <w:u w:val="single"/>
              </w:rPr>
              <w:t>на Приложение № 12</w:t>
            </w:r>
            <w:r>
              <w:rPr>
                <w:color w:val="000000"/>
                <w:sz w:val="20"/>
                <w:szCs w:val="20"/>
              </w:rPr>
              <w:t xml:space="preserve"> към НРД 2018 г.,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Наредба № 8 от 3 ноември 2016 г. за профилактичните прегледи и диспансеризацията, Наредба за изменение и допълнение на Наредба № 8 от 2016 за профилактичните прегледи и диспансеризацията, в сила от 01.04.2018 г., </w:t>
            </w:r>
            <w:r>
              <w:rPr>
                <w:color w:val="000000"/>
                <w:sz w:val="20"/>
                <w:szCs w:val="20"/>
              </w:rPr>
              <w:t>и Наредба № 3 от 20.03.2018 г. за определяне на пакета от здравни дейности, гарантиран от бюджета на НЗОК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во изискване в НРД 2018 г. е на жените от 30 до 40 години да се извършва изследване на онкопрофилактична цитонамазка ежегодно, а след две негативни цитонамазки – веднъж на 3 годин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ъгласно заложените изисквания на Наредба № 8 за профилактичните прегледи и диспансеризацията, от финансовия ресурс на НЗОК за профилактични прегледи на здравноосигурени лица над 18-годишна възраст, извършвани от изпълнители на ПИМП, са планирани </w:t>
            </w:r>
            <w:r>
              <w:rPr>
                <w:b/>
                <w:color w:val="000000"/>
                <w:sz w:val="20"/>
                <w:szCs w:val="20"/>
              </w:rPr>
              <w:t xml:space="preserve">33 304 726 лв. </w:t>
            </w:r>
            <w:r>
              <w:rPr>
                <w:color w:val="000000"/>
                <w:sz w:val="20"/>
                <w:szCs w:val="20"/>
              </w:rPr>
              <w:t xml:space="preserve">за </w:t>
            </w:r>
            <w:r>
              <w:rPr>
                <w:b/>
                <w:color w:val="000000"/>
                <w:sz w:val="20"/>
                <w:szCs w:val="20"/>
              </w:rPr>
              <w:t>2 868 946 лица</w:t>
            </w:r>
            <w:r>
              <w:rPr>
                <w:color w:val="000000"/>
                <w:sz w:val="20"/>
                <w:szCs w:val="20"/>
              </w:rPr>
              <w:t>, а за МДД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зследвания по повод профилактични прегледи -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022 862</w:t>
            </w:r>
            <w:r>
              <w:rPr>
                <w:b/>
                <w:color w:val="000000"/>
                <w:sz w:val="20"/>
                <w:szCs w:val="20"/>
              </w:rPr>
              <w:t xml:space="preserve"> лв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3.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ru-RU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  Заплащане на лекар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ЗОК заплаща изцяло или частично за лекарствени продукти за домашно лечение и диетични храни за специални медицински цели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Цялата планирана сума за 2018 г. за лекарствени продукти, медицински изделия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000000"/>
                <w:sz w:val="20"/>
                <w:szCs w:val="20"/>
              </w:rPr>
              <w:t>МИ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и диетични храни за специални медицински цели за домашно лечение на територията на страната и за лекарствени продукти за лечение на злокачествени заболявания в условията на болнична медицинска помощ, които НЗОК заплаща извън стойността на оказваните медицински услуги е в размер </w:t>
            </w:r>
            <w:r>
              <w:rPr>
                <w:b/>
                <w:color w:val="000000"/>
                <w:sz w:val="20"/>
                <w:szCs w:val="20"/>
              </w:rPr>
              <w:t>1 000 000 000 лв.,</w:t>
            </w:r>
            <w:r>
              <w:rPr>
                <w:color w:val="000000"/>
                <w:sz w:val="20"/>
                <w:szCs w:val="20"/>
              </w:rPr>
              <w:t xml:space="preserve"> в т.ч. </w:t>
            </w:r>
            <w:r>
              <w:rPr>
                <w:b/>
                <w:color w:val="000000"/>
                <w:sz w:val="20"/>
                <w:szCs w:val="20"/>
              </w:rPr>
              <w:t>718 000 000 лв.</w:t>
            </w:r>
            <w:r>
              <w:rPr>
                <w:color w:val="000000"/>
                <w:sz w:val="20"/>
                <w:szCs w:val="20"/>
              </w:rPr>
              <w:t xml:space="preserve"> са з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екарствени продукти, медицински изделия и диетични храни за специални медицински цели, за домашно лечение на територията на страната (тук са включени и </w:t>
            </w:r>
            <w:r>
              <w:rPr>
                <w:b/>
                <w:color w:val="000000"/>
                <w:sz w:val="20"/>
                <w:szCs w:val="20"/>
              </w:rPr>
              <w:t>21 000 000 лв</w:t>
            </w:r>
            <w:r>
              <w:rPr>
                <w:color w:val="000000"/>
                <w:sz w:val="20"/>
                <w:szCs w:val="20"/>
              </w:rPr>
              <w:t xml:space="preserve">. за МИ)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ите средства, които НЗОК е предвидила за лекарствена терапия при злокачествени заболявания през 2018 г., са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8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00 л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3.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ru-RU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 Подобряване на лекарствената политика и достъпа до лекарств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доволяване в пълен обем нуждите на населението от качествени, достъпни и стойностно-ефективни лекарствени продукти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гуряване на най-рационалното лечение на българските пациент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но и регионал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3.</w:t>
            </w:r>
            <w:r>
              <w:rPr>
                <w:color w:val="000000"/>
                <w:sz w:val="20"/>
                <w:szCs w:val="20"/>
                <w:lang w:val="ru-RU"/>
              </w:rPr>
              <w:t>1.6</w:t>
            </w:r>
            <w:r>
              <w:rPr>
                <w:color w:val="000000"/>
                <w:sz w:val="20"/>
                <w:szCs w:val="20"/>
              </w:rPr>
              <w:t>. Провеждане на годишни профилактични прегледи, изследвания и диспансеризация на военнослужещите и цивилните служители от Министерството на отбраната във Военномедицинската академ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ите на бюджет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ълнително се поставя акцент върху здравословното състояние и се получава съответната здравната помощ и съвет при необходимос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радена административна система за осъществяване на лечебно-диагностичното и профилактично-превантивното здравно медицинско обслужван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твърждаване на фокуса върху дейностите по профилактиката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с задължителен характ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бряване на профилактичните дейности и на здравния стату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ишаване на здравната култу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бряване достъпа до здравни услуг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но диагностициране на онкологичните заболява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риторията на цялата стран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1.7. Ограничаване на пътно-транспортния травматизъ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на МВ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ждане на превантивна кампания за спазване на Закона за движение по пътищат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игане на трайна тенденция за ограничаване на броя на загиналите и ранените по пътища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но ниво.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4. Намаляване на майчината и детската смъртност. 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1. Откриване на женски и детски консултации, нормативно и финансово обезпечаване на разширяването на функциите и обхвата и въвеждането на задължително безплатно наблюдение на бременни жени, кърмачки и новородени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4.1.1. Осигуряване дейността на Здравно-консултативните центрове за майчино и детско здраве, разкрити в изпълнение на дейностите по Националната програма за подобряване на майчиното и детско здраве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на НППМДЗ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Брой специализирани консултации и домашни посещения, на деца с хронични заболявания,  увреждания и недоносени деца, родилки и бременни с патология на бременността. В т.ч. допълнителен преглед от специалист по АГ освен прегледа, извършен по реда на Наредба № 26/ 14.06.2007 г.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бряване на достъпа до здравни услуги за бременни, родилки с патологична бременност, деца с хронични заболявания и с увреждания,  недоносени де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4.1.2. Осигуряване на изследвания и консултации в рамките на биохимичен скрининг на бременни за оценка на риска от раждане на дете болест на Даун, други анеуплоидии, спина бифида, аненцефалия и тежък дефект на коремната стена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НППМД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изследвания в рамките на биохимичния скрининг по програмат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одобрен достъп до здравни услуги за бременни и  намаляване на риска от раждане на дете с вродени аномали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4.2. Въвеждане на мерки за осигуряване на достъп до качествени медицински услуги на живеещите в селата бременни жени, млади майки и деца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2.1. Подкрепа за изпълнителите на медицинска помощ, работещи в населени места с неблагоприятни услов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на МЗ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Брой субсидирани общински лечебни заведения за болнична помощ, които се намират в труднодостъпни и/или отдалечени райони на страната за осъществяване на дейности извън обхвата на задължителното здравно осигуряване (поддържане на капацитета и осигуряване на диагностика и лечение на болни, в т.ч. продължително лечение на пациенти със сърдечно-съдови, неврологични и белодробни заболявания)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население, в това число  бременни, родилки и деца, в труднодостъпни и/или отдалечени райони на страната с подобрен достъп до болнична медицинска помощ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ско ни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4.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ru-RU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Съгласно Наредба № 8 от 2016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за профилактичните прегледи и диспансеризацията, издадена от министъра на здравеопазването, децата подлежат на профилактични прегледи и изследвания, определени по вид и честота в приложение № 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т 01.01.2018 г: Профилактични прегледи на лица от 0 до 18-годишна възраст,</w:t>
            </w:r>
            <w:r>
              <w:rPr>
                <w:color w:val="000000"/>
                <w:sz w:val="20"/>
                <w:szCs w:val="20"/>
              </w:rPr>
              <w:t xml:space="preserve"> изследвания и имунизации се извършват по програма „Детско здравеопазване“ от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общопрактикуващите лекари, при спазване изискванията на </w:t>
            </w:r>
            <w:hyperlink r:id="rId6" w:tgtFrame="_self"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Приложение „Дейности на ОПЛ по имунопрофилактика, програма „Детско здравеопазване“, профилактични прегледи на ЗОЛ над 18 години, формиране на групи от лица с рискови фактори за развитие на заболяване при ЗОЛ над 18 години, профилактични дейности при  ЗОЛ над 18 години с рискови фактори за  развитие на заболяване и програма „Майчино здравеопазване“.</w:t>
              </w:r>
            </w:hyperlink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2. от лекарите специалисти по „Детски болести“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по </w:t>
            </w:r>
            <w:hyperlink r:id="rId7" w:tgtFrame="_self"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Приложение „Дейности на лекаря специалист по „Педиатрия“ по програма „Детско здравеопазване“, на лекаря специалист по „Акушерство и гинекология“ по програма „Майчино здравеопазване“ и на лекаря специалист по профилактика на ЗОЛ над 18 г. с рискови фактори за развитие на заболяване“.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З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 поставяне на имунизации на деца от 0-18г.(в т.ч. Манту), извършвани от изпълнители на ПИМП, планираната сума за 2018 г. е  </w:t>
            </w:r>
            <w:r>
              <w:rPr>
                <w:b/>
                <w:color w:val="000000"/>
                <w:sz w:val="20"/>
                <w:szCs w:val="20"/>
              </w:rPr>
              <w:t xml:space="preserve">5 155 020 лв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.4.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ru-RU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Регламентирана е и възможност дейностите по програми „Детско- и „Майчино здравеопазване“ да се изпълняват не само от специалист, но и от изпълнител на ПИМП, с оглед достъпа до медицински услуги във всички райони на страната, на живеещите в селата бременни жени, млади майки и дец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>. Намаляване на общата заболеваемост и превенция на социално значими болести, вкл. болести на сърцето и кръвоносната система, онкологични заболявания, заболявания водещи до трайна инвалидизация и д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1. Прилагане на изискванията за здравословни и безопасни условия на труд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ите на държавния бюджет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азване на разпоредбите на трудовото законодателство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държане на работни взаймоотношения със службите по заетостта, както и различни форми на консултации с инспекциите по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звършване на обхватен и ефективен контрол, чрез проверки по конкретна и актуална тематика, обхващаща изпълнението на социалните мероприятия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игуряване на лични предпазни средства, специално работно облекло и работно облекло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истемата на Министерството на отбраната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2. Извършване на проверки за спазване на здравословни и безопасни условия на тру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ите на утвърдения бюджет, политика и бюджетна програма в областта на осигуряването на подходящи условия на труд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звършени провер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ан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р. проверки на 29 военни формирования и структури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шаване на ефективността на контрола за спазване на трудовото законодателство и в областта на заетост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иторията на цялата страна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3. Провеждане на обучения на различни групи от населението по първа долекарска помощ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кандидат-водачи на МРС, служители на фирми и ведомства, учители, детегледачи, родители на деца до 8 год. Възраст, пътни полица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Ч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на БЧ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учения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ланират се да бъдат обучени по първа помощ в страната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 минимум 63000 кандидат-водач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 МПС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минимум 2700 служители на фирми /ведомства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минимум 600 учители, родители или детегледачи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минимум 350 служители на МВР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учителни материали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Преиздаване на учебното помагало»Първа помощ при ПТП» в 80000 тираж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Преиздаване на учебното помагало «Ръководство по първа помощ» тираж 5000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Преиздаване на учебното помагало «Първа помощ на работното място» - тираж 10000 б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ишаване обхвата на обучените по първа долекарска помощ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маляване на жертвите от ПТ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  <w:lang w:val="ru-RU"/>
              </w:rPr>
              <w:t>6</w:t>
            </w:r>
            <w:r>
              <w:rPr>
                <w:b/>
                <w:sz w:val="20"/>
                <w:szCs w:val="20"/>
              </w:rPr>
              <w:t>. Инвестиране във високи технологии в сферата на здравеопазването за гарантиране на по-висока ефективност и ефикасност на здравните гриж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 В извънболничната медицинска помощ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ланираните средства през 2018 г. за високоспециализирани дейности в извънболничната медицинска помощ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 в размер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5 829 218 лв.</w:t>
            </w:r>
            <w:r>
              <w:rPr>
                <w:color w:val="000000"/>
                <w:sz w:val="20"/>
                <w:szCs w:val="20"/>
              </w:rPr>
              <w:t xml:space="preserve"> За най-скъпоструващото изследване в извънболничната медицинска помощ – ядрено-магнитният резонанс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000000"/>
                <w:sz w:val="20"/>
                <w:szCs w:val="20"/>
              </w:rPr>
              <w:t>ЯМР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, са предвидени </w:t>
            </w:r>
            <w:r>
              <w:rPr>
                <w:b/>
                <w:color w:val="000000"/>
                <w:sz w:val="20"/>
                <w:szCs w:val="20"/>
              </w:rPr>
              <w:t xml:space="preserve">6 828 571 лв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. В болничната медицинска помощ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 високоспециализирана диагностика РЕТ/СТ и роботизирана лапароскопска хирург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 условията на болничната медицинска помощ планираните финансови средства през 2018 г. са в размер на  </w:t>
            </w:r>
            <w:r>
              <w:rPr>
                <w:b/>
                <w:sz w:val="20"/>
                <w:szCs w:val="20"/>
              </w:rPr>
              <w:t>54 140 200 лв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. Подобряване на контрола по отношение на трудовото законодателството, условията на труд и в областта на заетостта.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.1. Прилагане на по-ефективен контрол на спазването на трудовото законодателство и в областта на заетостта, както и за по-пълното прилагане на изискванията за здравословни и безопасни условия на труд.</w:t>
            </w:r>
          </w:p>
        </w:tc>
      </w:tr>
      <w:tr>
        <w:trPr>
          <w:trHeight w:val="350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.1.1. Извършване на проверки за спазване на трудовото законодателство, здравословни и безопасни условия на труд и в областта на заетостт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А „ГИ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ите на утвърдения бюджет, политика и бюджетна програма в областта на трудовите отношения и осигуряването на подходящи условия на тру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73 000 лева приходна част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8 750 000 лева разходна част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извършени провер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ан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 проверк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ишаване на ефективността на контрола за спазване на трудовото законодателство и в областта на заетостта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но ниво</w:t>
            </w:r>
          </w:p>
        </w:tc>
      </w:tr>
      <w:tr>
        <w:trPr>
          <w:trHeight w:val="12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.1.2. Прилагане на изискванията за здравословни и безопасни условия на тру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стерство на отбра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ите на утвърдения бюджет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зване на разпоредбите на трудовото законодателст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ържане на работни взаимоотношения със службите по заетостта, както и различни форми на консултации с инспекциите по труд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ършване на обхватен и ефективен контрол, чрез проверки по конкретна и актуална тематика, обхващаща изпълнението на планираните мероприят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гуряване на лични предпазни средства, специално работно облекло и работно  облекло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В системата на Министерство на отбран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.1.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. Извършване на проверки за спазване на здравословни и безопасни условия на труд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стерство на отбра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ите на утвърдения бюджет, политика и бюджетна програма в областта на осигуряването на подходящи условия на труд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извършени провер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ан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бр. проверки на 29 военни формирования и структур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ишаване на ефективността на контрола за спазване на трудовото законодателство и в областта на заетостта.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риторията на цялата страна.</w:t>
            </w:r>
          </w:p>
        </w:tc>
      </w:tr>
      <w:tr>
        <w:trPr>
          <w:trHeight w:val="12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.1.4. Екип от ИИОЗ работи по научно-изследователски проект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„Икономиката в сянка“ като девиантна прак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ОЗ-Б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ането на проекта е за сметка на бюджетната субсидия на ИИОЗ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убликувани статии в списания и сборници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несени доклади на национални и международни конференци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писани са типичните сенчести икономически практики за условията на българската икономи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становени са основните причини, поради които населението в активната икономическа възраст се включва в сенчести икономически практи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В смисъла на разработките на Бурдийо, са конструирани основните хабитуси и социални полета на неформалността в трансформиращото се българско общество. В рамките на тези полета са обяснени типичните модели неформално (сенчесто) икономическо поведение на индивидит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 и конструирани са типичните поведенчески модели, в рамките на които индивидите в трансформиращото се българско общество използват или не сенчести икономически практи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. Тествани са основните хипотези на проекта за разработването на основните хабитуси и социални полета на неформалността в трансформиращото се българско общество, както и за конструирането на осем категории поведение в трансформиращото се общество: 1) конформисти; 2) иноватори; 3) ритуалисти; 4) оттеглящи се; 5) бунтари; 6) максимизатори; 7) неутрализатори и 8) алтернатори. По този начин са конструирани основните теоретични постановки за разкриване на специфичните за трансформиращото се българско общество хабитуси и социални полета на неформалността и анализа на „икономиката в сянка“ като девиантна практика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ационално нив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 райони и региони на страната 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  <w:lang w:val="ru-RU"/>
              </w:rPr>
              <w:t>8</w:t>
            </w:r>
            <w:r>
              <w:rPr>
                <w:b/>
                <w:sz w:val="20"/>
                <w:szCs w:val="20"/>
              </w:rPr>
              <w:t>. Подобряване на чистота на околната среда (вода, въздух, почви).</w:t>
            </w:r>
          </w:p>
        </w:tc>
      </w:tr>
      <w:tr>
        <w:trPr>
          <w:trHeight w:val="169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.1. </w:t>
            </w:r>
            <w:r>
              <w:rPr>
                <w:sz w:val="20"/>
                <w:szCs w:val="20"/>
              </w:rPr>
              <w:t>Приключване на научно-приложен проект:</w:t>
            </w:r>
            <w:r>
              <w:rPr>
                <w:bCs/>
                <w:kern w:val="2"/>
                <w:sz w:val="20"/>
                <w:szCs w:val="20"/>
              </w:rPr>
              <w:t xml:space="preserve"> „Екологично-депресивни територии в България и социално-икономически ефекти от трансформациите им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И при Б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  <w:bCs/>
                <w:szCs w:val="20"/>
              </w:rPr>
            </w:pPr>
            <w:r>
              <w:rPr>
                <w:rStyle w:val="FontStyle25"/>
                <w:szCs w:val="20"/>
              </w:rPr>
              <w:t>Бюджетна субсидия на БАН (</w:t>
            </w:r>
            <w:r>
              <w:rPr>
                <w:sz w:val="20"/>
                <w:szCs w:val="20"/>
              </w:rPr>
              <w:t>разходите не могат да бъдат конкретизирани, тъй като финансирането не е проектно)</w:t>
            </w:r>
          </w:p>
          <w:p>
            <w:pPr>
              <w:pStyle w:val="Normal"/>
              <w:rPr>
                <w:rStyle w:val="FontStyle25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изиране и проследяване на разнообразните ефекти в хода на трансформацията на екологично-депресивните територии в устойчиви /в резултат на прекратяване на негативното въздействие на потоците опасни отпадъци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ясняване ролята, значението и взаимодействието на главните фактори, формиращи територии с влошени екологични характеристики по линия на опасните отпадъц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циране на причините, довели до продължителния застой и ниската ефективност на досегашните политики и практики по интегрираното управление на опасните отпадъц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дяване тенденциите в процеса на генериране на опасни отпадъци в България за периода 2005-2015 година и начините за третирането 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 на методически инструменти за обхващане на степента на промяна на екологично-депресивните територии в посока устойчивост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и регионално ни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2. Обезопасяване на опасни за здравето източници на замърсяване – сметища, производства, отпадъчни води и др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8</w:t>
            </w:r>
            <w:r>
              <w:rPr>
                <w:sz w:val="20"/>
                <w:szCs w:val="20"/>
                <w:lang w:eastAsia="en-US"/>
              </w:rPr>
              <w:t>.2.1. Опазване и подобряване състоянието на водните ресурс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СВ, общини, ВиК оператори; ВиК асоци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еративна програма „Околна среда 2014-2020г.“ (ОПОС 2014-2020 г.)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хезионен фонд (КФ) (85%); Национално съфинансиране (15%).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УДООС,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 рамките на държавния бюджет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градени/ рехабилитирани/ реконструирани ПСОВ (брой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градена водоповодна мрежа (км)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пълнени договори за изграждане на канализацонни колектори (брой)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градена канализационна мрежа (км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Товар на замърсяване, който се събира и третира в пълно съответствие с приложимото законодателство (екв. Ж.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ind w:left="-6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оснабдяване: Допълнителен брой жители с достъп до подобрено водоснабдяване (лица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чистване на отпадъчните води: Допълнителен брой жители с достъп до подобрено пречистване н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падъчните води (екв. Ж.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селение (брой жители), обхванато от мяркат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ционал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8</w:t>
            </w:r>
            <w:r>
              <w:rPr>
                <w:sz w:val="20"/>
                <w:szCs w:val="20"/>
                <w:lang w:eastAsia="en-US"/>
              </w:rPr>
              <w:t>.2.2. Намаляване на количеството депонирани битови отпадъци чрез изграждане на инфраструктура за оползотворяване на отпадъц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Общин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еративна програма ОПОС 2014-2020 г.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ФРР (85%); Национално съфинансиране (15%).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ърди отпадъци: Допълнителен капацитет за рециклиране на отпадъци (тона/година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Допълнителен капацитет за оползотворяване на битови отпадъци (за получаване на енергия) (тона/годин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на депонираните битови отпадъци (тона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8</w:t>
            </w:r>
            <w:r>
              <w:rPr>
                <w:sz w:val="20"/>
                <w:szCs w:val="20"/>
                <w:lang w:eastAsia="en-US"/>
              </w:rPr>
              <w:t>.2.3. Изграждане на регионални съоръжения за екологосъобразно третиране и обезвреждане на отпадъцит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СВ, общи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рамките на държавния бюджет</w:t>
            </w:r>
            <w:r>
              <w:rPr>
                <w:color w:val="000000"/>
                <w:sz w:val="20"/>
                <w:szCs w:val="20"/>
                <w:lang w:eastAsia="en-US"/>
              </w:rPr>
              <w:t>, ПУДООС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ключени договори за изграждане на екологична инфраструктура (брой); 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Новоизградени регионални депа за твърди битови отпадъци  (брой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селение (брой жители), обхванато от мяркат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8</w:t>
            </w:r>
            <w:r>
              <w:rPr>
                <w:sz w:val="20"/>
                <w:szCs w:val="20"/>
                <w:lang w:eastAsia="en-US"/>
              </w:rPr>
              <w:t>.2.4. Закриване и рекултивация на съществуващи депа/ съоръжения за битови отпадъци, които не отговарят на изискванията на действащите нормативни актов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СВ, общини, ПУДОО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рамките на държавния бюджет</w:t>
            </w:r>
            <w:r>
              <w:rPr>
                <w:sz w:val="20"/>
                <w:szCs w:val="20"/>
                <w:lang w:eastAsia="en-US"/>
              </w:rPr>
              <w:t>, ПУДООС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вършена техническа рекултивация на депа (брой)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звършена биологична рекултивация на депа (брой)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Закрити /рекултивирани депа/ съоръжения за битови отпадъци, които не отговарят на изискванията на действащите нормативни актов</w:t>
            </w:r>
            <w:r>
              <w:rPr>
                <w:sz w:val="20"/>
                <w:szCs w:val="20"/>
                <w:lang w:val="en-US" w:eastAsia="en-US"/>
              </w:rPr>
              <w:t>e</w:t>
            </w:r>
            <w:r>
              <w:rPr>
                <w:sz w:val="20"/>
                <w:szCs w:val="20"/>
                <w:lang w:eastAsia="en-US"/>
              </w:rPr>
              <w:t xml:space="preserve"> (брой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8</w:t>
            </w:r>
            <w:r>
              <w:rPr>
                <w:sz w:val="20"/>
                <w:szCs w:val="20"/>
                <w:lang w:eastAsia="en-US"/>
              </w:rPr>
              <w:t>.2.5. Проучване и разработване на пилотни модели за екологосъобразно събиране и временно съхранение на опасни отпадъци от домакинстват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СВ, ПУДОО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Българо-швейцарската програма за сътрудничество (БШПС) –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вейцарската конфедерация (85%);  Национално съфинансиране(15%).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граждане на общински центрове за събиране и временно съхранение на опасни битови отпадъц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Доставка на мобилни събирателни пунктове за опасни битови отпадъц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ъбрани и временно съхранени опасни отпадъци от домакинствата (тона)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градени пилотни центрове в общини (брой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Общини, обслужвани от мобилна схема за събиране на опасни отпадъци от домакинства (брой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8</w:t>
            </w:r>
            <w:r>
              <w:rPr>
                <w:sz w:val="20"/>
                <w:szCs w:val="20"/>
                <w:lang w:eastAsia="en-US"/>
              </w:rPr>
              <w:t>.2.6. Изпълнение на мерки за екологосъобразно обезвреждане на излезли от употреба пестициди и други препарати за растителна защита с изтекъл срок на годнос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СВ, ПУДОО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ШПС – Швейцарската конфедерация (85%);  Национално съфинансиране(15%).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реопаковане, временно съхранение, износ с цел обезвреждане и почистване на складове и терени, където се съхраняват пестицид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зопасени складове (брой)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обезвредени препарати (тона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ни с премахната опасност за населението (брой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8</w:t>
            </w:r>
            <w:r>
              <w:rPr>
                <w:sz w:val="20"/>
                <w:szCs w:val="20"/>
                <w:lang w:eastAsia="en-US"/>
              </w:rPr>
              <w:t>.2.7. Превенция и управление на риска от наводнения и свлачищ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) Повишаване защитата и готовността за адекватна реакция на населението при наводн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) Повишаване защитата на населението от свлачищни процеси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СВ, МВР, общин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РРБ, МОСВ, общин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С 2014-2020 г. – КФ (85%)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ционално съфинансиране (15%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точник на финансиране: ОПОС 2014-2020 г. – КФ (85%);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Национално съфинансиране (15%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твратяване и управление на риска: брой жители, които се ползват от мерки за защита от наводнения (лица)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ени центрове за повишаване готовността на населението за адекватна реакция при наводнения (брой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репени свлачища (хектара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и със значителен потенциален риск от наводнения, в които населението няма готовност за адекватна реакция при наводнения (брой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селение в риск от свлачища (лица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ционално, регионално и общинско нив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8</w:t>
            </w:r>
            <w:r>
              <w:rPr>
                <w:sz w:val="20"/>
                <w:szCs w:val="20"/>
                <w:lang w:eastAsia="en-US"/>
              </w:rPr>
              <w:t>.2.8. Намаляване замърсяването на атмосферния въздух чрез понижаване количествата на ФПЧ10 /Nox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СВ, общи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С 2014-2020 г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 (85%)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ционално съфинансиране (15%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селение, обхванато от мерките за намаляване на количествата на ФПЧ10 и Nox (лица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кти, насочени към намаляване количествата на ФПЧ10 и Nox (брой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на ФПЧ10 (тона/година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на Nox (тона/година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Намаляването на количествата на ФПЧ</w:t>
            </w:r>
            <w:r>
              <w:rPr>
                <w:sz w:val="20"/>
                <w:szCs w:val="20"/>
                <w:vertAlign w:val="subscript"/>
                <w:lang w:eastAsia="en-US"/>
              </w:rPr>
              <w:t xml:space="preserve">10  </w:t>
            </w:r>
            <w:r>
              <w:rPr>
                <w:sz w:val="20"/>
                <w:szCs w:val="20"/>
                <w:lang w:eastAsia="en-US"/>
              </w:rPr>
              <w:t>и NO</w:t>
            </w:r>
            <w:r>
              <w:rPr>
                <w:sz w:val="20"/>
                <w:szCs w:val="20"/>
                <w:vertAlign w:val="subscript"/>
                <w:lang w:eastAsia="en-US"/>
              </w:rPr>
              <w:t>x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ще бъде определено чрез методика, след изпълнението на конкретните проекти, включени за финансиране от ОПОС 2014-2020 г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FF"/>
                <w:sz w:val="20"/>
                <w:szCs w:val="20"/>
                <w:lang w:val="ru-RU" w:eastAsia="en-US"/>
              </w:rPr>
            </w:pPr>
            <w:r>
              <w:rPr>
                <w:color w:val="0066FF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66FF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8</w:t>
            </w:r>
            <w:r>
              <w:rPr>
                <w:sz w:val="20"/>
                <w:szCs w:val="20"/>
                <w:lang w:eastAsia="en-US"/>
              </w:rPr>
              <w:t>.2.9. Извършване на текуща оценка на качеството на атмосферния въздух (КАВ) и контрол на емисиите на вредни вещества от неподвижни източници на емис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66FF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СВ/ИАОС/ РИОС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рамките на държавния бюджет</w:t>
            </w:r>
            <w:r>
              <w:rPr>
                <w:color w:val="0066F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Осъществяване на ежедневен контрол върху качеството на атмосферния въздух посредством Националната Автоматизирана система за контрол на качеството на атмосферния въздух (НАСККАВ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Калибриране на автоматичните газанализатори за контрол качеството на атмосферния въздух от Калибровъчна лаборатория-ИАОС, (съгласно международния стандарт EN ISO БДС 17025) – достоверност на даните от измерванията, получени от НАСККАВ</w:t>
            </w:r>
            <w:r>
              <w:rPr>
                <w:sz w:val="20"/>
                <w:szCs w:val="20"/>
                <w:lang w:val="ru-RU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color w:val="0066FF"/>
                <w:sz w:val="20"/>
                <w:szCs w:val="20"/>
                <w:lang w:val="ru-RU" w:eastAsia="en-US"/>
              </w:rPr>
            </w:pPr>
            <w:r>
              <w:rPr>
                <w:color w:val="0066FF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66FF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Извършване на контролни проверки за  измервания на емисиите от неподвижни източници, съгласно утвърден от министъра на ОСВ график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B0F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игуряване на достъп до информация на обществеността посредством публикуваните на интернет страницата на ИАОС на ежедневни бюлетини за КАВ – изпълнява се ежедневно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48" w:hanging="0"/>
              <w:jc w:val="both"/>
              <w:rPr>
                <w:b/>
                <w:b/>
                <w:color w:val="0066FF"/>
                <w:sz w:val="20"/>
                <w:szCs w:val="20"/>
                <w:lang w:eastAsia="en-US"/>
              </w:rPr>
            </w:pPr>
            <w:r>
              <w:rPr>
                <w:b/>
                <w:color w:val="0066FF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рой планирани за 2018 г. контролни проверки на неподвижни източници на емисии – 2 450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пълнение:</w:t>
              <w:br/>
              <w:t xml:space="preserve">Брой проверки по ЗЧАВ за 2018 г. на предприятия/ обекти на територията на 16-те РИОСВ.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8</w:t>
            </w:r>
            <w:r>
              <w:rPr>
                <w:sz w:val="20"/>
                <w:szCs w:val="20"/>
                <w:lang w:eastAsia="en-US"/>
              </w:rPr>
              <w:t>.2.10. Извършване на текуща оценка на състоянието на почвите в рамките на мониторинговата мрежа за почвен мониторинг – I ниво (широкомащабен мониторинг) и II ниво (вкисляване и засоляване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СВ</w:t>
            </w:r>
            <w:r>
              <w:rPr>
                <w:color w:val="000000"/>
                <w:sz w:val="20"/>
                <w:szCs w:val="20"/>
                <w:lang w:eastAsia="en-US"/>
              </w:rPr>
              <w:t>/ИАОС/РИОС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рамките на държавния бюджет</w:t>
            </w:r>
            <w:r>
              <w:rPr>
                <w:rStyle w:val="FontStyle25"/>
                <w:szCs w:val="20"/>
              </w:rPr>
              <w:t xml:space="preserve">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птимизиране на националните мрежи за наблюдение и контрол на състоянието на почвите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унктове за почвени проби, утвърдени в годишната Програма за почвен мониторинг (бро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зети почвени проби (брой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eastAsia="en-US"/>
              </w:rPr>
              <w:t>.3. Развитие на Националната система за мониторинг на околната среда (НСМОС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4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color w:val="000000"/>
                <w:sz w:val="20"/>
                <w:szCs w:val="20"/>
                <w:lang w:eastAsia="en-US"/>
              </w:rPr>
              <w:t>.3.1. Осигуряване на достоверна и достатъчна по обхват информация за състоянието на околната сред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АО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точник на финансиране: ДБ; Оперативни прогр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работени, внедрени и поддържани информационнни системи за компонентите и факторите на околната среда, включително с публичен достъп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формационни системи за подсистемите на НСМОС (брой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формационни системи с публичен достъп (брой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eastAsia="en-US"/>
              </w:rPr>
              <w:t>.4. Намаляване емисиите на парникови газове чрез финансираните от Националния доверителен екофонд (НДЕФ) програм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.4.1. Изпълнение на проекти за енергийна ефектвност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ДЕФ, общи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8" w:leader="none"/>
              </w:tabs>
              <w:ind w:left="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Източник на финансиране: </w:t>
            </w:r>
          </w:p>
          <w:p>
            <w:pPr>
              <w:pStyle w:val="ListParagraph"/>
              <w:tabs>
                <w:tab w:val="clear" w:pos="708"/>
                <w:tab w:val="left" w:pos="258" w:leader="none"/>
              </w:tabs>
              <w:ind w:left="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ДЕФ (в зависимост от вида на обекта и допустимостта му до безвъзмездно финансиране от  други национални или европейски източници (от 25% – до 70%)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бствено съфинансиране (в зависимост от вида на обекта и договорената безвъзмездна субсидия).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анирани обществени сгради – училища, ясли и детски градини, административни сгради, читалища, и др. (брой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Население (брой жители), обхванато от мярката – повишаване качеството на човешките ресурси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ена информация за намалението на емисиите на парникови газове и спестената енергия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eastAsia="en-US"/>
              </w:rPr>
              <w:t xml:space="preserve">.4.2. Схема за насърчаване използването на електромобил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ДЕФ, общини, държавни институ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Източник на финансиране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ДЕФ – 20 хил. лева за закупуване на изцяло електрически превозни средства категория M1 и  N1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ДЕФ – 10 хил. лева за закупуване на хибридни електрически (plug-in) превозни средства категория M1 и  N1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 хил. лева за изцяло електрически превозни средства категория L7e и допълнителни надстройки за тях (до 50% от стойността на надстройките)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хил. лева за изцяло електрически превозни средства (ванове 7+1; 6+1 места), категория М1 или N1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хил. лева за изцяло електрически превозни средства категория М2 и N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366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о съфинансиране – останалата част до 100% от стойността на превозните средства.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Закупени електрически или хибридни (plug-in) превозни средства категория M1 и  N1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М2 и N2, и L7e (брой).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вишаване обхвата на бенефициерите (брой)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ена информация за намалението на вредните емисии и емисиите на парникови газове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ена информация за спестени горив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eastAsia="en-US"/>
              </w:rPr>
              <w:t>.4.3. Оползотворяване на топлинната енергия на минералните води и като резултат – директно или индиректно намаляване на емисиите на парникови газове, чрез безвъзмездно предоставяне на средства за финансиране на част от ремонтните дейности/ разширяване/ изграждане на инфраструктура – общинска собственост, водещи до подобряване и повишаване на ефективното използване на ресурсите от минерални вод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ДЕФ, общи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Източник на финансиране: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ДЕФ (50% от стойността на инвестиционния проект, включително и разходите за покриване на лихвите по кредити за реализацията на проекта след получаване на независима експертиза за целесъобразността на условията по конкретния заемен договор)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бствено съфинансиране (50%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ючени договори за изграждане, реконструкция/разширяване на инфраструктура за минерални води (общинска собственост) и/или изградени, реконструирана/разширена линейна инфраструктура (км тръбопроводи, брой съоръжения)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Население (брой жители), обхванато от мярката </w:t>
            </w:r>
            <w:r>
              <w:rPr>
                <w:color w:val="000000"/>
                <w:sz w:val="20"/>
                <w:szCs w:val="20"/>
                <w:lang w:eastAsia="en-US"/>
              </w:rPr>
              <w:t>– повишаване качеството на човешките ресурси;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градена и реконструирана общинска инфраструктура за минерални води (км, брой съоръжения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.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. </w:t>
            </w: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  <w:t>Ползване на природни ресурси от защитени територии – национални парков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.</w:t>
            </w: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iCs/>
                <w:color w:val="000000"/>
                <w:sz w:val="20"/>
                <w:szCs w:val="20"/>
              </w:rPr>
              <w:t>.</w:t>
            </w: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.1. </w:t>
            </w:r>
            <w:r>
              <w:rPr>
                <w:color w:val="000000"/>
                <w:sz w:val="20"/>
                <w:szCs w:val="20"/>
              </w:rPr>
              <w:t xml:space="preserve">Осъществяване на поддържащи и възстановителни дейности в горите на националните </w:t>
            </w:r>
            <w:r>
              <w:rPr>
                <w:sz w:val="20"/>
                <w:szCs w:val="20"/>
                <w:lang w:eastAsia="en-US"/>
              </w:rPr>
              <w:t>паркове</w:t>
            </w:r>
            <w:r>
              <w:rPr>
                <w:color w:val="000000"/>
                <w:sz w:val="20"/>
                <w:szCs w:val="20"/>
              </w:rPr>
              <w:t xml:space="preserve"> със съпътстващо ползване на дървесина от местното насел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ОСВ, дирекции на националните паркове (ДНП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ността се осъществява в рамките на утвърден за 2018 г. бюджет  на ДНП.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игурена възможност за местното население, частично да задоволява нуждите си от дървесина срещу заплащане на такс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дадени разрешителни за ползване 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ървесина в рамките на поддържащите и възстановителните дейности в горите 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ционалните паркове (брой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4.9.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5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.2. Ползване на </w:t>
            </w:r>
            <w:r>
              <w:rPr>
                <w:color w:val="000000"/>
                <w:sz w:val="20"/>
                <w:szCs w:val="20"/>
              </w:rPr>
              <w:t>недървесни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горски продукти – гъби и диворастящи плодове, в националните парков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ОСВ, ДН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йността се осъществява в рамките на утвърден за 2018 г. бюджет  на ДНП.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игурена възможност за местното население да ползва природни ресурси от националните паркове срещу заплащане на такс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дадени разрешителни за събиране с търговски цели на гъби 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ворастящи плодове в националните паркове (брой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0. Подобряване на качеството и чистотата на храните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1. Поддържане на система за официален контрол, основана на определени принципи (степен на риска, гъвкавост, пропорционалност и др.) при производството и търговия с храни и материали и предмети предназначени, за контакт с хра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ЗХ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и разход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ждане на ефективен контрол с цел проверка за спазване на изискванията на действащото законодателство за осигуряване на безопасност на храните по цялата хранителна верига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тати от извършен контрол през годината – брой проверки и предприети действия.</w:t>
            </w:r>
          </w:p>
          <w:p>
            <w:pPr>
              <w:pStyle w:val="Normal"/>
              <w:ind w:left="427"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2. Повишаване на ефективността на контрола върху безопасността и качеството на храните с цел минимализиране на риска от производство и пускане на пазара на некачествени и вредни за здравето храни и суровин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ЗХ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и разход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spacing w:before="0" w:after="0"/>
              <w:ind w:left="-76" w:firstLine="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азване на потребителите от измами, заблуди и незаконни практики с храни и фураж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spacing w:before="0" w:after="0"/>
              <w:ind w:left="-76" w:firstLine="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 върху храни съдържащи  генетично модифицирани организми (ГМО) или произведени от ГМ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spacing w:before="0" w:after="0"/>
              <w:ind w:left="-76" w:firstLine="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 върху храни за остатъци от пестицид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spacing w:before="0" w:after="0"/>
              <w:ind w:left="-76" w:firstLine="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 върху храни за съдържание на замърсители, материали и предмети предназначени за контакт с хра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spacing w:before="0" w:after="0"/>
              <w:ind w:left="-76" w:firstLine="8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ункциониране на компетентна контактна точка по системата за бързо съобщаване за храни и фуражи RASFF – изготвени входящи и изходящи нотификации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а осигурява бърз обмен на информация за рисковете, произтичащи от храни и предприетите мерки за овладяване на тези рискове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4.10.3.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държане на автоматизирана регистрова система на обектите за производство и търговия с храни и материали и предмети, предназначени за контакт с храни и на обектите за обществено хранен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Х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и разход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before="0" w:after="0"/>
              <w:ind w:left="-6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държане на автоматизиран регистър на обектите за добив, производство, съхранение, пакетиране и препакетиране на суровини и храни, обектите за търговия на едро и дребно с храни и заведенията за обществено хранене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ържат се регистри:</w:t>
            </w:r>
          </w:p>
          <w:p>
            <w:pPr>
              <w:pStyle w:val="Normal"/>
              <w:ind w:right="2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46"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егистър храни от животински произход;</w:t>
            </w:r>
          </w:p>
          <w:p>
            <w:pPr>
              <w:pStyle w:val="Normal"/>
              <w:ind w:left="46"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6"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егистър храни от неживотински произход;</w:t>
            </w:r>
          </w:p>
          <w:p>
            <w:pPr>
              <w:pStyle w:val="Normal"/>
              <w:ind w:left="46"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6"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егистър на обектите за обществено хранене и търговия на дребно с храни;</w:t>
            </w:r>
          </w:p>
          <w:p>
            <w:pPr>
              <w:pStyle w:val="Normal"/>
              <w:ind w:left="46"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6"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егистър на предприятията за странични животински продукти, одобрени, съгл. Регламент (ЕО) 1069/2009;</w:t>
            </w:r>
          </w:p>
          <w:p>
            <w:pPr>
              <w:pStyle w:val="Normal"/>
              <w:ind w:left="46"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6"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Национален регистър на транспортните средства за превоз на странични животински продукти (СЖП) и продукти от тях. </w:t>
            </w:r>
          </w:p>
          <w:p>
            <w:pPr>
              <w:pStyle w:val="Normal"/>
              <w:ind w:left="46"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6"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ционален регистър на транспортните средства за превоз на суровини и храни от животински произход.</w:t>
            </w:r>
          </w:p>
          <w:p>
            <w:pPr>
              <w:pStyle w:val="Normal"/>
              <w:ind w:left="46"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ържат се списъци: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писък на рибловните кораби, които извършват улов на риба;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писък на обектите за първично производство на култивирани гъби;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писък на обектите за изкупуване на диворастящи гъби и/или горски плодове;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писък на производителите на първични продукти, регистрирани в съответствие с чл.1, т.1 от Наредба 26 от 14 октомври 2010 г. за специфичните изисквания за директни доставки на малки количества суровини и храни от животински произход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4. Поддържане на високи стандарти за качеството на храни и напит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Х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и разход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готвяне на предложения за актуализиране, усъвършенстване и разработване на нормативни актове в областта на качеството и безопасността на храни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готвяне и отчитане на годишна програма за извършване на проверки  и вземане на проби за установяване на съответствието с качествените характеристики на произвежданите продукти, съгласно изискванията на национални стандарти и/или стандарти, разработени от браншови организации  и стандарти одобрени от компетентния орг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трол върху генетично модифицирани храни, контрол на пускането на пазара, проследяването и етикетирането на храни които съдържат или са произведени от ГМ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езопасно и здравословно хранене на децата в детските ясли, детски млечни кухни, детски градини, училища, детски и ученически лагери, зелени училища и т.н., и спазване на изискванията на Наредба № 9 за специфичните изисквания към безопасността и качеството на храните, предлагани в детските заведения, училищните столове и обектите за търговия на дребно на територията на училищата и на детските заведения, както и към храни, предлагани при организирани мероприятия за деца и учениц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. Официален контрол на храни със защитени географски указания (ЗГУ), защитени наименования за произход (ЗНП) и храни с традиционно специфичен характер (ХТСХ) в търговската мрежа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ържане на високи стандарти за качество на храни и напитки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5 – Разработване на адекватна миграционна (външна и вътрешна) и имиграционна политика.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. Усъвършенстване на отчитането на вътрешната и външната миграц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. Екип от ИИОЗ работи по проект </w:t>
            </w:r>
            <w:r>
              <w:rPr>
                <w:b/>
                <w:color w:val="000000"/>
                <w:sz w:val="20"/>
                <w:szCs w:val="20"/>
              </w:rPr>
              <w:t>„Бежанците в представите на българите – страхове, разбиране, съпричастност“ (2017-2020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ИОЗ – Б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Проектът е финансиран от Фонд Научни изследвания на МОН – Договор ДН 15/3 от 2017 г. Общият бюджет на проекта за 2018 г. е на стойност 58 186 лв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убликувани статии в списания и сборници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несени доклади на национални и международни конференци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1.Р</w:t>
            </w:r>
            <w:r>
              <w:rPr>
                <w:sz w:val="20"/>
                <w:szCs w:val="20"/>
              </w:rPr>
              <w:t>азработена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система от характеристики описващи образа на бежанеца в представите на днешните българи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>дентифицирани основните социални групи, продуциращи негативно отношение към бежанците, очертан техният социално-групов статус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Изготвена типология на поведенчески стратегии на социалните субекти в зависимост от актуалния образ на бежанеца, който споделят и ценностите, към които се придържат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зведени основните фактори за формиране на образа на бежанец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Изследвани начините, по които в публичното пространство се конструират, налагат и мобилизират различни образи на бежанците от страна на различни социални актьори – медии, НПО-та, експерти и т.н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Формулирани препоръки към държавни органи и различни заинтересовани страни, които да послужат при разработване на адекватни политики по отношение на интеграцията на бежанците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На национално ниво</w:t>
            </w:r>
            <w:r>
              <w:rPr>
                <w:color w:val="000000"/>
                <w:sz w:val="20"/>
                <w:szCs w:val="20"/>
              </w:rPr>
              <w:t xml:space="preserve"> – препоръки за формиране на националната политика по отношение интеграцията на бежанцит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На местно и регионално ниво</w:t>
            </w:r>
            <w:r>
              <w:rPr>
                <w:color w:val="000000"/>
                <w:sz w:val="20"/>
                <w:szCs w:val="20"/>
              </w:rPr>
              <w:t xml:space="preserve"> – препоръки към местните органи за адекватни политики за интеграция на бежанците на местно ниво, съобразенаис нагласите на местното население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1.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</w:rPr>
              <w:t>Разработване на научно-приложен проект: „Икономически аспекти на демографските и миграционните промени в ЕС и България”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И на Б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  <w:bCs/>
                <w:szCs w:val="20"/>
              </w:rPr>
            </w:pPr>
            <w:r>
              <w:rPr>
                <w:rStyle w:val="FontStyle25"/>
                <w:szCs w:val="20"/>
              </w:rPr>
              <w:t>Бюджетна субсидия на БАН (</w:t>
            </w:r>
            <w:r>
              <w:rPr>
                <w:sz w:val="20"/>
                <w:szCs w:val="20"/>
              </w:rPr>
              <w:t>разходите не могат да бъдат конкретизирани, тъй като финансирането не е проектно)</w:t>
            </w:r>
          </w:p>
          <w:p>
            <w:pPr>
              <w:pStyle w:val="Heading1"/>
              <w:rPr>
                <w:rStyle w:val="FontStyle25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следване в икономически план на демографски и миграционни промени в ЕС и България и на тяхното влияние върху икономическото развитие на региона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ентифициране на тенденции в процесите на  остаряване на населението, емиграция и имиграция в страните от ЕС, в т.ч. и в България. Систематизиране на основни фактори, структура и видове миграция – вътрешна и външна за страната. Изследване ролята на законовите регулации и спогодби между страните. Анализиране на  комбинираното въздействие на демографските промени и миграционните процеси в България в сравнителен план с други страни от EС върху икономиката на страната в различни аспекти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5.1.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. Поддържане на информационен регистър за предоставени социални консултации и подпомогнати граждани от трети стран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жанско-мигрантска служба на БЧ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/ Брой предоставени социални консултации на траждани на трети стра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в/ Брой подпомогнати граждани  на трети стран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 национално ниво – брой бенефициенти и  брой предоставени услуги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 Развитие на имиграционна политика за привличане на българи, живеещи в чужбин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1. </w:t>
            </w:r>
            <w:r>
              <w:rPr>
                <w:sz w:val="20"/>
                <w:szCs w:val="20"/>
                <w:lang w:val="ru-RU"/>
              </w:rPr>
              <w:t>Удостоверяване на  български произход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Б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ДАБ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Удостоверяване на  български произхо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 000-22 000</w:t>
            </w:r>
            <w:r>
              <w:rPr>
                <w:sz w:val="20"/>
                <w:szCs w:val="20"/>
              </w:rPr>
              <w:t xml:space="preserve"> обработени заявления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3. Въвеждане на специални мерки и дейности, насочени към етническите българи, живеещи извън територията на страната.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 Координационен център за връзка с българите в Украйн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БЧ, БЧК,МВнР, МВР, МП, МТСП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ДАБЧ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еждуведомствен консултативен център за получаване, оценка и анализ на информация за българите в Украйна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ци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реща телефонна ли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5.3.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ктивизиране и разширяване сферите на сътрудничеството с диаспорите от български емигранти в чужб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Б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ДАБ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за народно пеене „Любка Рондова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нкурс за литература „Ст. Гечев”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нкурс за изобразително изкуство „България в моите мечти“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0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 xml:space="preserve">0 </w:t>
            </w:r>
            <w:r>
              <w:rPr>
                <w:sz w:val="20"/>
                <w:szCs w:val="20"/>
              </w:rPr>
              <w:t>участници от 11</w:t>
            </w:r>
            <w:r>
              <w:rPr>
                <w:sz w:val="20"/>
                <w:szCs w:val="20"/>
                <w:lang w:val="ru-RU"/>
              </w:rPr>
              <w:t>-1</w:t>
            </w:r>
            <w:r>
              <w:rPr>
                <w:sz w:val="20"/>
                <w:szCs w:val="20"/>
              </w:rPr>
              <w:t>3 държа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 участници от 11-12 държа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участници от 17-18 държав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.3.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зработване на политика за завръщане на етнически българи и насърчаване на икономическата им активност в Българ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Б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ДАБ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лклориада за ученици от българските общности зад границ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ска дейност на ДАБ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рганизиране и участие във форуми, фестивали и кръгли маси, осигуряване на награден фонд за фестивали и конкурси ,  реализиране на изложби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 -120 участници от</w:t>
            </w:r>
            <w:r>
              <w:rPr>
                <w:sz w:val="20"/>
                <w:szCs w:val="20"/>
                <w:lang w:val="ru-RU"/>
              </w:rPr>
              <w:t xml:space="preserve">  Украйна, Молдова, Румъния и Сърбия и т.н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, сборниц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форум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 ни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и международно ниво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. Развитие на административен капацитет и провеждане на обществени деба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носно оценка на въздействието и ролята на миграциите за социално-икономическото развитие на страната.</w:t>
            </w:r>
          </w:p>
        </w:tc>
      </w:tr>
      <w:tr>
        <w:trPr>
          <w:trHeight w:val="2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4.1. </w:t>
            </w:r>
            <w:r>
              <w:rPr>
                <w:sz w:val="20"/>
                <w:szCs w:val="20"/>
                <w:lang w:val="ru-RU"/>
              </w:rPr>
              <w:t>Форум „Кариера в България. Защо не?” – реализация на млади висококвалифицирани специалисти в България. Организатори: фондация «Идентичност за България» сдружения „Тук-там” и „</w:t>
            </w:r>
            <w:r>
              <w:rPr>
                <w:sz w:val="20"/>
                <w:szCs w:val="20"/>
              </w:rPr>
              <w:t>Back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BG</w:t>
            </w:r>
            <w:r>
              <w:rPr>
                <w:sz w:val="20"/>
                <w:szCs w:val="20"/>
                <w:lang w:val="ru-RU"/>
              </w:rPr>
              <w:t>”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Ч – съ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а ДАБ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иране и мотивиране на висококвалифицирани млади специалисти за трудова и социална реализация в България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д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3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млади българи от  чужбина от над 15-18 държа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Ч – съорганиз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.4.2 Летен стаж в ДАБ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БЧ – организ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а ДАБ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тивиране на висококвалифицирани млади специалисти за реализация в държавната администрац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ознаване със състоянието и развитието на българските общности в чужбина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вени 4 позици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>. Подобряване на информационното осигуряване и създаване на административен регистър за мигранти и имигранти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.1. </w:t>
            </w:r>
            <w:r>
              <w:rPr>
                <w:sz w:val="20"/>
                <w:szCs w:val="20"/>
                <w:lang w:val="ru-RU"/>
              </w:rPr>
              <w:t>Поддържане регистъра на ДАБЧ. Актуализиране на информацият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ДАБ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а ДАБ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ър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-990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л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ърковни общин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еди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2. Електронен Портал за информация и общуване „Родина”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ДАБ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а ДАБ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Електронен Портал за информация и общуване „Родина”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-330 информации за събития в българските общности в чужбина, публикуван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й-вече  в ел.бюлетин „калейдоскоп”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3. Електронен Портал за информация и консултация „Родина Консулт”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ДАБ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юджет на ДАБ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Електронен Портал за информация и консултация„Родина Консулт”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 250-270 текст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6-7 рубрик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4. Поддържане на Информационен център за бежанци в София и в гр.Хаско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жанско-мигрантска служба на БЧ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 проект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 консултации по социални въпроси – достъп до образование, медицинска помощ, пазар на труда, намиране на жилище, издирване и събиране на членове на семейство+ роля на институциите в България и др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/ провеждане на курсове по български език за новопризнати бежанци + осигуряване на място за събиране на бежански общности + провеждане на информационни срещи по различни  теми  касаещи социалното им включване, съдействие за записване на децата в училище, намиране на работа,получаване на медицинска грижа,включване в курсове за професионална квалифик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 брой предоставени консулт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бежанци преминали курс по български език и съответно професионален курс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ко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ивен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  <w:lang w:val="ru-RU"/>
              </w:rPr>
              <w:t>6</w:t>
            </w:r>
            <w:r>
              <w:rPr>
                <w:b/>
                <w:sz w:val="20"/>
                <w:szCs w:val="20"/>
              </w:rPr>
              <w:t>. Създаване на условия за културна и социална интеграция на имигранти и членове на техните семейства в българското общество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1. Информационни дни на българското висше образование (кандидатстудентска борса) в Молдова, Украйна, Македония, Албания, Косово и Сърбия за приемане на студенти, докторанти и специализанти – българи, живеещи извън Република България и граждани на Република Македония през учебната 201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-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годин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инистерство на образованието и науката, ДАБ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ен бюджет на МОН, Бюджет на ДАБ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ровеждане на информационни дни на българското висше образование в 6 държави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ане на кандидатите за възможностите за обучение и специализация съгласно ПМС № 103/1993 г. и ПМС № 228/1997 г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еждународ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2. Подготвителни курсове по български език, българска история и култура за кандидат-студенти, чуждестранни граждани от българска народност, желаещи да се обучават в български висши училища съгласно ПМС № 103/1993 г. през учебната 201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-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годин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стерство на образованието и нау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ен бюджет на МОН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иране и провеждане на подготвителни курсове за кандидат-студенти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ишаване нивото на подготовка по български език и история на България.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3. Приемане на документи и провеждане на конкурси за приемане на студенти, докторанти и специализанти – българи, живеещи извън Република България и граждани на Република Македония за обучение и специализация по реда на ПМС № 103/1993 г. и ПМС № 228/1997 г. през учебната 201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-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година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инистерство на образованието и науката, ДАБ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ен бюджет на МОН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иране и провеждане на подготвителни курсове за кандидат-студенти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ишаване нивото на подготовка по български език и история на България.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5.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.4. </w:t>
            </w:r>
            <w:r>
              <w:rPr>
                <w:color w:val="000000"/>
                <w:sz w:val="20"/>
                <w:szCs w:val="20"/>
              </w:rPr>
              <w:t xml:space="preserve">Въвеждане на специални мерки и дейности, насочени към етническите българи, живеещи извън територията на странат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на М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С № 334 за българските неделни училища в чужбина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Национална програма „Роден език и култура зад граница“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здаване на условия за  съхраняване на родния език, култура и национална самобитност чрез изучаване на български език и литература, история и география на Българ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здаване на предпоставки за успешно продължаване на образованието в училища в Република България при завръщане на децата и учениците в родината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неделни училища по ПМС № 334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неделни училища по НП „Роден език и култура зад граница“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деца и ученици в неделните училища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ъдействие на бежанските и мигрантски общности при отбелязване/честване на традиционни празници: 21 март – Персийска Нова година и Деня на Майката в Арабския свят,Великден, 20 юни –Световен ден на бежанеца, Коле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Ч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жанско-мигрантска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ект са  планирани 7 инициативи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в/организиране на инициативит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проведени инициатив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рой участниц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я, Харман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  <w:lang w:val="ru-RU"/>
              </w:rPr>
              <w:t>8</w:t>
            </w:r>
            <w:r>
              <w:rPr>
                <w:b/>
                <w:sz w:val="20"/>
                <w:szCs w:val="20"/>
              </w:rPr>
              <w:t>. Провеждане на информационни кампании сред населението за запознаване с нравите, обичаите и културата, а също и с проблемите на имигрантските общности, пребиваващи на територията на  страната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.1. Провеждане на информационна кампа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ЧК-БМ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ект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/ отразяване в медиит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участниц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ко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ливен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6 – Значително намаляване на броя на емигриращите млади хора в репродуктивна възраст.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. Осигуряване на заетост и намаляване на безработицата сред младите хор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. Екип от ИИОЗ работи по международен изследователски проект </w:t>
            </w:r>
            <w:r>
              <w:rPr>
                <w:b/>
                <w:color w:val="000000"/>
                <w:sz w:val="20"/>
                <w:szCs w:val="20"/>
              </w:rPr>
              <w:t xml:space="preserve">„Ново Дунавско управление на съответствието на висшето образование на потребностите на пазара на труда“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2017-2019 г.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ИОЗ – Б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ектът е финансиран по програмата </w:t>
            </w:r>
            <w:r>
              <w:rPr>
                <w:color w:val="000000"/>
                <w:sz w:val="20"/>
                <w:szCs w:val="20"/>
                <w:lang w:val="en-US"/>
              </w:rPr>
              <w:t>Interreg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anube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ransnational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ogramme</w:t>
            </w:r>
            <w:r>
              <w:rPr>
                <w:color w:val="000000"/>
                <w:sz w:val="20"/>
                <w:szCs w:val="20"/>
              </w:rPr>
              <w:t>;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говор № </w:t>
            </w:r>
            <w:r>
              <w:rPr>
                <w:color w:val="000000"/>
                <w:sz w:val="20"/>
                <w:szCs w:val="20"/>
                <w:lang w:val="en-US"/>
              </w:rPr>
              <w:t>DTP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1-1-115-4.1 </w:t>
            </w:r>
            <w:r>
              <w:rPr>
                <w:color w:val="000000"/>
                <w:sz w:val="20"/>
                <w:szCs w:val="20"/>
              </w:rPr>
              <w:t>от 22.12.2016 г. Общият бюджет на ИИОЗ по проекта за 2018 г. е на стойност 7 545 л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убликувани статии в списания и сборници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несени доклади на национални и международни конференци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Повишаване на институционалния капацитет в посока на нарастване на съответствието между висшето образование и пазара и труда с цел задържане на повече млади талантливи хора да останат да учат и работят в страните от Дунавския регион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.Подобряване на сътрудничеството между бизнеса, висшето образование и държавните органи в посока на разработване на по-професионално ориентирани учебни програми; въвеждане на дуалната система на обучение във висшето образование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 национално ниво – повишаване капацитета на висшето образование за съответствие на нуждите на пазара на труда; задържане на младите хора да останат да работят в Българ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 международен сравнителен план – съпоставка на условията и възможностите за адекватно образование  и работа за младите хора в в страните от Дунавския регион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П РЧР 2014-2020 г. Схема “Младежка заетост”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</w:rPr>
              <w:t>проект</w:t>
              <w:br/>
              <w:t>“Нова възможност за младежка заетос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СП, 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РЧР 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22 000 000</w:t>
            </w:r>
            <w:r>
              <w:rPr>
                <w:color w:val="000000"/>
                <w:sz w:val="20"/>
                <w:szCs w:val="20"/>
              </w:rPr>
              <w:t xml:space="preserve"> л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уване/</w:t>
            </w:r>
            <w:r>
              <w:rPr>
                <w:sz w:val="20"/>
                <w:szCs w:val="20"/>
              </w:rPr>
              <w:t>обучение</w:t>
            </w:r>
            <w:r>
              <w:rPr>
                <w:color w:val="000000"/>
                <w:sz w:val="20"/>
                <w:szCs w:val="20"/>
              </w:rPr>
              <w:t xml:space="preserve"> по време на работа при работодател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Безработни лица до 29 г. – най-малко 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048</w:t>
            </w:r>
            <w:r>
              <w:rPr>
                <w:color w:val="000000"/>
                <w:sz w:val="20"/>
                <w:szCs w:val="20"/>
              </w:rPr>
              <w:t>, включени в дейности по проекта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ага се на територията на цялата страна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 РЧР 2014-2020 г.  Схема/Проект „Ваучери за заети лица”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СП, 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 000 л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редоставяне възможност на заети лица със средна или по-ниска степен на образование да придобият нови или да разширят знанията и уменията си чрез придобиване на квалификация и ключови компетенции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Заети участници, вкл. самостоятелно заети, със средно и по-ниско образование (под ISCED 4), включени в обучения  – 15 0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ага се на територията на цялата страна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. ОП РЧР 2014-2020 г.  Схема/Проект „Обучения и заетост за младите хора”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СП, А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 РЧР 2014-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30 000 000 </w:t>
            </w:r>
            <w:r>
              <w:rPr>
                <w:color w:val="000000"/>
                <w:sz w:val="20"/>
                <w:szCs w:val="20"/>
              </w:rPr>
              <w:t>л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Осигуряване на обучения и субсидия за продължителна заетост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работни участници от 15 до 29 г. – 5 0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ага се на територията на цялата страна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6.1.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 РЧР 2014-2020 г.  Схема/Проект „Родители в заетост”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П, 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 000 л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есняване на достъпа до пазара на труда за родители, които отглеждат деца на възраст от 0 до 5 години така, че да запазят равнището на трудовата си и икономическа активност, заетост и доходи или да си намерят работа и същевременно предоставяне на възможност на безработни лица да бъдат наети на трудов договор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Безработни лица, на които е осигурена заетост – 9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 се на територията на цялата страна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6. </w:t>
            </w:r>
            <w:r>
              <w:rPr>
                <w:color w:val="000000"/>
                <w:sz w:val="20"/>
                <w:szCs w:val="20"/>
              </w:rPr>
              <w:t>ОП РЧР 2014-2020 г.  Схема/Проект „Готови за работ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СП, А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 РЧР 2014-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 000 л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тимулиране активността на младежи до 29-годишна възраст вкл., които не са нито в образование или обучение, нито в заетост, вкл. не са регистрирани като безработни лица в бюрата по труда и подобряване възможностите им за намиране на работа и трудовата им реализация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 xml:space="preserve">Активирани неактивни участници до 29 г. извън обучение, образование или заетост – 4 300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ага се на територията на цялата страна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7.  </w:t>
            </w:r>
            <w:r>
              <w:rPr>
                <w:color w:val="000000"/>
                <w:sz w:val="20"/>
                <w:szCs w:val="20"/>
              </w:rPr>
              <w:t>Програма „Старт на кариерата”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СП, 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-                4 297 460 л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уряване на възможности за младежи до 29 г. със завършено висше образование да придобият трудов стаж;  финансиране на разходите на работодателите за труд за период от 9 месеца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уряване на заетост на 857 младежи, от които 850 нововключ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ен обхва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сърчаване на работодателите да наемат безработни младежи до 29-годишна възраст (чл.36, ал.1 от ЗНЗ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СП, 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ържаве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-            1 350 601 лв.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уряване на заетост на лица от целевата група, субсидиране на част от  разходите за труд на работодателите за период до 9 месеца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етост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 безработни лица, от тях 100 новонае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ен обхва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0"/>
                <w:szCs w:val="20"/>
              </w:rPr>
              <w:t>6.1.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Насърчаване на работодателите да наемат безработни лица до 29-годишна възраст с трайни увреждания, вкл. военноинвалиди, </w:t>
            </w:r>
          </w:p>
          <w:p>
            <w:pPr>
              <w:pStyle w:val="Normal"/>
              <w:widowControl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то и младежи от специализирани институции или ползващи социални услуги в общността от резидентен тип, завършили образованието си (чл.36, ал.2 от ЗНЗ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СП, 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ържавен бюджет – 6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85 л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игуряване на заетост на лица от целевата група,  субсидиране на част от  разходите за труд на работодателите за период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9 месеца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етост 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безработни лица, от тях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наети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ен обхва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  <w:r>
              <w:rPr>
                <w:color w:val="000000"/>
                <w:sz w:val="20"/>
                <w:szCs w:val="20"/>
                <w:lang w:val="ru-RU"/>
              </w:rPr>
              <w:t>10</w:t>
            </w:r>
            <w:r>
              <w:rPr>
                <w:color w:val="000000"/>
                <w:sz w:val="20"/>
                <w:szCs w:val="20"/>
              </w:rPr>
              <w:t>. Насърчаване на работодателит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а наемат на непълно работно време безработни лица до 29-год. Възраст, с непрекъснато поддържана регистрация не по-малко от 12 месеца (чл.36а от ЗНЗ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СП, 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92 л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игуряване на заетост на лица от целевата група, субсидиране на част от  разходите за труд на работодателит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а период до 6 месеца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етост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безработни лица, от тях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наети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ен обхва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sz w:val="20"/>
                <w:szCs w:val="20"/>
              </w:rPr>
              <w:t xml:space="preserve">. Насърчаване на работодателите да разкриват работни места за стажуване на безработни лица до 29-годишна възраст </w:t>
            </w:r>
            <w:r>
              <w:rPr>
                <w:color w:val="000000"/>
                <w:sz w:val="20"/>
                <w:szCs w:val="20"/>
              </w:rPr>
              <w:t>(чл.41 от ЗНЗ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СП, 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ържавен бюджет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42 л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игуряване на възможности за стажуване на младежи, субсидиране на част от  разходите за труд на работодателит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а период до 6 месеца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тост на 36 безработни лица, от тях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наети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ен обхва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1.12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сърчаване на работодателите да разкриват работни места за стажуване (чл. 46 от ЗНЗ)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СП, 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ържавен бюджет -102 330 лв.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етост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тост на 43 безработни, от тях 2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вонае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ага се на територията на цялата страна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сърчаване наемането на безработни младежи с основно и по-ниско образование и без квалификация за чиракуване под ръководството на наставник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л 41а от ЗНЗ)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СП, 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ържавен бюджет – 111 492 лв. за младеж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92 лв. за наставниц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игуряване на възможности за чиракуване на младежи, субсидиране на част от  разходите за труд на работодателит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а период до 6 м.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награждения за наставниците до 12 месеца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етост 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9 безработни лица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т тях 30 новонает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и осигуряване на суми  за 41 наставника, от тях 30 нови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ен обхва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6.1.</w:t>
            </w:r>
            <w:r>
              <w:rPr>
                <w:sz w:val="20"/>
                <w:szCs w:val="20"/>
                <w:lang w:val="ru-RU"/>
              </w:rPr>
              <w:t>14</w:t>
            </w:r>
            <w:r>
              <w:rPr>
                <w:sz w:val="20"/>
                <w:szCs w:val="20"/>
              </w:rPr>
              <w:t>. Студентски практики в реална работна среда по време на обучението за придобиване на висше образова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А ОП НОИ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ите на средствата за 2018 г.  по проект  „Студентски практики“ – Фаза 1 по ОП НОИР – (35 821 371,38 лв. е сумата за целия период на изпълнение на проекта, който следва да приключи на 29.09.2018 г.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целия период на реализиране на проек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туденти, включени в студентски практики – 46 0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целия период на реализиране на проек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л на студентите, преминали успешно практическо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 от включените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 Подобряване на условията на труд, заплащането и качеството на заетостта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1. Създаване на по-добри условия за специализация на младите лекари с цел намаляване броя на емигриращите лекари и други медицински специалисти чрез нормативни промен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на М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Актуализиране на  Наредба № 1/2015 г. за придобиване на специалност в системата на здравеопазването.</w:t>
            </w:r>
            <w:bookmarkStart w:id="0" w:name="to_paragraph_id4445114"/>
            <w:bookmarkEnd w:id="0"/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 брой специализант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 Изпълнение на проект BG05M9OP001-1.015-0001 „Специализация в здравеопазването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гуряван с финансовата подкрепа на Оперативна програма „Развитие на човешките ресурси” 2014-2020г., съфинансирана от Европейския съюз чрез Европейския социален фонд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щане на такси за обучение, на стипендии, медицинска учебна литература и медицинско работно облекло за 520 специализант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ъздаване на условия и мотивация за повишаване на професионалния капацитет на заетите специалисти, намаляване на проблемите с работната сила в сектора на здравеопазването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. Осигуряване на равен достъп до качествено образование и възможности за учене през целия живот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.3.1. Осигуряване на стипендии за студенти, докторанти и специализанти със средства от държавния бюдже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 за стипендии за 2018 година 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 345 603 л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ани са следните стипендии за 2018 г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анти (български и чуждестранни) – 4249 бр. стипенд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ждестранни студенти – 2232 бр. стипенд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лгарски студенти по социален признак – 4984 бр. стипенд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лгарски студенти по успех и доход – 12 158 бр. стипенд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л на стипендиите за български студенти по социален признак, спрямо общия бюджет за стипендии за 2018 г. – 11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л на стипендиите за български студенти по успех и доход, спрямо общия бюджет за стипендии за 2017 г. – 23%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ят процент на студентите, получаващи стипендии е 18,5 %, като от т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 за докторанти и чуждестранни студенти – 5% от всички студен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 за български студенти по социален признак – 4% от всички студен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 за български студенти по успех и доход – 9,5% от всички студен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 – 37 държавни висши училищ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. Подобряване достъпа до висше образова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6 550 лв. в рамките на средствата за 2018 г. по проект BG05M2OP001-2.003 – „Студентски стипендии“ – Фаза 1 по ОП НО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целия период на реализиране на проек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й студенти по приоритетни специалности, получили стипендии и специални стипендии – 20 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рая на 2018 г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туденти по приоритетни специалности, получили стипендии и специални стипендии – 11 600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целия период на реализиране на проек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л на 30-34-годишните, завършили висше образование, от включените в дейности по ОП НОИР – 30%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но ниво -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висши училища в Република Българ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</w:t>
            </w:r>
            <w:r>
              <w:rPr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sz w:val="20"/>
                <w:szCs w:val="20"/>
              </w:rPr>
              <w:t>Създаване условия на равен достъп до качествено образование и възможности за учене през целия живот в областта на наука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4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</w:rPr>
              <w:t>1. Провеждане на ежегоден национален конкурс „Млади таланти“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на МОН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ждане на ежегоден национален конкурс „Млади таланти“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ане и подпомагане на младите научни таланти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ционално ниво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4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</w:rPr>
              <w:t>2. Организиране участието на младите учени в Европейското състезание за млади учени и Ежегодното международно изложение за млади талан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на МОН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иране участието на младите учени в Европейското състезание за млади учени и Ежегодното международно изложение за млади талант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ане и подпомагане на младите научни таланти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ропейск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bCs/>
                <w:color w:val="000000"/>
                <w:sz w:val="20"/>
                <w:szCs w:val="20"/>
              </w:rPr>
              <w:t xml:space="preserve">Прилагане на Наредба за условията и реда за планиране, разпределение и разходване на средствата, отпускани целево от държавния бюджет за присъщата на държавните висши училища научна и художественотворческа дейност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на МОН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лагане на Наредба за условията и реда за планиране, разпределение и разходване на средствата, отпускани целево от държавния бюджет за присъщата на държавните висши училища научна и художественотворческа дейност.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ане на докторанти и млади учен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4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</w:rPr>
              <w:t>4. Конкурси за млади уче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на МОН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на Фонд „Научни изследвания“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и за млади учени на Фонд „Научни изследвания“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ане на докторанти и млади учен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6.4.</w:t>
            </w:r>
            <w:r>
              <w:rPr>
                <w:color w:val="000000"/>
                <w:sz w:val="20"/>
                <w:szCs w:val="20"/>
              </w:rPr>
              <w:t>5. Конкурси за млади учени в програмата на ЕС Хоризонт 20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на МОН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европейските структурни фондове и др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и за млади учени в програмата на ЕС Хоризонт 2020, подпрограма Мария-Склодовска Кюр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ане на докторанти и млади учен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ропейск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4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</w:rPr>
              <w:t>6. Организиране на ежегоден конкурс и церемония за награди „Питагор“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на МОН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иране на ежегоден конкурс и церемония за награди „Питагор“ за съществен принос в развитието на наукат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ане на докторанти, млади и утвърдени учен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4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</w:rPr>
              <w:t>7. Реализиране на програма за привличане на българска научна диасп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на МОН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иране на програма за привличане на българска научна диаспор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имулиране на сътрудничеството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ду български и чужди научни организации и завръщане на български учени от чужбина за работа по проекти в България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>. Създаване на възможности за облекчения при кредитиране за закупуване на жилища, обзавеждане и подобряване на жилищните условия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1. Осигуряване настаняването във ведомствени жилища и общежития за военнослужещите и служителите на Министерство на отбрана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на отбра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ите на утвърдения бюджет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иторията на цялата страна. 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ru-RU"/>
              </w:rPr>
              <w:t>6</w:t>
            </w:r>
            <w:r>
              <w:rPr>
                <w:b/>
                <w:sz w:val="20"/>
                <w:szCs w:val="20"/>
              </w:rPr>
              <w:t>. Създаване на условия за преодоляване на бедността и социалната изолация сред младежите в неравностойно положение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6.6.1.  </w:t>
            </w:r>
            <w:r>
              <w:rPr>
                <w:sz w:val="20"/>
                <w:szCs w:val="20"/>
              </w:rPr>
              <w:t>Изпълнение на програма за развитие на спорта за хора с уврежда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а ММ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 xml:space="preserve">1 360 000 лв.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ата е с две направления: - за спортни занимания за хора с увреж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частие на спортисти с увреждания в спортни състезан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финансирани спортни федераци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хора с увреждания, участващи в спортни състезани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спортисти с увреждания със спортни резултат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хора с увреждания, участващи в спортни занимания и начално обучение по вид спорт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Брой спортове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Изпълнение на Програма „Спорт за децата в риск“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а ММ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дена възможност за провеждане на безплатни занимания с физически упражнения и спорт за деца в риск за преодоляване на тяхната интеграция и пълноценна реализация в обществото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проект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обхванати дец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.3. </w:t>
            </w:r>
            <w:r>
              <w:rPr>
                <w:color w:val="000000"/>
                <w:sz w:val="20"/>
                <w:szCs w:val="20"/>
              </w:rPr>
              <w:t xml:space="preserve">Екип на ИИОЗ работи по международен научно-изследователски проект </w:t>
            </w:r>
            <w:r>
              <w:rPr>
                <w:b/>
                <w:color w:val="000000"/>
                <w:sz w:val="20"/>
                <w:szCs w:val="20"/>
              </w:rPr>
              <w:t>„EXCEPT – Социално изключване на младите хора в Европа: натрупващи се пречки, стратегии за справяне, ефективни политики и трансфер“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ИОЗ – Б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роектът е финансиран от Европейската комисия по програма </w:t>
            </w:r>
            <w:r>
              <w:rPr>
                <w:bCs/>
                <w:color w:val="000000"/>
                <w:sz w:val="20"/>
                <w:szCs w:val="20"/>
              </w:rPr>
              <w:t>„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Хоризонт 2020</w:t>
            </w:r>
            <w:r>
              <w:rPr>
                <w:bCs/>
                <w:color w:val="000000"/>
                <w:sz w:val="20"/>
                <w:szCs w:val="20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 xml:space="preserve"> Общият бюджет за 2018 г. е  84 067 лв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убликувани статии в списания и сборниц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несени доклади на национални и международни конференци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едставено цялостно разбиране за последиците от уязвимостта на младите хора на трудовия пазар по отношение на рисковете от социално изключване в България и Европ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Изведени последиците от несигурността на трудовия пазар за риска от бедност и материална депривация на младите хора, тяхното субективно благополучие и здравен статус, както и способността им да живеят самостоятелно, извън дома на родителите с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. Представени примери на добри практики и изготвени препоръки за реформи и политики, които спомагат за подобряване на социалното положение на младите хора, изправени пред несигурността на трудовия пазар, както и за включване на самите младежи в този процес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color w:val="000000"/>
                <w:sz w:val="20"/>
                <w:szCs w:val="20"/>
              </w:rPr>
              <w:t>На национално ниво</w:t>
            </w:r>
            <w:r>
              <w:rPr>
                <w:color w:val="000000"/>
                <w:sz w:val="20"/>
                <w:szCs w:val="20"/>
              </w:rPr>
              <w:t xml:space="preserve"> –формулиране и прилагане на политики, релевантни на целите на Стратегия „Европа 2020“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в международен сравнителен план</w:t>
            </w:r>
            <w:r>
              <w:rPr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а обмяна между държавите-членки и асоциираните страни, по отношение на дизайна на политиките и програмите, касаещи младежката включеност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ru-RU"/>
              </w:rPr>
              <w:t>7</w:t>
            </w:r>
            <w:r>
              <w:rPr>
                <w:b/>
                <w:sz w:val="20"/>
                <w:szCs w:val="20"/>
              </w:rPr>
              <w:t xml:space="preserve">. Създаване на условия за пълноценно социално развитие на младите хора (вкл.създаване на семейство, отглеждане и възпитание на деца и активно участие в гражданското общество).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.1.Изпълнение на Национална програма за младежта ( 2016-2020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на ММС по Национална програма за младежта (2016-2020)  за 2018 г. – 800 400  л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дена възможност за реализиране на  проекти по Подпрограма 2 : Национални младежки инициативи и кампании“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матична                 облас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ладежко доброволчество и участие в доброволчески инициативи“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на област 2.Развитие  и признаване на младежката рабо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на област 4.Активизиране на младите хора в малките населени места и райо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на област</w:t>
            </w:r>
          </w:p>
          <w:p>
            <w:pPr>
              <w:pStyle w:val="Normal"/>
              <w:ind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Младежко предприемачество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финансирани проек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хванати млади хо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дейности по проектит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учения, кампании, инициативи, форуми и д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 Приоритет ІІ. Преодоляване на негативните последици от остаряването на населението и подобряване на качествените характеристики на човешкия капитал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7 – Възприемане на комплексен междусекторен подход за активен и продуктивен живот на възрастните хора в добро здраве. Адаптиране на социалните системи към демографските промени и остаряването на населението – пазар на труда, пенсионна система, социално подпомагане и грижи, здравеопазване, образование, култура и др. 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7.1. Изпълнение и отразяване на Национална концепция за активен живот на възрастните хора (2012-2030 г.) в секторните политики</w:t>
            </w:r>
            <w:r>
              <w:rPr>
                <w:b/>
                <w:sz w:val="20"/>
                <w:szCs w:val="20"/>
                <w:lang w:val="ru-RU"/>
              </w:rPr>
              <w:t xml:space="preserve"> –</w:t>
            </w:r>
            <w:r>
              <w:rPr>
                <w:b/>
                <w:sz w:val="20"/>
                <w:szCs w:val="20"/>
              </w:rPr>
              <w:t xml:space="preserve"> двугодишен мониторинг за периода 2015 – 2016 г. 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.1. Адаптиране на пазара на труда към остаряването на населението и към необходимостта от повишаване на качеството на живот на възрастните хора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1. Национална програма „Помощ за пенсиониране”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П, 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-             4 991 168 л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уряване на заетост на безработни лица над 58 год., финансиране на разходите на работодателите за труд за не по-малко от 3 и не повече от 24 месеца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етост на 1 019 лица, в т.ч. 200  нововключени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ен обхва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2. Насърчаване на работодателите да наемат на работа безработни лица над 55-годишна възраст (чл. 55а от ЗНЗ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П, 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974 л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уряване на възможности за заетост на лица от целевата група, субсидиране на част от  разходите за труд на работодателите за период до 6 месеца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етост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безработни лица, от тях 200 новонаети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ен обхва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.1.1.3. Насърчаване на работодателите да разкриват работни места за чиракуване (чл. 55г от ЗНЗ)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ТСП, 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ържавен бюджет – 207 485 л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безработните лиц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55 лв. за наставници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уряване на възможности за чиракуване на безработни лица, субсидиране на част от  разходите за труд на работодателите за период до 6 месеца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награждения за наставниците до 12 месеца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етост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безработни лица, от тях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наети; осигуряване на допълнително трудово възнаграждение за 76 наставника, от тях 50 нововключени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ен обхва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4. Насърчаване на работодателите да разкриват „зелени работни места“ и да наемат безработни лица (чл.55д от ЗНЗ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П, 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 – 234 216 л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игуряване на възможности за заетост на лица от целевата група на „зелени работни места“, субсидиране на част от  разходите за труд на работодателит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а период до 6 месеца, а за лица, наети на длъжности, които изискват трета степен на професионална квалификация или висше образование – до 8 месеца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етост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безработни лица, от тях 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наети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ен обхва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5. Насърчаване на работодателите да наемат безработни лица с непрекъснато поддържана регистрация не по-малко от 6 месеца или безработни лица до 24-годишна възраст, или безработни лица с основно и по-ниско образование, или безработни лица на възраст над 50 години (чл.51, ал.1  от ЗНЗ)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П, 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ържавен бюджет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 852 л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ърчаване на работодателите да наемат безработни лица от неравнопоставени-те групи на пазара на труда; осигуряване на средства в размер 50 на сто от допустимите разходи за не по-малко от 3 и не повече от 12 месеца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тост на 874  безработни лица, от тях 200 новонаети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ен обхва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>7.1.1.</w:t>
            </w:r>
            <w:r>
              <w:rPr>
                <w:sz w:val="20"/>
                <w:szCs w:val="20"/>
                <w:lang w:val="bg-BG" w:eastAsia="en-US"/>
              </w:rPr>
              <w:t>6</w:t>
            </w:r>
            <w:r>
              <w:rPr>
                <w:sz w:val="20"/>
                <w:szCs w:val="20"/>
                <w:lang w:val="ru-RU" w:eastAsia="en-US"/>
              </w:rPr>
              <w:t xml:space="preserve">. </w:t>
            </w:r>
            <w:r>
              <w:rPr>
                <w:bCs/>
                <w:sz w:val="20"/>
                <w:szCs w:val="20"/>
                <w:lang w:val="ru-RU" w:eastAsia="en-US"/>
              </w:rPr>
              <w:t>ОП</w:t>
            </w:r>
            <w:r>
              <w:rPr>
                <w:bCs/>
                <w:sz w:val="20"/>
                <w:szCs w:val="20"/>
                <w:lang w:val="bg-BG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en-US"/>
              </w:rPr>
              <w:t>РЧР</w:t>
            </w:r>
            <w:r>
              <w:rPr>
                <w:bCs/>
                <w:sz w:val="20"/>
                <w:szCs w:val="20"/>
                <w:lang w:val="bg-BG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en-US"/>
              </w:rPr>
              <w:t xml:space="preserve">2014-2020 г.  </w:t>
            </w:r>
            <w:r>
              <w:rPr>
                <w:bCs/>
                <w:sz w:val="20"/>
                <w:szCs w:val="20"/>
                <w:lang w:val="bg-BG" w:eastAsia="en-US"/>
              </w:rPr>
              <w:t>Схема/Проект</w:t>
            </w: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bg-BG" w:eastAsia="en-US"/>
              </w:rPr>
              <w:t>„Обучения и заетост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СП, 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40 000 000 лв.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Интеграция на безработни лица на възраст над 29 г., регистрирани в ДБТ, в заетос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  работодател в реалния бизнес или институции на местното самоуправление чрез обучения, съобразени с индивидуалните нужди на работното място и субсидия за заетост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Неактивни и безработни лица над 29 г., включени в заетост – 5 000, от които в обучение 1 0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рилага се на територията на цялата страна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ind w:left="0" w:hanging="0"/>
              <w:jc w:val="both"/>
              <w:rPr>
                <w:bCs/>
                <w:sz w:val="20"/>
                <w:szCs w:val="20"/>
                <w:lang w:val="bg-BG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7.1.1.</w:t>
            </w:r>
            <w:r>
              <w:rPr>
                <w:sz w:val="20"/>
                <w:szCs w:val="20"/>
                <w:lang w:val="bg-BG" w:eastAsia="en-US"/>
              </w:rPr>
              <w:t>7</w:t>
            </w:r>
            <w:r>
              <w:rPr>
                <w:sz w:val="20"/>
                <w:szCs w:val="20"/>
                <w:lang w:val="ru-RU" w:eastAsia="en-US"/>
              </w:rPr>
              <w:t xml:space="preserve">. </w:t>
            </w:r>
            <w:r>
              <w:rPr>
                <w:bCs/>
                <w:sz w:val="20"/>
                <w:szCs w:val="20"/>
                <w:lang w:val="ru-RU" w:eastAsia="en-US"/>
              </w:rPr>
              <w:t>ОП РЧР 2014-2020 г.  Схема/Проект „</w:t>
            </w:r>
            <w:r>
              <w:rPr>
                <w:bCs/>
                <w:sz w:val="20"/>
                <w:szCs w:val="20"/>
                <w:lang w:val="bg-BG" w:eastAsia="en-US"/>
              </w:rPr>
              <w:t>Работа</w:t>
            </w:r>
            <w:r>
              <w:rPr>
                <w:bCs/>
                <w:sz w:val="20"/>
                <w:szCs w:val="20"/>
                <w:lang w:val="ru-RU" w:eastAsia="en-US"/>
              </w:rPr>
              <w:t>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СП, 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 000 л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овишаване на икономическата активност и подобряване достъпа до заетост за търсещите работа безработни лица и активиране на неактивни лица чрез предоставяне на възможности за включване в различни форми на обучения и заетост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Безработни и неактивни участници, които при напускане на операцията са придобили квалификация или имат работа – 6 000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ага се на територията на цялата страна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>7.1.1.</w:t>
            </w:r>
            <w:r>
              <w:rPr>
                <w:sz w:val="20"/>
                <w:szCs w:val="20"/>
                <w:lang w:val="bg-BG" w:eastAsia="en-US"/>
              </w:rPr>
              <w:t>8</w:t>
            </w:r>
            <w:r>
              <w:rPr>
                <w:sz w:val="20"/>
                <w:szCs w:val="20"/>
                <w:lang w:val="ru-RU" w:eastAsia="en-US"/>
              </w:rPr>
              <w:t xml:space="preserve">.  </w:t>
            </w:r>
            <w:r>
              <w:rPr>
                <w:bCs/>
                <w:sz w:val="20"/>
                <w:szCs w:val="20"/>
                <w:lang w:val="ru-RU" w:eastAsia="en-US"/>
              </w:rPr>
              <w:t>ОП</w:t>
            </w:r>
            <w:r>
              <w:rPr>
                <w:bCs/>
                <w:sz w:val="20"/>
                <w:szCs w:val="20"/>
                <w:lang w:val="bg-BG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en-US"/>
              </w:rPr>
              <w:t>РЧР</w:t>
            </w:r>
            <w:r>
              <w:rPr>
                <w:bCs/>
                <w:sz w:val="20"/>
                <w:szCs w:val="20"/>
                <w:lang w:val="bg-BG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en-US"/>
              </w:rPr>
              <w:t>2014-2020 г.  Схема</w:t>
            </w:r>
            <w:r>
              <w:rPr>
                <w:bCs/>
                <w:sz w:val="20"/>
                <w:szCs w:val="20"/>
                <w:lang w:val="bg-BG" w:eastAsia="en-US"/>
              </w:rPr>
              <w:t>/Проект</w:t>
            </w:r>
            <w:r>
              <w:rPr>
                <w:sz w:val="20"/>
                <w:szCs w:val="20"/>
                <w:lang w:val="bg-BG" w:eastAsia="en-US"/>
              </w:rPr>
              <w:t xml:space="preserve"> „Обучение на възрастни, преминали курсове за ограмотяване”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СП, 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 000 000 л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нтеграция на уязвимите групи на пазара на труда,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ru-RU" w:eastAsia="bg-BG"/>
              </w:rPr>
            </w:pPr>
            <w:r>
              <w:rPr>
                <w:color w:val="000000"/>
                <w:sz w:val="20"/>
                <w:szCs w:val="20"/>
                <w:lang w:val="ru-RU" w:eastAsia="bg-BG"/>
              </w:rPr>
              <w:t xml:space="preserve">а именно лицата в трудоспособна възраст, </w:t>
            </w:r>
          </w:p>
          <w:p>
            <w:pPr>
              <w:pStyle w:val="Normal"/>
              <w:ind w:right="21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ито са с основно и по-ниско образование (под ISCED 3) или са без образование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Безработни участници с ниска степен на образование, които при напускане на операцията придобиват квалификация – 1 0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рилага се на територията на цялата страна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ind w:left="0" w:hanging="0"/>
              <w:jc w:val="both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7.1.1.</w:t>
            </w:r>
            <w:r>
              <w:rPr>
                <w:sz w:val="20"/>
                <w:szCs w:val="20"/>
                <w:lang w:val="bg-BG" w:eastAsia="en-US"/>
              </w:rPr>
              <w:t>9</w:t>
            </w:r>
            <w:r>
              <w:rPr>
                <w:sz w:val="20"/>
                <w:szCs w:val="20"/>
                <w:lang w:val="ru-RU" w:eastAsia="en-US"/>
              </w:rPr>
              <w:t>.</w:t>
            </w:r>
            <w:r>
              <w:rPr>
                <w:sz w:val="20"/>
                <w:szCs w:val="20"/>
                <w:lang w:val="bg-BG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en-US"/>
              </w:rPr>
              <w:t>ОП</w:t>
            </w:r>
            <w:r>
              <w:rPr>
                <w:bCs/>
                <w:sz w:val="20"/>
                <w:szCs w:val="20"/>
                <w:lang w:val="bg-BG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en-US"/>
              </w:rPr>
              <w:t>РЧР</w:t>
            </w:r>
            <w:r>
              <w:rPr>
                <w:bCs/>
                <w:sz w:val="20"/>
                <w:szCs w:val="20"/>
                <w:lang w:val="bg-BG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en-US"/>
              </w:rPr>
              <w:t xml:space="preserve">2014-2020 г.  </w:t>
            </w:r>
            <w:r>
              <w:rPr>
                <w:bCs/>
                <w:sz w:val="20"/>
                <w:szCs w:val="20"/>
                <w:lang w:val="bg-BG" w:eastAsia="en-US"/>
              </w:rPr>
              <w:t>Схема/Проект „Подобряване качеството и ефективността на публичните услуги за уязвимите групи на пазара на труда и работодателите”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СП, 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0 000 000 л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иране на дейността на АЗ и предоставяне на по-качествени услуги за търсещите и предлагащите работа;</w:t>
            </w:r>
          </w:p>
          <w:p>
            <w:pPr>
              <w:pStyle w:val="Normal"/>
              <w:ind w:right="-21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овишаване капацитета и ефективността на АЗ и нейните структури по отношение на изпълнението на активните политики на пазара на труда, като подпомогне, разработване на нови или подобряване на съществуващи услуги, както за търсещите работа лица, така и за работодателите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ети лица в институциите на пазара на труда, обхванати в мерки по програма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най – малко  400 заети лица,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включени в дейностите по схема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рилага се на територията на цялата страна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7.1.1.10.  </w:t>
            </w:r>
            <w:r>
              <w:rPr>
                <w:sz w:val="20"/>
                <w:szCs w:val="20"/>
                <w:lang w:val="bg-BG" w:eastAsia="en-US"/>
              </w:rPr>
              <w:t xml:space="preserve">Насърчаване на предприемачеството сред безработни лица (чл. 47, ал. 1 от ЗНЗ, чл. 47, ал. 4 от ЗНЗ, чл. 49 от ЗНЗ, чл. 49, ал. 4 от ЗНЗ, чл. 49б от ЗНЗ). </w:t>
            </w:r>
          </w:p>
          <w:p>
            <w:pPr>
              <w:pStyle w:val="ListParagraph1"/>
              <w:autoSpaceDE w:val="false"/>
              <w:ind w:left="0" w:hanging="0"/>
              <w:jc w:val="both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szCs w:val="20"/>
                <w:lang w:val="bg-BG" w:eastAsia="en-US"/>
              </w:rPr>
            </w:r>
          </w:p>
          <w:p>
            <w:pPr>
              <w:pStyle w:val="ListParagraph1"/>
              <w:autoSpaceDE w:val="false"/>
              <w:ind w:left="0" w:hanging="0"/>
              <w:jc w:val="both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szCs w:val="20"/>
                <w:lang w:val="bg-BG" w:eastAsia="en-US"/>
              </w:rPr>
              <w:t xml:space="preserve"> </w:t>
            </w:r>
            <w:r>
              <w:rPr>
                <w:sz w:val="20"/>
                <w:szCs w:val="20"/>
                <w:lang w:val="bg-BG" w:eastAsia="en-US"/>
              </w:rPr>
              <w:t>- в т.ч. обуч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П, 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ържавен бюджет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282 983 лв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етост </w:t>
            </w:r>
          </w:p>
          <w:p>
            <w:pPr>
              <w:pStyle w:val="Normal"/>
              <w:ind w:right="1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1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1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етост на 214 лица, от тях 155 нововключени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Обучение на 20 лица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рилага се на територията на цялата страна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7.1.1.11. </w:t>
            </w:r>
            <w:r>
              <w:rPr>
                <w:sz w:val="20"/>
                <w:szCs w:val="20"/>
                <w:lang w:val="bg-BG" w:eastAsia="en-US"/>
              </w:rPr>
              <w:t>Насърчаване на работодатели – микропредприятия да разкриват работни места, като се субсидират първите 5 разкрити работни места  (чл. 50 от ЗНЗ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П, 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ържавен бюджет</w:t>
            </w:r>
          </w:p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 034 лв.</w:t>
            </w:r>
          </w:p>
          <w:p>
            <w:pPr>
              <w:pStyle w:val="Normal"/>
              <w:ind w:right="14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Заетост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етост на 498 лица, от тях 200 новоключени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рилага се на територията на цялата страна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>7.1.1.12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bg-BG" w:eastAsia="en-US"/>
              </w:rPr>
              <w:t>Програма „Мелпомена“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П, 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ържавен бюджет</w:t>
            </w:r>
          </w:p>
          <w:p>
            <w:pPr>
              <w:pStyle w:val="Normal"/>
              <w:ind w:right="14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07 303 л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Заетост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ru-RU"/>
              </w:rPr>
              <w:t>Заетост на 202 нововключени лица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ind w:right="142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рилага се на територията на цялата страна.</w:t>
            </w:r>
          </w:p>
          <w:p>
            <w:pPr>
              <w:pStyle w:val="Normal"/>
              <w:tabs>
                <w:tab w:val="clear" w:pos="708"/>
                <w:tab w:val="left" w:pos="831" w:leader="none"/>
              </w:tabs>
              <w:ind w:right="142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7.1.1.13. </w:t>
            </w:r>
            <w:r>
              <w:rPr>
                <w:sz w:val="20"/>
                <w:szCs w:val="20"/>
                <w:lang w:val="bg-BG" w:eastAsia="en-US"/>
              </w:rPr>
              <w:t>Регионални програми за заетост</w:t>
            </w:r>
          </w:p>
          <w:p>
            <w:pPr>
              <w:pStyle w:val="ListParagraph1"/>
              <w:autoSpaceDE w:val="false"/>
              <w:ind w:left="0" w:hanging="0"/>
              <w:jc w:val="both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szCs w:val="20"/>
                <w:lang w:val="bg-BG" w:eastAsia="en-US"/>
              </w:rPr>
            </w:r>
          </w:p>
          <w:p>
            <w:pPr>
              <w:pStyle w:val="ListParagraph1"/>
              <w:autoSpaceDE w:val="false"/>
              <w:ind w:left="0" w:hanging="0"/>
              <w:jc w:val="both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szCs w:val="20"/>
                <w:lang w:val="bg-BG" w:eastAsia="en-US"/>
              </w:rPr>
            </w:r>
          </w:p>
          <w:p>
            <w:pPr>
              <w:pStyle w:val="ListParagraph1"/>
              <w:autoSpaceDE w:val="false"/>
              <w:ind w:left="0" w:hanging="0"/>
              <w:jc w:val="both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szCs w:val="20"/>
                <w:lang w:val="bg-BG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П, 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ържавен бюджет</w:t>
            </w:r>
          </w:p>
          <w:p>
            <w:pPr>
              <w:pStyle w:val="Normal"/>
              <w:ind w:right="14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 920 000 л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етост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Заетост на 2 000 нововключен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лица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илага се на територията на отделни региони и общини.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1.2. Разработване на мерки за съхраняване и развитие на трудовия потенциал като елемент от цялостната концепция за развитие на човешките ресурси в страната.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7.1.2.1. Пенсии по Кодекса за социално осигуряван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. От 01.01.2018 г. изискуемата възраст за придобиване право на пенсия по чл. 68, ал. 1 и 2 от КСО нараства с 2 месеца за жените и с 1 месец за мъжете, а необходимият осигурителен стаж се увеличава с 2 месеца и за двата пол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. Възрастта за придобиване право на пенсия при 15 години действителен осигурителен стаж се увеличава с 2 месеца от началото на 2018 г. (чл. 68, ал. 3 на КСО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. От 1 януари 2018 г. се увеличава тежестта на една година осигурителен стаж в пенсионната формула с процент, равен или по-голям от процента определен по правилото на чл. 100 на КСО. За 2018 г. процентът по чл. 100 от КСО е 3,8 на сто, а тежестта на една година осигурителен стаж е 1,169 на ст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). От 01.07.2018 г. пенсиите за трудова дейност, отпуснати до 31 декември на предходната година не се осъвременяват по чл. 100 на КСО, а се преизчисляват с новия процент за всяка година осигурителен стаж – 1,169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). От 01.07.2018 г. размерът на минималната пенсия за осигурителен стаж и възраст се увеличава от 200,00 лв. на 207,60 лв. (увеличение с 3,8 на сто по чл. 100 от КСО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). От 01.07.2018 г. размерът на социалната пенсия за старост се увеличава от 120,98 на 125,58 лв. (увеличение с 3,8 на сто по чл.100 от КСО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рамките на планираните в Закона за бюджета на държавното обществено осигуряване за 2018 г разходи за пенсии – </w:t>
            </w:r>
            <w:r>
              <w:rPr>
                <w:sz w:val="20"/>
                <w:szCs w:val="20"/>
              </w:rPr>
              <w:t>9 454,4 млн. л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и по КСО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нсии за осигурителен стаж и възрас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нсии за инвалидност, поради общо заболяван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нсии за инвалидност, поради трудова злополука и професионална болес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нсии, несвързани с трудова дейнос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следствени пенс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ен брой пенсионери – 2 170,6 хи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ен размер на пенсията на един пенсионер – 362,97 л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ният коефициент на заместване на дохода за 2018 г. (средна пенсия на пенсионер към средномесечния осигурителен доход) – 41,6%, а нетният коефициент (средна пенсия на пенсионер към средномесечния нетен осигурителен доход) – 53,6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 2018 г. разходът за пенсии се очаква да бъде около 9,0 на сто от БВП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.2. Проект: Възрастните хора в България – възможности за социално включване в контекста на техните нагласи и потребност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НЧ при Б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 субсидия на БАН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Индикатори за продукт: Изготвяне на анализ на възможностите и политиките за социално включване на възрастните хора в България на пазара труда и активното им участие в социалния живот на основата на данни и резултати от специализирани проучвания по темата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аквани резултати: Изготвяне на аналитичен материал относно възможностите и политиките за социално включване на възрастните хора в България в контекста на техните нагласи и потребности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7.1.2.3. ИИОЗ е национален координатор на международното европейско панелно изследване за застаряването, здравето и пенсионирането в Европа – SHARE – Survey of Age, Health and Retirement in Europe.</w:t>
            </w:r>
          </w:p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ът е финансиран от ЕС и Макс Планк Институт за застаряване в Мюнхен по Grant AGREEMENT NUMBER – VS/2016/0135 за “Extending the coverage of the SHARE survey to all Member States with a minimum sample size, allowing a better monitoring of ageing” като общият бюджет на проекта за 2017-2018 г.е  81536 л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убликувани статии в списания и сборници;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несени доклади на национални и международни конференци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bg-BG"/>
              </w:rPr>
              <w:t>За първи път в България, ще бъдат публично достъпни национално представителни социално-демографски и данни за житейските истории за населението на 50 и повече години. Очаква се данните да бъдат публикувани през 2018 година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Адаптиран и преведен на български език въпросник за социално-демографско изследване и житейски истории на хората на възраст 50 и повече годин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bCs/>
                <w:color w:val="000000"/>
                <w:sz w:val="20"/>
                <w:szCs w:val="20"/>
              </w:rPr>
              <w:t>Адаптирана е компютърна програма за стандартизирано интервю в дома на респондента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. 2016 година се провеждат две фази на пробно изследване. </w:t>
            </w:r>
          </w:p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eastAsia="bg-BG"/>
              </w:rPr>
              <w:t>4. Подготвя се същинското набиране на информация през 2017 година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но ниво, по райони и региони на странат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ъбрани данни за социално-демографската информация, житейски истории, семейна среда и партньорски отношения, здравен статус, трудов и пенсионен статус на лица на 50 и повече години, който ще бъде проследен отново след 2 годишен период. Данните ще бъдат публично достъпни за изграждане и адаптиране на политиките, насочени към възрастните хора.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 Адаптиране на системата от социални услуги към остаряването на населението и към необходимостта от повишаване на качеството на живот на възрастните хора.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7.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 xml:space="preserve"> ОПРЧ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14-2020 г.  Схема „Центрове за заетост и социално подпомагане” – Проект BG05М9ОР001-3.002 „Услуги „лице в лице” в ЦЗСП (Център за заетост и социално подпомагане)“ по ОП РЧР 2014-2020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СП, АЗ, А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ЕСФ 10 000 000 л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обряване на координацията и взаимодействието между АСП и АЗ чрез прилагане на пилотен модел за съвместно комплексно обслужване на гражданите от уязвими групи и индивидуализиране на услугите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редоставяне на комплексни услуги в подкрепа на уязвими групи чрез мултидисциплинарен и междусекторен подход от съвместни екипи на АСП и АЗ – Центрове за заетост и социално подпомагане /ЦЗСП/ с цел превенция на социалното изключване и подобряване качеството на живот, както и изграждане на плавен преход между пасивно получаване на помощи към включването на лицата в трайна заетост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въведени нови или актуализирани процеси и модели на планиране и изпълнение 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ки и услуги на пазара на труда – 1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въведени нови и/или актуализирани процеси и модели за планиране и изпълнение 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итики и услуги – 1;</w:t>
            </w:r>
          </w:p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Брой работещи центрове за заетост и социално подпомагане  – 73;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рилага се на територията на цялата страна.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7.1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ru-RU"/>
              </w:rPr>
              <w:t>.2. Операция тип 2 „Предоставяне на индивидуални пакети хранителни продукти” по ОП за храни по Фонд за европейско подпомагане на най-нуждаещите се лица (ОПХ ФЕПНЛ)  за 2018 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, БЧ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: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т началото на 2018 г.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Стартир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раздаването на </w:t>
            </w:r>
            <w:r>
              <w:rPr>
                <w:color w:val="000000"/>
                <w:sz w:val="20"/>
                <w:szCs w:val="20"/>
              </w:rPr>
              <w:t xml:space="preserve">втори транш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хранителни продукти, предвидени  в индивидуалния пакет за 2016 година. Избраната партньорска организация, която е Български червен кръст, следва да раздаде общо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хранителни продукта за най-малко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200 00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лица и семейства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1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яне на индивидуални пакети хранителни продукти за периода 2017-2019 година – общо 17 продукта от 5 основни групи храни за най-малко 250 000 лица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: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рилага се на територията на цялата страна.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ru-RU"/>
              </w:rPr>
              <w:t xml:space="preserve">.3. </w:t>
            </w:r>
            <w:r>
              <w:rPr>
                <w:sz w:val="20"/>
                <w:szCs w:val="20"/>
              </w:rPr>
              <w:t>Операция тип 3 „Осигуряване на топъл обяд” по ОП за храни по Фонд за европейско подпомагане на най-нуждаещите се лица (ОПХ ФЕПНЛ)  за 2017 г. Операцията е с продължителност 2016-2020 годин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ъм момента, съгласно действащите договори е предвидено общо 45 000 лица да получават топъл обяд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рилага се на територията на цялата страна.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.1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4. Дейности по Оперативна програма за храни и/или основно материално подпомагане в принос към Националната стратегия за демографско развитие на населението в Р България 2012-2030.</w:t>
            </w:r>
          </w:p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одпомагане с индивидуални пакети хранителни продукти и осигуряване на топъл обяд, се разпределят ежегодно, в рамките на утвърдения финансов план на Оперативната програма за подпомагане с храни.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а 2018 г., съгласно финансовия план на Програмата е в размер на около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31 млн. лева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: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: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ага се на територията на цялата страна.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. Адаптиране на системата от здравни услуги към остаряването на населението и към необходимостта от повишаване на качеството на живот на възрастните хора.</w:t>
            </w:r>
          </w:p>
        </w:tc>
      </w:tr>
      <w:tr>
        <w:trPr>
          <w:trHeight w:val="191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.1. Дейност на Националната комисия по прилагане на Националната здравна карта, свързана с даване на становища за недостатъчност на легла за продължително лечение в болничната медицинска помощ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на М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Брой положителни становища за недостатъчност относно разкриване на определен брой легла за дългосрочни грижи, от които преимуществено се нуждае населението от третата възрастова група (65+), което преобладаващо е  с хронична полиморбидност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брен достъп и болнична медицинска  грижа за населението от третата възрастова група (65+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но ниво</w:t>
            </w:r>
          </w:p>
        </w:tc>
      </w:tr>
      <w:tr>
        <w:trPr>
          <w:trHeight w:val="191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1.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.2.Предоставяне на интегрирани здравно-социални услуги в домашна среда на възрастни хора над 65 г. с хронични заболявания и трайни уврежд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Ч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Бюджет  на БЧК, проекти, общински бюджет на Община Варн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) Предоставяне на интегрирани здравни грижи и социални услуги на възрастни хора с хронични заболявания и трайни увреждания в домашна среда в 7 общини на страната, вкл. и в 14 малки населени мест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създадени мултидисциплинарни екипи от медицински сестри и домашни помощници за предоставяне на интегрирани здравно-социални гриж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Подобрен здравословен и психо-социален статус на над 600 възрастни и болни хора в 7 общини на странат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Създаден равен достъп до професионални здравни грижи и социални услуги на 140 души, живеещи в малки и отдалечени населени мест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А) Национално ниво:</w:t>
            </w:r>
            <w:r>
              <w:rPr>
                <w:color w:val="000000"/>
                <w:sz w:val="20"/>
                <w:szCs w:val="20"/>
              </w:rPr>
              <w:t xml:space="preserve"> 1.Утвърждаване на услугата „домашни грижи“ като форма на интегрирано предоставяне на здравни грижи и социални услуги на възрастни хора в общността съгласно промените в Закона за здравето от 2015 г. – чл. 125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) Регионално нив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ъздаден достъп на уязвими и самотно-живеещи възрастни хора с хронични заболявания и трайни увреждания от 7 общини в страната до професионални здравно-социални грижи, предоставяни от центрове „Домашни грижи” на БЧК /Врачанска област –общини Враца, Оряхово, Криводол и Бяла Слатина/, гр. София, гр. Варна и гр. Благоевград.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. Адаптиране на системата на образованието към остаряването на населението и към необходимостта от повишаване на качеството на живот на възрастните хора.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Разработване и изпълнение на дългосрочна стратегия, с цел увеличаване на участието в дейности за учене през целия живот за всички възрастови групи от населението</w:t>
            </w:r>
            <w:r>
              <w:rPr>
                <w:b/>
                <w:sz w:val="20"/>
                <w:szCs w:val="20"/>
                <w:lang w:val="ru-RU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.1. Разработване на цялостна и дългосрочна рамка на политиката за учене през целия живот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УЦЖ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на МОН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а на ЕС в областта на образованието, обучението, младежта и спорта „Еразъм +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ен таблични отчет за изпълнението на Плана за действие през 2017 г., публикуван на ел. страница на МО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иет План за действие за 2018 г. в изпълнение на Националната стратегия за учене през целия живот </w:t>
            </w:r>
            <w:r>
              <w:rPr>
                <w:color w:val="000000"/>
                <w:sz w:val="20"/>
                <w:szCs w:val="20"/>
                <w:lang w:val="ru-RU"/>
              </w:rPr>
              <w:t>(Н</w:t>
            </w:r>
            <w:r>
              <w:rPr>
                <w:color w:val="000000"/>
                <w:sz w:val="20"/>
                <w:szCs w:val="20"/>
              </w:rPr>
              <w:t>СУЦЖ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ъществяване на дейностите, мерките и задачите в План за действие за изпълнение на НСУЦЖ за 2018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бр. заповед за определяне на състава на Националната координационна група за учене през целия живот (НКГУЦЖ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 бр. Списък на НКГУЦЖ, публикуван на електронната страница на Националния координатор за учене на възрастни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итане, формиране и изпълнение на  координирана държавна политика за учене през целия живо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ъздаване на условия за функциониране на координационния механизъм на заинтересованите страни на национално равнище, вкл. за институциите и организациите с отговорности за осъществяването на НСУЦЖ и оперативните документи, разработвани за изпълнението 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но ниво: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овишаване на дела на обхванатите в предучилищното възпитание и подготовка деца на възраст от 4 г. до постъпване в първи клас от 87.8% през 2012 г. на 90 % през 2020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амаляване на дела на преждевременно напусналите образователната система на възраст от 18 до 24 г. от 12.5% през 2012 г. под 11% през 2020 г.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Намаляване на дела на 15 годишните със слаби постижения по: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четене от 39.4% през 2012 г. на 30% през 2020 г.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атематика от 43.8% през 2012 г. на 35% през 2020 г.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иродни науки от 36.9% през 2012 г. на 30.0% през 2020 г.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Повишаване на дела на придобилите степен на професионална квалификация в широките области „Информатика”, „Техника”, „Производство и преработка” и „Архитектура и строителство” най-малко на 60% през 2020 г.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Повишаване на дела на завършилите висше образование на възраст от 30 до 34 г. от 26.9% през 2012 г. на 36% през 2020 г.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Повишаване на участието на населението на 25-64 навършени години в образование и обучение от 1.5% през 2012 г. на повече от 5% през 2020 г. (4 седмичен референтен период)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Намаляване на дела на неграмотните: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ред лицата на възраст 15-19 г. от 2.0% през 2011 г. на 1.5% през 2020 г.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ред 20-29 годишните – от 2.3% през 2011 г. на 1.5% през 2020 г.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2. Изпълнение на Европейската програма за учене на възрастни (ЕПУВ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а на ЕС в областта на образованието, обучението, младежта и спорта „Еразъм +“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на МО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проведено обучение с 56 участници;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актуализация на Националната информационна система за учене на възрастни с актуализирани бази данни;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работни срещи на КС;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уебинара, публикувани в YouTubeза членовете на Националната мрежа за учене на възрастни;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консултативен документ;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онлайн анкети;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„Национално кафене“ с 30 участници;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регионални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а;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национален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ум;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 бр. участници в Дните на ученето през целия живот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ишаване на уменията за формулиране на политики на областно ниво на областни и заместник-областни координатори за УЦЖ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иране на базата данни в Националната информационна система за учене на възрастн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Актуализиран състав на Координационния съвет (КС) на Националната платформ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Обединени за ученето на възрастни” и проведени работни срещи през пролетта и есента на 2018 г.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на напредъка при постигането на целите в НСУЦЖ;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улиране на пътища за повишаване на уменията на възрастните в рамките на мащабен консултативен процес на областно и на национално ниво;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ишаване на осведомеността, подпомагаща националните дебати и създаването на съдържание за сектора за учене на възрастни;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Популяризиране на ползите от учене през целия живо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но ниво: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овишаване на дела на обхванатите в предучилищното възпитание и подготовка деца на възраст от 4 г. до постъпване в първи клас от 87.8% през 2012 г. на 90 % през 2020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амаляване на дела на преждевременно напусналите образователната система на възраст от 18 до 24 г. от 12.5% през 2012 г. под 11% през 2020 г.</w:t>
            </w:r>
          </w:p>
          <w:p>
            <w:pPr>
              <w:pStyle w:val="ListParagraph"/>
              <w:tabs>
                <w:tab w:val="clear" w:pos="708"/>
                <w:tab w:val="left" w:pos="309" w:leader="none"/>
              </w:tabs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Намаляване на дела на 15 годишните със слаби постижения по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125" w:hanging="1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ене от 39.4% през 2012 г. на 30% през 2020 г.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125" w:hanging="1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от 43.8% през 2012 г. на 35% през 2020 г.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125" w:hanging="1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ни науки от 36.9% през 2012 г. на 30.0% през 2020 г.</w:t>
            </w:r>
          </w:p>
          <w:p>
            <w:pPr>
              <w:pStyle w:val="ListParagraph"/>
              <w:tabs>
                <w:tab w:val="clear" w:pos="708"/>
                <w:tab w:val="left" w:pos="309" w:leader="none"/>
              </w:tabs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309" w:leader="none"/>
              </w:tabs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Повишаване на дела на придобилите степен на професионална квалификация в широките области „Информатика”, „Техника”, „Производство и преработка” и „Архитектура и строителство” най-малко на 60% през 2020 г.;</w:t>
            </w:r>
          </w:p>
          <w:p>
            <w:pPr>
              <w:pStyle w:val="ListParagraph"/>
              <w:tabs>
                <w:tab w:val="clear" w:pos="708"/>
                <w:tab w:val="left" w:pos="309" w:leader="none"/>
              </w:tabs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309" w:leader="none"/>
              </w:tabs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Повишаване на дела на завършилите висше образование на възраст от 30 до 34 г. от 26.9% през 2012 г. на 36% през 2020 г.;</w:t>
            </w:r>
          </w:p>
          <w:p>
            <w:pPr>
              <w:pStyle w:val="ListParagraph"/>
              <w:tabs>
                <w:tab w:val="clear" w:pos="708"/>
                <w:tab w:val="left" w:pos="309" w:leader="none"/>
              </w:tabs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309" w:leader="none"/>
              </w:tabs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Повишаване на участието на населението на 25-64 навършени години в образование и обучение от 1.5% през 2012 г. на повече от 5% през 2020 г. (4 седмичен референтен период).</w:t>
            </w:r>
          </w:p>
          <w:p>
            <w:pPr>
              <w:pStyle w:val="ListParagraph"/>
              <w:tabs>
                <w:tab w:val="clear" w:pos="708"/>
                <w:tab w:val="left" w:pos="309" w:leader="none"/>
              </w:tabs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309" w:leader="none"/>
              </w:tabs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Намаляване на дела на неграмотнит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ред лицата на възраст 15-19 г. от 2.0% през 2011 г. на 1.5% през 2020 г.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-сред 20-29 годишните – от 2.3% през 2011 г. на 1.5% през 2020 г.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3. Национална подкрепа за създаване и развитие на Електронна платформа за учене на възрастни в Европа (EPALE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рограма на ЕС в областта на образованието, обучението, младежта и спорта „Еразъм +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1 информационен щанд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Платформата;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бр. Регламент на състезанието за най-добра фотография на тема EPALE;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изложба;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бр. календари с най-добрите фотографии от конкурс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ресурса, публикувани на Платформата;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събития за календара на Платформата;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блог статии по теми за ученето на възрастни;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новини, свързани с ученето на възрастни;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обучения с по 14 учитли/обучители на възрастни обучаеми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ближаване на EPALE до общността за образование и обучение на възрастни в България и мотивирането на тази общност за активно ангажиране с платформата;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мотиране на </w:t>
            </w:r>
            <w:r>
              <w:rPr>
                <w:color w:val="000000"/>
                <w:sz w:val="20"/>
                <w:szCs w:val="20"/>
                <w:lang w:val="en-US"/>
              </w:rPr>
              <w:t>EPA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но ниво: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овишаване на дела на обхванатите в предучилищното възпитание и подготовка деца на възраст от 4 г. до постъпване в първи клас от 87.8% през 2012 г. на 90 % през 2020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амаляване на дела на преждевременно напусналите образователната система на възраст от 18 до 24 г. от 12.5% през 2012 г. под 11% през 2020 г.</w:t>
            </w:r>
          </w:p>
          <w:p>
            <w:pPr>
              <w:pStyle w:val="ListParagraph"/>
              <w:tabs>
                <w:tab w:val="clear" w:pos="708"/>
                <w:tab w:val="left" w:pos="309" w:leader="none"/>
              </w:tabs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Намаляване на дела на 15 годишните със слаби постижения по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четене от 39.4% през 2012 г. на 30% през 2020 г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атематика от 43.8% през 2012 г. на 35% през 2020 г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иродни науки от 36.9% през 2012 г. на 30.0% през 2020 г.</w:t>
            </w:r>
          </w:p>
          <w:p>
            <w:pPr>
              <w:pStyle w:val="ListParagraph"/>
              <w:tabs>
                <w:tab w:val="clear" w:pos="708"/>
                <w:tab w:val="left" w:pos="309" w:leader="none"/>
              </w:tabs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309" w:leader="none"/>
              </w:tabs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Повишаване на дела на придобилите степен на професионална квалификация в широките области „Информатика”, „Техника”, „Производство и преработка” и „Архитектура и строителство” най-малко на 60% през 2020 г.</w:t>
            </w:r>
          </w:p>
          <w:p>
            <w:pPr>
              <w:pStyle w:val="ListParagraph"/>
              <w:tabs>
                <w:tab w:val="clear" w:pos="708"/>
                <w:tab w:val="left" w:pos="309" w:leader="none"/>
              </w:tabs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309" w:leader="none"/>
              </w:tabs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Повишаване на дела на завършилите висше образование на възраст от 30 до 34 г. от 26.9% през 2012 г. на 36% през 2020 г.</w:t>
            </w:r>
          </w:p>
          <w:p>
            <w:pPr>
              <w:pStyle w:val="ListParagraph"/>
              <w:tabs>
                <w:tab w:val="clear" w:pos="708"/>
                <w:tab w:val="left" w:pos="309" w:leader="none"/>
              </w:tabs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309" w:leader="none"/>
              </w:tabs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Повишаване на участието на населението на 25-64 навършени години в образование и обучение от 1.5% през 2012 г. на повече от 5% през 2020 г. (4 седмичен референтен период).</w:t>
            </w:r>
          </w:p>
          <w:p>
            <w:pPr>
              <w:pStyle w:val="ListParagraph"/>
              <w:tabs>
                <w:tab w:val="clear" w:pos="708"/>
                <w:tab w:val="left" w:pos="309" w:leader="none"/>
              </w:tabs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309" w:leader="none"/>
              </w:tabs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Намаляване на дела на неграмотнит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ред лицата на възраст 15-19 г. от 2.0% през 2011 г. на 1.5% през 2020 г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ред 20-29 годишните – от 2.3% през 2011 г. на 1.5% през 2020 г.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. Развитие на доброволчеството, солидарността между поколенията, позитивния публичен образ и разбиране за социална ценност на по-възрастните хора.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Организиране на различни мероприятия, кампании и инициативи, насърчаващи солидарността между поколения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Ч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на БЧ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вместни инициативи с млади и възрастни хора, обучения за предаване на знания,умения и опит, информационни кампании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бряване на сътрудничеството с други НПО</w:t>
            </w:r>
            <w:r>
              <w:rPr>
                <w:color w:val="000000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разяване на мероприятия и събития от медиите</w:t>
            </w:r>
            <w:r>
              <w:rPr>
                <w:color w:val="000000"/>
                <w:sz w:val="20"/>
                <w:szCs w:val="20"/>
                <w:lang w:val="ru-RU"/>
              </w:rPr>
              <w:t>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зяване на събитията в интернет сайта на БЧК</w:t>
            </w:r>
            <w:r>
              <w:rPr>
                <w:color w:val="000000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ени индикатори за постигнати резултати</w:t>
            </w:r>
            <w:r>
              <w:rPr>
                <w:color w:val="000000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рой обхванати л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</w:rPr>
              <w:t>. Насърчаване на активния живот на възрастните хора.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 Подготовка на Проект на Национална стратегия за активен живот на възрастните хора в Република Българ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а МТС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емане с РМС на Проект на Национална стратегия за активен живот на възрастните хора в Република България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ет с РМС </w:t>
            </w:r>
            <w:r>
              <w:rPr>
                <w:sz w:val="20"/>
                <w:szCs w:val="20"/>
              </w:rPr>
              <w:t>Проект на Национална стратегия за активен живот на възрастните хора в Република Българ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правление 8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  <w:lang w:val="ru-RU"/>
              </w:rPr>
              <w:t>Развитие на солидарност между поколенията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. Разпределение и диверсифициране на отговорностите, свързани с дългосрочната грижа за старите хора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1.1. Национална програма „Асистенти за хора с увреждания” (АХУ) – дейност „Личен асистент</w:t>
            </w:r>
            <w:r>
              <w:rPr>
                <w:color w:val="000000"/>
                <w:sz w:val="20"/>
                <w:szCs w:val="20"/>
                <w:lang w:val="ru-RU"/>
              </w:rPr>
              <w:t>”</w:t>
            </w:r>
            <w:r>
              <w:rPr>
                <w:color w:val="000000"/>
                <w:sz w:val="20"/>
                <w:szCs w:val="20"/>
              </w:rPr>
              <w:t xml:space="preserve"> 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СП, АСП, А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ия ресурс е определен в размер на 6 763 939 лe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а изпълнението на НП АХУ за дейностите „Личен асистент“ и „Помощник възпитател“ е предвидено осигуряване на заетост на 1 900 лица при 5-часов работен де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9 – Повишаване на общото образователно, духовно и културно  равнище, квалификация, способности и умения на населението от всички възрастови групи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. Създаване условия за пълно обхващане на децата в детски градини и предучилищни форми на обучение.</w:t>
            </w:r>
          </w:p>
        </w:tc>
      </w:tr>
      <w:tr>
        <w:trPr>
          <w:trHeight w:val="18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9.1.1. Осигуряване за безвъзмездно ползване на познавателни книжки за децата 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подготвителна възрастова група и 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подготвителна възрастова група в държавните, общинските и частните детски градини и училища, в които се осъществява предучилищно образовани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държавния бюджет по бюджетите на първостепенните разпоредители с бюджет, финансиращи съответните детски градини и училищ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деца, за които са осигурени познавателни книжки, предоставени за безвъзмездно ползван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брен достъп на децата на 5-7- годишна възраст  в задължително предучилищно образо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но ниво</w:t>
            </w:r>
          </w:p>
        </w:tc>
      </w:tr>
      <w:tr>
        <w:trPr>
          <w:trHeight w:val="183" w:hRule="atLeast"/>
        </w:trPr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. Осигуряване на равен достъп на всички деца до образование във всички образователни степени без разлика на етническа принадлежност, пол, произход, вероизповедание, социално положение и др.</w:t>
            </w:r>
          </w:p>
        </w:tc>
      </w:tr>
      <w:tr>
        <w:trPr>
          <w:trHeight w:val="88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2.</w:t>
            </w:r>
            <w:r>
              <w:rPr>
                <w:color w:val="000000"/>
                <w:sz w:val="20"/>
                <w:szCs w:val="20"/>
                <w:lang w:val="ru-RU"/>
              </w:rPr>
              <w:t>1.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игуряване за безвъзмездно ползване на учебници и учебни комплекти за учениците от І до ІV клас  и на учебници за учениците от V до VІІ клас в държавните, общинските и частните училищ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държавния бюджет по бюджетите на първостепенните разпоредители с бюджет, финансиращи съответните училищ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ученици от І до ІV клас, за които са осигурени учебници и учебни комплекти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й ученици от V до VІІ клас, за които са осигурени учебници 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брен достъп до образование на учениците от І до VІІ кл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ционално ниво</w:t>
            </w:r>
          </w:p>
        </w:tc>
      </w:tr>
      <w:tr>
        <w:trPr>
          <w:trHeight w:val="126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2.</w:t>
            </w:r>
            <w:r>
              <w:rPr>
                <w:color w:val="000000"/>
                <w:sz w:val="20"/>
                <w:szCs w:val="20"/>
                <w:lang w:val="ru-RU"/>
              </w:rPr>
              <w:t>2.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игуряване на достъп до „електронно четими учебници“ за учениците от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до </w:t>
            </w:r>
            <w:r>
              <w:rPr>
                <w:color w:val="000000"/>
                <w:sz w:val="20"/>
                <w:szCs w:val="20"/>
                <w:lang w:val="en-US"/>
              </w:rPr>
              <w:t>VII</w:t>
            </w:r>
            <w:r>
              <w:rPr>
                <w:color w:val="000000"/>
                <w:sz w:val="20"/>
                <w:szCs w:val="20"/>
              </w:rPr>
              <w:t xml:space="preserve"> клас в общинските, държавните и частните училищ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държавния бюджет по бюджетите на първостепенните разпоредители с бюджет, финансиращи съответните училищ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й ученици от І до VІІ клас, за които е осигурен достъп до „електронно четими учебници“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брен достъп до образование на учениците от І до VІІ кл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но ниво</w:t>
            </w:r>
          </w:p>
        </w:tc>
      </w:tr>
      <w:tr>
        <w:trPr>
          <w:trHeight w:val="126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2.</w:t>
            </w:r>
            <w:r>
              <w:rPr>
                <w:color w:val="000000"/>
                <w:sz w:val="20"/>
                <w:szCs w:val="20"/>
                <w:lang w:val="ru-RU"/>
              </w:rPr>
              <w:t>3.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игуряване на средства на държавни и общински училища за закупуване на ученически шкафчета за ученици от І до VІІ клас чрез съфинасиране от МОН на училища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по модул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„Осигуряване на ученически шкафчета“</w:t>
            </w:r>
            <w:r>
              <w:rPr>
                <w:bCs/>
                <w:color w:val="000000"/>
                <w:sz w:val="20"/>
                <w:szCs w:val="20"/>
              </w:rPr>
              <w:t xml:space="preserve"> на национална програма „Осигуряване на съвременна образователна среда“ за 2018 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закупени ученически шкафчет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брен достъп до образование на учениците от І до VІІ кл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но ниво</w:t>
            </w:r>
          </w:p>
        </w:tc>
      </w:tr>
      <w:tr>
        <w:trPr>
          <w:trHeight w:val="126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9.2.</w:t>
            </w:r>
            <w:r>
              <w:rPr>
                <w:sz w:val="20"/>
                <w:szCs w:val="20"/>
                <w:lang w:val="ru-RU"/>
              </w:rPr>
              <w:t>4.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о-пълно обхващане на учениците в задължителните образователни степени и превенция на отпадането им от образователната систем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1" w:hanging="0"/>
              <w:rPr/>
            </w:pPr>
            <w:r>
              <w:rPr>
                <w:sz w:val="20"/>
                <w:szCs w:val="20"/>
              </w:rPr>
              <w:t>Държавен бюджет – 32 0</w:t>
            </w: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 xml:space="preserve"> хил. лв. за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на МО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игурен безплатен транспорт за децата и учениците от населените места, в които няма детска градина или училищ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Осигуряване на равен достъп до качествено предучилищно и училищно образование за децата в задължителна предучилищна възраст и за учениците о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лас от населени места, в които няма детска градина или училище до най-близкото так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игуряване на равен достъп до качествено образование за децата и учениците в защитените ДГ и училища, които са разположени в труднодостъпни, високопланински и/или погранични райони.  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Брой ученици о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лас с осигурен безплатен транспор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деца в задължителна предучилищна възраст с осигурен безплатен транспор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маршру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рой средищни детски градини и училищ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защитени детски градини и училищ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деца и ученици в средищните детски градини и училищ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деца и ученици в защитените детски градини и училища.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Национално нив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ционално ниво</w:t>
            </w:r>
          </w:p>
        </w:tc>
      </w:tr>
      <w:tr>
        <w:trPr>
          <w:trHeight w:val="126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2.</w:t>
            </w:r>
            <w:r>
              <w:rPr>
                <w:color w:val="000000"/>
                <w:sz w:val="20"/>
                <w:szCs w:val="20"/>
                <w:lang w:val="ru-RU"/>
              </w:rPr>
              <w:t>5.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телна интеграция на на учениците от етническите малцинства и търсещи или получили международна закрил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рамките на средствата за 2018 г.  от ЕСФ по проект </w:t>
            </w:r>
            <w:r>
              <w:rPr>
                <w:sz w:val="20"/>
                <w:szCs w:val="20"/>
                <w:lang w:val="ru-RU"/>
              </w:rPr>
              <w:t>BG05M20P001-3.002</w:t>
            </w:r>
            <w:r>
              <w:rPr>
                <w:sz w:val="20"/>
                <w:szCs w:val="20"/>
              </w:rPr>
              <w:t xml:space="preserve"> „Образователна интеграция на учениците от етническите малцинства и търсещи или получили международна закрила“  по ОП НОИ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За целия период на проекта срествата са в размер на 22 436 191, 84 л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целия  период на реализиране на проек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ученици и младежи от етнически малцинства (включително роми), участващи в мерки за образователна интеграция и реинтеграция – 18 75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целия период на реализиране на проекта: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ученици и младежи от етнически малцинства (включително роми), интегрирани в образователната система – 15 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>
          <w:trHeight w:val="287" w:hRule="atLeast"/>
        </w:trPr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9.3. По-пълно обхващане на учениците в задължителните образователни степени и превенция на отпадането им от образователната система</w:t>
            </w:r>
          </w:p>
        </w:tc>
      </w:tr>
      <w:tr>
        <w:trPr>
          <w:trHeight w:val="453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9.3.1. Превенция на отпадането в задължителна училищна възраст, компенсаторни мерки за застрашените от отпадане и реинтеграция на преждевременно напусналит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а МОН, общини, национални програми за развитие на средното образование за 2018 г. и др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ите на средствата по национална програма за развитие на образованието за 2018 г. „Заедно за всяко дете“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пълнение на План за изпълнение на Стратегията за намаляване дела на преждевременно напусналите образователната систем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2013-2020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sz w:val="20"/>
                <w:szCs w:val="20"/>
              </w:rPr>
              <w:t xml:space="preserve"> за периода 2018-2020 година.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ъздаване на екипи за обхват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омагане на екипите за обхват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пуляризирне на работата на екипите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жиране на родителите за активно участие в образователния процес в детските градини и училищата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ъществяване на политики и ключови мерки за предотвратяване на отпадането от училище и реинтеграция на преждевременно напуснали образователната систем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мален относителен дял на необхванатите деца и ученици в задължителна предучилищна и училищна възраст, вследствие дейностите на екипите за обхват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ена комуникация между представителите на различните институции участващи в екипите за обхва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ой организирани дейности с участието на родителите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ой организирани алтернативни форми на взаимодействие на образователни институции с родителската общност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рой родители, участвали във всяка от дейностите по</w:t>
            </w:r>
            <w:r>
              <w:rPr>
                <w:sz w:val="20"/>
                <w:szCs w:val="20"/>
              </w:rPr>
              <w:t xml:space="preserve"> модул 3 на програмат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ционално ниво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аляване на дела на преждевременно напусналите образователната система до 2020 под 11%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2. Създаване на постоянно действащ Механизъм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 (Механизъм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на МОН, целеви средств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пълнение на дейностите, заложени в Механизма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ъществяване на политики и ключови мерки за предотвратяване на отпадането от училище и реинтеграция на преждевременно напуснали образователната систем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маляване на дела на  отпадналите от училище и на преждевременно напусналите образователната система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9.3.3. </w:t>
            </w:r>
            <w:r>
              <w:rPr>
                <w:sz w:val="20"/>
                <w:szCs w:val="20"/>
              </w:rPr>
              <w:t>Превенция на отпадането от училище и превръшане на училището в по-привлекателно място чрез реализиране на проект  BG05M20P001-2.004-0004 „Развитие на способностите на учениците и повишаване мотивацията им за учене чрез дейности, развиващи специфични знания, умения и компетентности (ТВОЯТ ЧАС) – фаза 1” по ОП НОИР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ите на средствата за 2018 г. по проект </w:t>
            </w:r>
            <w:r>
              <w:rPr>
                <w:sz w:val="20"/>
                <w:szCs w:val="20"/>
                <w:lang w:val="ru-RU"/>
              </w:rPr>
              <w:t xml:space="preserve">BG05M20P001-2.004 </w:t>
            </w:r>
            <w:r>
              <w:rPr>
                <w:sz w:val="20"/>
                <w:szCs w:val="20"/>
              </w:rPr>
              <w:t>„Развитие на способностите на учениците и повишаване на мотивацията им за учене чрез дейности, развиващи специфични знания, умения и компетентности (Твоят час)“ – фаза 1 по ОП НОИ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целия период на реализиране на проекта: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ученици, включени в дейности за повишаване мотивацията за учене, чрез развитие на специфични знания, умения и компетентности – 3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края на 2018 г.: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ученици, включени в дейности за повишаване мотивацията за учене, чрез развитие на специфични знания, умения и компетентности – 160 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целия период на реализиране на проекта: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л на училищата, предлагащи дейности за повишаване мотивацията за учене, чрез развитие на специфични знания, умения и компетентности – 70 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3.4. Развиване на дейности, гарантиращи равния достъп до качествено образование за децата и учениците от етническите малцинства, включително и за преодоляване на сегрегацията и вторичната сегрегация на децата и учениците от етническите малцинств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ите на утвърдения бюджет на Център за образователна интеграция на деца и ученици от етническите малцинств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ани проекти по КП 33.15-2-2016 за извършване на дейности, свързани с: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уряване на условия за съвместна образователна дейност на деца и ученици с различен етнически произход;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яване на образователните резултати на децата и учениците от етническите малцинства;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яване на българския книжовен език от децата и учениците от етническите малцинства;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ъществяване на извънкласни и извънучилищни дейности със съдържателни елементи на интеркултурното образование;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ълнителна работа с ученици от етническите малцинства, застрашени от отпадане и/или преждевременно напускане на училище;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репа на ученици от етническите малцинства за продължаване на образованието в гимназиален етап;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пециализирана работа за информиране, мотивиране и подготовка на ученици от етническите малцинства в гимназиална степен за продължаване на образование във висшите училища;</w:t>
            </w:r>
          </w:p>
          <w:p>
            <w:pPr>
              <w:pStyle w:val="Defaul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bg-BG"/>
              </w:rPr>
              <w:t>Връщане на отпадналите ученици в училище и подобряване на образователните им резултати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дейности за връщане на отпадналите ученици в училище и подобряване на образователните им резултати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деца, обхванати в детски градини, в които се изпълняват мерки за по-пълно обхващане и задържане на деца между 3- и 6/7-годишна възраст от етническите малцинства в образователната система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ученици, обхванати в училища, в които се изпълняват мерки за по-пълно обхващане и задържане на деца между 7- и 16-годишна възраст от етническите малцинства в образователната система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деца/ученици, за които българският език не е майчин, включени в  допълнително обучение по български език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детски градини и училища, в които е проведено обучение по български език за деца и ученици, чийто майчин език е различен от българския език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деца и ученици, включени в извънкласни и извънучилищни дейности със съдържателни елементи на интеркултурното образование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звънкласни и извънучилищни дейности със съдържателни елементи на интеркултурното образование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рой ученици от етническите малцинства, които са продължили образованието си в гимназиален етап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ученици от етническите малцинства, които са продължили образованието си във висшите училища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Брой ученици от етническите малцинства с подобрени образователни резултати</w:t>
            </w:r>
          </w:p>
          <w:p>
            <w:pPr>
              <w:pStyle w:val="Defaul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/>
              <w:t>Б</w:t>
            </w:r>
            <w:r>
              <w:rPr>
                <w:sz w:val="20"/>
                <w:szCs w:val="20"/>
                <w:lang w:eastAsia="bg-BG"/>
              </w:rPr>
              <w:t>рой ученици, обхванати в образователната система, които са били застрашени от отпадане и/или преждевременно напускане на училище и с които е проведена допълнителна работ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. Преодоляване неграмотността в средите на бедното население и в групите в неравностойно положение.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4.1. </w:t>
            </w:r>
            <w:r>
              <w:rPr>
                <w:sz w:val="20"/>
                <w:szCs w:val="20"/>
              </w:rPr>
              <w:t>Преодоляване неграмотността в средите на бедното население и в групите в неравностойно положени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В рамките на средствата за 201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г. по проект „Нов шанс за успех”, процедура чрез директно предоставяне на конкретен бенефициент BG05M20P001-3.004 „Ограмотяване на възрастни – фаза 1” по ОП НОИР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целия период на реализация на проекта: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Лица над 16 години (включително роми), включени в курсове по ограмотяване или в курсове за усвоя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не на учебно съдържание, предвидено за изучаване в класове от прогимназиалния етап на основното образование – 10 000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Дял на получилите (включително роми) удостоверения за успешно завършени курсове по ограмотяване или за усвояване на учебно съдържание, предвидено за изучаване в класове от прогимназиалния етап на основното образование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. Осигуряване на високо качество на образованието чрез подобряване на съдържанието на учебния процес и материалната база, повишаване квалификацията на преподавателите и осигуряване на училищата с информационни технологии.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1. Осигуряване на допълнителна квалификация на педагогическите специалисти за работа в мултикултурна сред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ите на утвърдения  бюджет на Център за образователна интеграция на деца и ученици от етническите малцинств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ани проекти по КП 33.15-2-2016, включващи осигуряване на допълнителна квалификация на педагогическите специалисти за работа в мултикултурна образователна среда, включително за преподаване на български език на деца, за които той не е майчин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педагогически специалисти, които за първи път са включени в обучения за формиране на умения за работа в мултикултурна сре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.5.2. Дейности за подкрепи на младежкото предприемачество и равиване на бизнес умения чрез обучение, насоки и консултиран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рамките на Програмата за трансгранично сътрудничество по ИПП България – Сърбия за програмния период 2014-2020 г., с общ бюджет от 66 693 803 лв., проекти по приоритетна ос 2 „Младежи“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в предприемачеството – насърчаване развитието на привлекателна среда на напредък на младите хора в трансграничния регион чрез сътрудничеств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 брой подкрепена младежка дребномащабна инфраструктура, съоръжения за обучение и информационни такива,  с целева стойност 15 бр. за целия период на изпълнение на програмат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грамата за трансгранично сътрудничество по ИПП България – Сърбия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6. Формиране на умения за работа с високи технологии.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1. Осигуряване на високо качество на образованието чрез подобряване на съдържанието на образователния процес и материалната база, повишаване квалификацията на преподавателите и осигуряване на училищата с информационни технологи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000 лв. в рамките на  Националната програма „Информационни и комуникационни технологии (ИКТ) в системата на предучилищното и училищното образование“ за 2018 г.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ширяване на възможностите на единната опорна високоскоростна мрежа за нуждите на образованието и науката, цялостна интеграция с инфраструктурата на регионалните управления на образованието и включване на водещите научни и изследователски центров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омагане системата на предучилищното образование чрез внедряване на модерни средства за обучение и създаване на условия за обучение на педагогическите специалисти за ползването им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помагане обновяването на училищната ИКТ среда чрез осигуряване на интернет свързаност, закупуване на иновативен хардуер, изграждане на нови Wi Fi зони и др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ен дневник за нуждите на системата на училищното образование и подкрепа на съпътстващите дейности по внедряването и ползването му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окоскоростна оптична инфраструктура, свързваща всички регионални управления на образованието, дата центровете на МОН и водещите научни и развойни центрове в страната, с възможност за осигуряване на поетапно включване на всички образователни институции към единната инфраструктур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нови институции от системата на предучилищното образование с внедрени модерни технологии в образователния процес и обучени педагогически специали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нови училища, подпомогнати в дейностите по обновяване на компютърна техника и/или внедряване на образователни иновации, свързани с учебния проце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ен дневник за всички кандидатствали училища и осигуряване на условия за създаване и ползване на това съдържание като част от образователния проце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ане на 100% от училищата на бюджетна издръжка с интернет свързанос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нови училища, подпомогнати в дейностите по изграждане/доизграждане на WiFi мрежи за нуждите на училищното образовани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7. Изграждане на трайни навици за учене през целия живот, осигуряване на максимално добри условия за непрекъснато професионално обучение и развитие и развиване на системата за квалификация, преквалификация и продължаващо обучение.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7.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 Екип на ИИОЗ работи по международен научно-изследователски проект: ENLIVEN “Стимулиране на ученето през целия живот за изграждане на включваща и социално чувствителна Европа” (01.10.2016-30.09.2019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ИОЗ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Б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роектът е финансиран от Европейската комисия по програма </w:t>
            </w:r>
            <w:r>
              <w:rPr>
                <w:bCs/>
                <w:color w:val="000000"/>
                <w:sz w:val="20"/>
                <w:szCs w:val="20"/>
              </w:rPr>
              <w:t>„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Хоризонт 2020</w:t>
            </w:r>
            <w:r>
              <w:rPr>
                <w:bCs/>
                <w:color w:val="000000"/>
                <w:sz w:val="20"/>
                <w:szCs w:val="20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 xml:space="preserve"> Общият бюджет за 2018 г. е  78 000 лв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убликувани статии в списания и сборници – 1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несени доклади на национални и международни конференции – 3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артографирани основните политики на национално и европейско ниво в областта на ученето през целия живо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Идентифицирани основните социални актьори на национално и европейско ниво, ангажирани с политиките за учене през целия живот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кроени основните фактори, влияещи върху участието в ученето през целия живот на базата на анализи на данни от международни сравнителни изследвания (напр. Изследването за образованието на възрастн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пециализирани анализи на конкретни социални групи от гледна точка на включването им в образователната система (напр. NEETs)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. Всички тези анализи и резултатите от тях осигуряват ценна информационна база за „Интелигентна система за подкрепа на вземане на решения”, която е планирана да се създаде в рамките на проекта. Тя осигурява актуална и много по-обоснована информационна база, която да се използва за политически дебати и вземане на решения в областта на ученето на възрастн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ланираната „Интелигентна система за подкрепа на вземане на решения” има пряко въздействие на различни нива: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b/>
                <w:sz w:val="20"/>
                <w:szCs w:val="20"/>
                <w:lang w:val="bg-BG" w:eastAsia="bg-BG"/>
              </w:rPr>
              <w:t>на международно ниво</w:t>
            </w:r>
            <w:r>
              <w:rPr>
                <w:sz w:val="20"/>
                <w:szCs w:val="20"/>
                <w:lang w:val="bg-BG" w:eastAsia="bg-BG"/>
              </w:rPr>
              <w:t xml:space="preserve"> – тя</w:t>
            </w:r>
            <w:r>
              <w:rPr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sz w:val="20"/>
                <w:szCs w:val="20"/>
                <w:lang w:val="bg-BG" w:eastAsia="bg-BG"/>
              </w:rPr>
              <w:t>осигурява полезна информация на хората, ангажирани в правенето на политики на ниво Европейски съюз;</w:t>
            </w:r>
          </w:p>
          <w:p>
            <w:pPr>
              <w:pStyle w:val="NormalWeb"/>
              <w:shd w:fill="FFFFFF" w:val="clear"/>
              <w:spacing w:before="0" w:after="300"/>
              <w:rPr/>
            </w:pPr>
            <w:r>
              <w:rPr>
                <w:b/>
                <w:sz w:val="20"/>
                <w:szCs w:val="20"/>
                <w:lang w:val="bg-BG" w:eastAsia="bg-BG"/>
              </w:rPr>
              <w:t>на национално и организационно ниво</w:t>
            </w:r>
            <w:r>
              <w:rPr>
                <w:sz w:val="20"/>
                <w:szCs w:val="20"/>
                <w:lang w:val="bg-BG" w:eastAsia="bg-BG"/>
              </w:rPr>
              <w:t xml:space="preserve"> – повишава предлагането и реализирането на възможности за възрастни, което би довело до по-продуктивна и иновативна работна сила и до намаляване на социалното изключване.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8. Предприемане на мерки, насочени към социализиране и осигуряване на условия за интеграция на ученици със специални образователни потребности и специфични увреждания в общообразователното училище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color w:val="000000"/>
                <w:sz w:val="20"/>
                <w:szCs w:val="20"/>
              </w:rPr>
              <w:t>.1.  Осигуряване на условия и ресурси за изграждане и развитие на подкрепяща среда в детските градини и училищата за осъществяване на приобщаващо образова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лища и детски гради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урена подкрепяща среда на децата и учениците, включени в общообразователна сред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специалисти (ресурсни учители, психолози, логопеди, рехабилитатори на слуха и говора, учители на деца с нарушено зрение  и др.) от детките градини и училищата, които подпомагат децата и учениците със специални образователни потребности в детските градини и общообразователните училищ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рой деца и ученици, за които е осигурена подкрепяща сре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9.8.2. </w:t>
            </w:r>
            <w:r>
              <w:rPr>
                <w:color w:val="000000"/>
                <w:sz w:val="20"/>
                <w:szCs w:val="20"/>
              </w:rPr>
              <w:t>Проект „Подкрепа за равен достъп и личностно развитие“, финансиран по ОП НОИ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 рамките на средствата за 2018 г. по проект „Подкрепа за равен достъп и личностно развитие“, финансиран по ОП НОИР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852 080,01 лв по проект „Подкрепа за равен достъп и личностно развитие“, финансиран по ОП НОИР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я BG05M2OP001-3.003 Осигуряване на условия и ресурси за изграждане и развитие на подкрепяща среда в детските градини и училищата за осъществяване на включващо обучение – Фаза 1“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целия периода на реализация на проекта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ца и ученици със специални образователни потребности, включени в дейности, подкрепени по ИП9i – 1 800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 градини, подкрепени по ОП, за осигуряване на подкрепяща среда за ранна превенция на обучителни затруднения – 33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ца от 3 до 6 години, които са получили услуги за ранна превенция на обучителни затруднения – 250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 градин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гурили подкрепяща среда за ранна превенция на обучителни затруднения – 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0"/>
                <w:szCs w:val="20"/>
                <w:lang w:val="ru-RU"/>
              </w:rPr>
              <w:t xml:space="preserve">9.8.3. </w:t>
            </w:r>
            <w:r>
              <w:rPr>
                <w:sz w:val="20"/>
                <w:szCs w:val="20"/>
              </w:rPr>
              <w:t>Осигуряване на условия и ресурси за изграждане и развитие на подкрепяща среда от регионалните центрове за подкрепа на процеса на приобщаващото образование (РЦПППО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специалисти (ресурсни учители, психолози, логопеди, рехабилитатори на слуха и говора, учители на деца с нарушено зрение  и др.) от РЦПППО, които подпомагат децата и учениците със специални образователни потребности в детските градини и общообразователните училищ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деца и ученици, за които е осигурена подкрепяща среда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урена подкрепяща среда на децата и учениците, включени в общообразователна сре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9.8.4. </w:t>
            </w:r>
            <w:r>
              <w:rPr>
                <w:color w:val="000000"/>
                <w:sz w:val="20"/>
                <w:szCs w:val="20"/>
              </w:rPr>
              <w:t>Осигуряване на свободен достъп на хора с увреждания и специални образователни потребности до сгради за обществено обслужване, предназначени за образование, чрез изграждане на достъпна архитектурна сред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ържавните специализирани и неспециализирани училища, финансирани чрез бюджета на Министерството на образованието и науката (МОН), Министерството на културата (МК) и Министерството на младежта и спорта (ММС), държавните центрове за специална образователна подкрепа и специализираните обслужващи звена: регионалните центрове за подкрепа на процеса на приобщаващото образование, Държавния логопедичен център и Националния дворец на децата, подали заявка по съответния ред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ционална програма „Създаване на достъпна архитектурна среда и сигурност в училище“ за 2018 година, Модул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,,Създаване на достъпна архитектурна среда“. Финансиране 700 000 л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НОСТ І: Покрити рамп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оектиране и изграждане на покрити рамп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зграждане на покривни покрития на вече изградени рамп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НОСТ ІІ:  Адаптиране и изграждане на санитарни възли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НОСТ ІІІ: Ремонт на прилежаща инфраструкту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НОСТ ІV: Изпълнение на асансь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НОСТ V: Доставка и монтаж на платформен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ъоръжения – подемни платформ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НОСТ VI: Довършителни дейности по маркиране 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шрутите и обозначаване на помещенията, осигуряващи достъпна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тектурна сред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покрити рампи които ще се проектират и изграждат –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й покривни покрития на вече изградени рампи които ще се изграждат– 3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санитарни възли които ще се адаптират и изграждат – 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й ремонти на прилежаща инфраструктура – 8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асансьори които ще се проектитат и изграждат –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платформени съоръжения които ще бъдат доставени и монтирани –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довършителни дейности за окончателно осигуряване на достъпна архитектурна среда и обозначаването им – 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но ни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гуряване на равен достъп на хора с увреждания и специални образователни потребности чрез изграждане на достъпна архитектурна среда, като част от нужната подкрепа за тяхното обучение в държавните училища и държавните извънучилищни педагогически учреждения в 28-те Регионални управления на образованието.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8.1. Обучения на педагозите за правата на детето и дефиниция на дете в риск по Национална програма „Квалификация на педагогическите специалисти“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.1.1. Обучения на педагозите за правата на детето и дефиниция на дете в риск по Национална програма „Квалификация на педагогическите специалисти“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МОН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АЗД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рамките на бюджета на отговорните институци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ишен капацитет на педагогическите специалисти във връзка с идентифициране на случате на деца в риск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проведени обу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обучени педагогически специали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8.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. Повишаване на качеството в професионалното образование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8.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.1. Създаване на условия за по-ефективно сътрудничество между системите на професионалното образование и обучение и бизнеса в Българ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6 236 лв. по проект „Ученически практики“ – фаза 1  по ОП НОИ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целия периода на реализация на проекта: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ученици, участващи в дейности по ОП, в подкрепа на професионалното образование в направления от приоритетно значение за икономиката – 2000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ученици, участващи в дейности по практическо обучение в реална работна среда – 8 000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ъздадени учебно-тренировъчни фирми – 35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целия периода на реализация на проекта: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л на учениците в гимназиален етап, обучаващи се в професионални гимназии от включените в дейности– 50 %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9.8.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.2. Определяне и функциониране на защитени от държавата специалности от професии на областно ниво чрез приемане на критерии за определянето им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държавния бюджет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ет акт на МС за „защитени професии“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ет Списък със защитените специалности от професи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ет Списък със специалности от професии, за които е налице очакван недостиг от специалисти на пазара на труда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ъздаване на  условия за организиране и провеждане на качествена професионална подготовка в училищното образование с цел осигуряване на на пазара на труда на необходимите квалифицирани кадр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b/>
                <w:sz w:val="20"/>
                <w:szCs w:val="20"/>
                <w:lang w:val="ru-RU"/>
              </w:rPr>
              <w:t>9</w:t>
            </w:r>
            <w:r>
              <w:rPr>
                <w:b/>
                <w:sz w:val="20"/>
                <w:szCs w:val="20"/>
              </w:rPr>
              <w:t>. Повишаване ефективността на работа в специализираните училища за деца с умствена изостаналост.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.1.  Осигуряване на условия и ресурси за работа с ученици с умствена изостаналост и множество увреждания в центрове за специална образователна подкрепа (ЦСОП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ите на бюджета на Министерството на образованието и наукат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й специалисти, от ЦСОП, които обучават ученици с умствена изостаналост и множество увреждан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ученици с множество увреждания в ЦСО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. Преодоляване на социалната изолация чрез образователни програми.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.1.  </w:t>
            </w:r>
            <w:r>
              <w:rPr>
                <w:bCs/>
                <w:sz w:val="20"/>
                <w:szCs w:val="20"/>
              </w:rPr>
              <w:t xml:space="preserve">Подготовка и извършване на оценка на учениците с девиантно поведение в СПИ и ВУИ с оглед насочването им в подходящи социални услуги или реинтегрирането им в семейна среда. Оптимизация на ВУИ.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ите на средствата за 2018 година по проект на „Подкрепа за равен достъп и личностно развитие“ по ОП НОИ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ой ученици</w:t>
            </w:r>
            <w:r>
              <w:rPr>
                <w:color w:val="FF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на които е направена оценка от мулти дисциплинарен екип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ученици, насочени към подходящи социални услуги или реинтегрирани в семейна сред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закрити ВУ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И и СПИ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.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>. Преструктуриране и реформиране на възпитателните училища-интернати (ВУИ) и социално-педагогическите интернати (СПИ): пренасочване на съществуващия капацитет и ресурси към алтернативни социални услуги.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9.1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.1. Гарантиране на ефективна система за детско правосъдие в условия на междуинституционално сътрудничество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1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.1.1. Изготвяне на подзаконови нормативни актове, предвидени в проекта на Закон за отклоняване  и налагане на възпитателни мерки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, МТСП, МВР, МОН, МЗ, ДА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  рамките на </w:t>
            </w:r>
            <w:r>
              <w:rPr>
                <w:sz w:val="20"/>
                <w:szCs w:val="20"/>
              </w:rPr>
              <w:t>бюджета</w:t>
            </w:r>
            <w:r>
              <w:rPr>
                <w:color w:val="000000"/>
                <w:sz w:val="20"/>
                <w:szCs w:val="20"/>
              </w:rPr>
              <w:t xml:space="preserve"> на отговорните институци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Style w:val="Bodytext211pt"/>
                <w:i w:val="false"/>
                <w:iCs/>
                <w:sz w:val="20"/>
                <w:szCs w:val="20"/>
              </w:rPr>
              <w:t xml:space="preserve">Доразвиване и допълване на нормативната уредба относно отклоняването на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Bodytext211pt"/>
                <w:i w:val="false"/>
                <w:iCs/>
                <w:sz w:val="20"/>
                <w:szCs w:val="20"/>
              </w:rPr>
              <w:t>непълнолетни от наказателно производство и налагането на възпитателни мерки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Изготвени проекти на подзаконови нормативни актов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9.11.2. </w:t>
            </w:r>
            <w:r>
              <w:rPr>
                <w:b/>
                <w:color w:val="000000"/>
                <w:sz w:val="20"/>
                <w:szCs w:val="20"/>
              </w:rPr>
              <w:t>Превенция на рисковото поведение сред децата и подобряване на координацията между правораздавателната, социалната, здравната и образователната система.</w:t>
            </w:r>
          </w:p>
        </w:tc>
      </w:tr>
      <w:tr>
        <w:trPr>
          <w:trHeight w:val="7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1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.2.1. Подобряване на сътрудничеството в случаи на деца в рискова ситуация и насърчаване на образователната система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, МВР, АСП, ДА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В  рамките на бюджета на отговорните институци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обряване на взаимодействието и сътрудничеството между институциит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р. Подадени сигнали, за които е било наложително свикването на мултидисциплинарен екип за разрешаването на конкретен случа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9.1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</w:rPr>
              <w:t>. Предприемане на специални мерки за развитие на чувство на национална идентичност и принадлежност към българската нация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.1. </w:t>
            </w:r>
            <w:r>
              <w:rPr>
                <w:color w:val="000000"/>
                <w:sz w:val="20"/>
                <w:szCs w:val="20"/>
              </w:rPr>
              <w:t>Финансова подкрепа за развитие на българския книжен сектор и мрежата от библиотеки чрез бюджета на Министерството на културата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ана финансова подкрепа на регионални културни дейности, проекти и прояви в областта на любителското творчество, литературното, книжовното и нематериалното културно наследство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й подкрепени творчески проекти в областта на книгоиздаванет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одкрепени библиотеки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уряване на достъп до програмите чрез новия специализиран сайт за обществените библиотеки на М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и регионално равнище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.2. Провеждане на сесии за подкрепа на сценичните изкуства по програма на Министерство на културат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и по бюджета на М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ани: 4 конкурсни сеси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дени спектакли и концерти; брой подкрепени проекти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ширяване на достъпа на населението до високохудожествени произведения на театралното, музикално и танцово изкуств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.1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</w:rPr>
              <w:t>. Приоритетно прилагане на мерки за развитие на читалищата като средища на духовно израстване и развитие на културната идентичност.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1.</w:t>
              <w:tab/>
              <w:t>Подпомагане дейността на народните читалища чрез бюджета на Министерството на културат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ана финансова подкрепа на регионални културни дейности, проекти и прояви в областта на любителското творчество, литературното, книжовното и нематериалното културно наслед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ите на бюджета на Министерството на културат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одкрепени творчески проекти на читалищ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омагане  дейността на читалищат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Приоритет ІІІ. Постигане на социална кохезия и създаване на равни възможности за пълноценен социален и продуктивен живот за всички социални групи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10 – Създаване на условия за равни възможности за пълноценен социален, продуктивен живот за всички социални групи.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. Провеждане на целенасочена активна политика на пазара на труда за социална и икономическа интеграция на групи в неравностойно положение в България и отстраняване на неравенства в третирането им на работното място</w:t>
            </w:r>
          </w:p>
        </w:tc>
      </w:tr>
      <w:tr>
        <w:trPr>
          <w:trHeight w:val="42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1. Заетост на хора с увреждан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ТСП – ПХУРВСП, А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 рамките на бюджета на отговорната институция – АХУ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"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Стимулиране на работодатели от обичайна работна среда за наемане на хора с увреждания и осигуряване на достъп, адаптиране и оборудване на работното място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рой хора с трайни увреждания, наети  в обичайна работна среда.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ити нови  работни  места  за  хора  с трайни  увреждания по чл. 25 и чл. 28 от ЗИХ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ЗИХУ.</w:t>
            </w:r>
          </w:p>
          <w:p>
            <w:pPr>
              <w:pStyle w:val="Normal"/>
              <w:ind w:left="-53" w:right="-66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ланирани:54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бр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</w:rPr>
              <w:t>10.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2. Работни места с осигурени и/или подобрени здравословни и безопасни условия на труд и технологично обновяване на производствения процес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ТСП – ПХУРВСП, АХ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 рамките на бюджета на отговорната институция – АХУ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ане на</w:t>
            </w:r>
          </w:p>
          <w:p>
            <w:pPr>
              <w:pStyle w:val="Normal"/>
              <w:ind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одатели от</w:t>
            </w:r>
          </w:p>
          <w:p>
            <w:pPr>
              <w:pStyle w:val="Normal"/>
              <w:ind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зирана работна</w:t>
            </w:r>
          </w:p>
          <w:p>
            <w:pPr>
              <w:pStyle w:val="Normal"/>
              <w:ind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 за подобряване</w:t>
            </w:r>
          </w:p>
          <w:p>
            <w:pPr>
              <w:pStyle w:val="Normal"/>
              <w:ind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та на труд.</w:t>
            </w:r>
          </w:p>
          <w:p>
            <w:pPr>
              <w:pStyle w:val="Normal"/>
              <w:ind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технологично обновените</w:t>
            </w:r>
          </w:p>
          <w:p>
            <w:pPr>
              <w:pStyle w:val="Normal"/>
              <w:ind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зирани</w:t>
            </w:r>
          </w:p>
          <w:p>
            <w:pPr>
              <w:pStyle w:val="Normal"/>
              <w:ind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 и</w:t>
            </w:r>
          </w:p>
          <w:p>
            <w:pPr>
              <w:pStyle w:val="Normal"/>
              <w:ind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ции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 места 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гурени и/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брени здравословн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безопасни условия 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ани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0 бр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чн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ени специализиран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 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ц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ани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10 бр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.3. Стартиране и развитие на самостоятелна стопанска дейност на хората с увреждания.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ТСП – ПХУРВСП, А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 рамките на бюджета на отговорната институция – АХУ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емачи- - хора с</w:t>
            </w:r>
          </w:p>
          <w:p>
            <w:pPr>
              <w:pStyle w:val="Normal"/>
              <w:ind w:right="-2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реждания, стартирали</w:t>
            </w:r>
          </w:p>
          <w:p>
            <w:pPr>
              <w:pStyle w:val="Normal"/>
              <w:ind w:right="-2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на стопанска</w:t>
            </w:r>
          </w:p>
          <w:p>
            <w:pPr>
              <w:pStyle w:val="Default"/>
              <w:ind w:left="-4" w:hanging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дейност.</w:t>
            </w:r>
          </w:p>
          <w:p>
            <w:pPr>
              <w:pStyle w:val="Default"/>
              <w:ind w:left="-4" w:hanging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Default"/>
              <w:ind w:left="-4" w:hanging="0"/>
              <w:rPr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Cs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ind w:right="-28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предприемачи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а с увреждани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ира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на стопанск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ност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ани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7 бр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но ниво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.4. Осигуряване на достъп за хора с увреждания до културни, исторически и спортни обекти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ТСП – ПХУРВСП, А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 рамките на бюджета на отговорната институция – АХУ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урни, исторически и</w:t>
            </w:r>
          </w:p>
          <w:p>
            <w:pPr>
              <w:pStyle w:val="Normal"/>
              <w:ind w:right="-2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ни обекти,</w:t>
            </w:r>
          </w:p>
          <w:p>
            <w:pPr>
              <w:pStyle w:val="Normal"/>
              <w:ind w:right="-2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аптирани </w:t>
            </w:r>
          </w:p>
          <w:p>
            <w:pPr>
              <w:pStyle w:val="Normal"/>
              <w:ind w:right="-2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хора с</w:t>
            </w:r>
          </w:p>
          <w:p>
            <w:pPr>
              <w:pStyle w:val="Normal"/>
              <w:ind w:right="-2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реждания.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рой културни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чески и спортн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кти, адаптирани з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а с уврежд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ани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9 бр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но ни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.5. Възстановяване на работодатели от обичайна и специализирана работна среда на осигурителни вноски за работещите, влизащи в списъчния брой на персонала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ТСП – ПХУРВСП, А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 рамките на бюджета на отговорната институция – АХУ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зстановяване на работодатели от обичайна и специализирана работна</w:t>
            </w:r>
          </w:p>
          <w:p>
            <w:pPr>
              <w:pStyle w:val="Normal"/>
              <w:ind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 на осигурителни</w:t>
            </w:r>
          </w:p>
          <w:p>
            <w:pPr>
              <w:pStyle w:val="Normal"/>
              <w:ind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оски за</w:t>
            </w:r>
          </w:p>
          <w:p>
            <w:pPr>
              <w:pStyle w:val="Normal"/>
              <w:ind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ещите, </w:t>
            </w:r>
          </w:p>
          <w:p>
            <w:pPr>
              <w:pStyle w:val="Normal"/>
              <w:ind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изащи в </w:t>
            </w:r>
          </w:p>
          <w:p>
            <w:pPr>
              <w:pStyle w:val="Normal"/>
              <w:ind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ъчния брой на персонала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работодатели 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а с уврежда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зващи преференция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възстановяване на внесените от тях осигурителни внос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ани:</w:t>
            </w:r>
          </w:p>
          <w:p>
            <w:pPr>
              <w:pStyle w:val="Default"/>
              <w:ind w:left="-4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eastAsia="bg-BG"/>
              </w:rPr>
              <w:t>72 бр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.6. Хора с увреждания включени в мероприятия за рехабилитация и социална интеграция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ТСП – ПХУРВСП, А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 рамките на бюджета на отговорната институция – АХУ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а с увреждания включени в</w:t>
            </w:r>
          </w:p>
          <w:p>
            <w:pPr>
              <w:pStyle w:val="Normal"/>
              <w:ind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за рехабилитация и</w:t>
            </w:r>
          </w:p>
          <w:p>
            <w:pPr>
              <w:pStyle w:val="Normal"/>
              <w:ind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на интеграция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на хората с увреждания, включени 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з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хабилитация и социална интеграц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ани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00 бр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но ни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.7. Интеграция на хора с увреждания в обществото, посредством осигуряването им на преводачи и придружители за посещения в обществени, здравни и културни заведения.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ТСП – ПХУРВСП, АХУ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 рамките на бюджета на отговорната институция – АХУ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плащане на</w:t>
            </w:r>
          </w:p>
          <w:p>
            <w:pPr>
              <w:pStyle w:val="Normal"/>
              <w:ind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и помощи за лица с трайни</w:t>
            </w:r>
          </w:p>
          <w:p>
            <w:pPr>
              <w:pStyle w:val="Normal"/>
              <w:ind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реждания при</w:t>
            </w:r>
          </w:p>
          <w:p>
            <w:pPr>
              <w:pStyle w:val="Normal"/>
              <w:ind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ения в общински,</w:t>
            </w:r>
          </w:p>
          <w:p>
            <w:pPr>
              <w:pStyle w:val="Normal"/>
              <w:ind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ни, културни</w:t>
            </w:r>
          </w:p>
          <w:p>
            <w:pPr>
              <w:pStyle w:val="Normal"/>
              <w:ind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други </w:t>
            </w:r>
          </w:p>
          <w:p>
            <w:pPr>
              <w:pStyle w:val="Normal"/>
              <w:ind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титуции – </w:t>
            </w:r>
          </w:p>
          <w:p>
            <w:pPr>
              <w:pStyle w:val="Normal"/>
              <w:ind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.51, чл.52,</w:t>
            </w:r>
          </w:p>
          <w:p>
            <w:pPr>
              <w:pStyle w:val="Normal"/>
              <w:ind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.53, чл.53а и</w:t>
            </w:r>
          </w:p>
          <w:p>
            <w:pPr>
              <w:pStyle w:val="Normal"/>
              <w:ind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.53б от</w:t>
            </w:r>
          </w:p>
          <w:p>
            <w:pPr>
              <w:pStyle w:val="Normal"/>
              <w:ind w:right="-28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ПЗИХУ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й хора с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реждания, получаващ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и помощ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ан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 500 бр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.8. Мониторинг на усвояването на отпуснати средства за хора с увреждан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ТСП – ПХУРВСП, АХ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 рамките на бюджета на отговорната институция – АХУ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ъществяване на</w:t>
            </w:r>
          </w:p>
          <w:p>
            <w:pPr>
              <w:pStyle w:val="Normal"/>
              <w:ind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по ефективното усвояване на</w:t>
            </w:r>
          </w:p>
          <w:p>
            <w:pPr>
              <w:pStyle w:val="Normal"/>
              <w:ind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пуснатите </w:t>
            </w:r>
          </w:p>
          <w:p>
            <w:pPr>
              <w:pStyle w:val="Normal"/>
              <w:ind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</w:t>
            </w:r>
          </w:p>
          <w:p>
            <w:pPr>
              <w:pStyle w:val="Normal"/>
              <w:ind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пълнение на договорните</w:t>
            </w:r>
          </w:p>
          <w:p>
            <w:pPr>
              <w:pStyle w:val="Normal"/>
              <w:ind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ължения.</w:t>
            </w:r>
          </w:p>
          <w:p>
            <w:pPr>
              <w:pStyle w:val="Normal"/>
              <w:ind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рени </w:t>
            </w:r>
          </w:p>
          <w:p>
            <w:pPr>
              <w:pStyle w:val="Normal"/>
              <w:ind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ърговци на медицински </w:t>
            </w:r>
          </w:p>
          <w:p>
            <w:pPr>
              <w:pStyle w:val="Normal"/>
              <w:ind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делия и </w:t>
            </w:r>
          </w:p>
          <w:p>
            <w:pPr>
              <w:pStyle w:val="Normal"/>
              <w:ind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 средства,</w:t>
            </w:r>
          </w:p>
          <w:p>
            <w:pPr>
              <w:pStyle w:val="Normal"/>
              <w:ind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пособления 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оръжения за хора с увреждания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, на които е извършен мониторинг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мо общия бро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лежащи на такъв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ани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търговци на медицински изделия 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 средст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пособления и съоръжения за хора 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режд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ани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80 бр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.9. </w:t>
            </w:r>
            <w:r>
              <w:rPr>
                <w:sz w:val="20"/>
                <w:szCs w:val="20"/>
              </w:rPr>
              <w:t>Национална програма за заетост и обучение на хора с трайни увреждан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СП, 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 -   9 280 598 л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сигуряване на заетост на безработни лица с трайни увреждания и на лица, преминали успешно курс на лечение за зависимос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към наркотични вещества; финансиране на разходите на работодателите за труд за период до 24 месеца.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тост на 1 990 хора с увреждания, от които 200 нововключ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ен обхват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0.1.10. Национална програма «Асистенти на хора с увреждания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СП, 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 -    6 763 939 л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>
                <w:sz w:val="20"/>
                <w:szCs w:val="20"/>
              </w:rPr>
              <w:t>Осигуряване на заетос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а безработни лица като „лични асистенти“ и „помощник-възпитатели“, субсидиране на разходите за труд на работодателите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игуряване на заетост на 1 900 лица при 5-часов работен ден, осигуряване на качествени грижи за хора с трайни увреждания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ен обхват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0.1.11. </w:t>
            </w:r>
            <w:r>
              <w:rPr>
                <w:sz w:val="20"/>
                <w:szCs w:val="20"/>
              </w:rPr>
              <w:t>Предоставяне на суми за подкрепена заетост за безработни лица с трайни увреждания или от други групи в неравностойно положение (чл.43а от ЗНЗ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П, 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ържавен бюджет – 150 000 л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яне на суми за подкрепена заетост за устроено на работа безработно лице от целевата гру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субсидирано работно място за срок не по-кратък от 12 месеца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етост на 300 новонаети безработни лиц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ен обхват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.1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.  Насърчаване на работодателите да разкриват работни места за наемане на безработни лица с трайни увреждания на пълно или непълно работно време (чл. 52 от ЗНЗ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СП, 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  -  400 581 л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сигуряване на заетост на лица от целевата група,  субсидиране на част от  разходите за труд на работодателите за период до 6 месеца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тост на 134 безработни лица, от тях 100 новонает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ен обхват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асърчаване на работодателите да разкриват работни места за наемане на безработни лица с трайни увреждания (чл.51, ал.2  от ЗНЗ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СП, 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  -  1 507 516 л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сърчаване на работодателите да наемат безработни лица с трайни увреждания; осигуряване на средства в размер 75 на сто от допустимите разходи за не по-малко от 3 и не повече от 12 месеца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тост на 445  безработни лица, от тях 150 новонает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ен обхват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 Насърчаване на работодателите да разкриват работни места за наемане на безработни лица, изтърпели наказание “лишаване от свобода” (чл. 55 от ЗНЗ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СП, 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Държавен бюджет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29 880 лв. 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тост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етост на 10 новонаети лиц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рилага се на територията на цялата страна.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ru-RU"/>
              </w:rPr>
              <w:t>Изплащане 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месечна добавка за социална интеграция на </w:t>
            </w:r>
            <w:r>
              <w:rPr>
                <w:color w:val="000000"/>
                <w:sz w:val="20"/>
                <w:szCs w:val="20"/>
              </w:rPr>
              <w:t>хора с увреждания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зплащането на месечна добавка за социална интеграция на хора с увреждания е по реда на Закона за интеграция на хората с увреждане и Правилника за прилагането му (ЗИХУ и ППЗИХУ). Мерките по Закона имат за цел да създадат гаранции и стимули за интеграция и равнопоставеност на хората със специфични възможности чрез предоставяне на допълнителни средства за компенсиране на увреждането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СП, А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 бюджетната 2018 г.  Са предвидени 152 000 000  л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номесечен брой 502 000 правоимащи л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.1.1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ru-RU"/>
              </w:rPr>
              <w:t>. Изплащане на целеви помощи за изработване, покупка и ремонт на медицински изделия, помощни средства и помощни съоръжения (МИПСПС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СП, А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а бюджетната 2018 г. Са предвиде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 000 000 л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: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редномесечен брой 10 000 л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рилага се на територията на цялата страна.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0.1.1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  <w:lang w:val="ru-RU"/>
              </w:rPr>
              <w:t>. Екип на ИИОЗ работи по международен научно-изследователски проект „Преговаряй – Договаряне на възможностите за преодоляване на несигурността в ранните трудови кариери и изключеността от пазара на труда в Европа”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ИОЗ – Б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  <w:lang w:val="ru-RU"/>
              </w:rPr>
              <w:t xml:space="preserve">роектът е финансиран от Европейската комисия по програма </w:t>
            </w: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  <w:lang w:val="ru-RU"/>
              </w:rPr>
              <w:t>Хоризонт 2020</w:t>
            </w: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 xml:space="preserve"> Общият бюджет за 2018 г. е 40 518 л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увани статии в списания и сборниц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есени доклади на национални и международни конференции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звед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лгосрочните и краткосрочните последици от несигурността при започване на първа работа и изключването от пазара на труда на младите хора в сравнителен план между България и още 9 европейски държав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Изведена връзката между макро, мезо и микро нивата като механизми за създаване на несигурност при започване на първа работа.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Пазарът на труда като цяло и тежката криза на заетостта в момента се разглеждат като макронивото. Мезонивото е различният достъп до държавна и частна подкрепа в рамките и между отделните държави. Микронивото се характеризира от възможността на младите хора с неравностойни възможности да влияят върху перспективите си за работа.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 xml:space="preserve">Изведено влиянието на </w:t>
            </w:r>
            <w:r>
              <w:rPr>
                <w:bCs/>
                <w:sz w:val="20"/>
                <w:szCs w:val="20"/>
                <w:lang w:val="ru-RU"/>
              </w:rPr>
              <w:t>неблагоприятнит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условия на трудовия пазар за младите хора върху техн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път към зрелостта (преминаване към икономичес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независимост, напускане на дома на родителите и създаване на собствен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семейство).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национално ниво</w:t>
            </w:r>
            <w:r>
              <w:rPr>
                <w:sz w:val="20"/>
                <w:szCs w:val="20"/>
              </w:rPr>
              <w:t xml:space="preserve"> – състояние на изключване на младите хора от пазара на труда в България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</w:rPr>
              <w:t>В международен сравнителен план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подобряване на разбирането за механизмите, които водят до различия в степента на несигурност при започване на първа работа в различните европейски държави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</w:rPr>
              <w:t>На браншово ниво</w:t>
            </w:r>
            <w:r>
              <w:rPr>
                <w:sz w:val="20"/>
                <w:szCs w:val="20"/>
              </w:rPr>
              <w:t xml:space="preserve"> – степен на несигурност на младите хора при започване на първа работа в пет бранш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машиностроене, финансови и застрахователни услуги, здравеопазване, хотелиерство и ресторантьорство, информационни технологии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sz w:val="20"/>
                <w:szCs w:val="20"/>
              </w:rPr>
              <w:t xml:space="preserve"> в България и Европа.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z w:val="20"/>
                <w:szCs w:val="20"/>
              </w:rPr>
              <w:t>. Създаване на условия за повишаване благосъстоянието на децата и деинституционализация на деца, лица с увреждания и възрастни хора, настанени в специализирани институции, посредством предоставяне на услуги в общността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10.2.1. </w:t>
            </w:r>
            <w:r>
              <w:rPr>
                <w:bCs/>
                <w:sz w:val="20"/>
                <w:szCs w:val="20"/>
              </w:rPr>
              <w:t xml:space="preserve">Разкриване на центрове за комплексно медицинско обслужване на деца с увреждания и хронични заболявания, предоставящи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а М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разкрити ЦКОДУХЗ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сигурено  комплексно интердисцип-линарно медицинско обслужване, вкл. и палиа-тивни грижи, за деца с хронични заболявания и специални потребност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0.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.2.ОП РЧР 2014-2020 – „Приеми ме»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СП, АС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 РЧР 2014-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Общата продължителност на проекта от 28 месеца е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1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месеца –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до 31.12.2020 г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., а стойността на безвъзмездната финансова помощ –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6 404 000 лев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Усъвършенстване на модела на предоставяне на социалната услуга „приемна грижа“ и разширяване на обхвата й в страната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риторията на общини-партньори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0.2.3. Изпълнение на чл. 20 от ПМС № 332/22.12.2017 г. Във връзка с утвърдените разходи по бюджетна програма „Интеграция на хората с увреждания» към „Политика в областта на хората с увреждания» по бюджета на МТСП за 2018 г. – средства за предоставяне на социалните услуги „Личен  асистент», „ Социален асистент» и „Домашен помощник» на лицата, на които е извършена  социална оценка по правилата на Операция „Независим живот», финансирана по ОП РЧР 2014 – 2020 г., и след приключване на финансирането по програмат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Бюджета е в размер на 68 395 300 лев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На територията на 293 общини и райони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0.2.4.</w:t>
            </w:r>
            <w:r>
              <w:rPr>
                <w:color w:val="000000"/>
                <w:sz w:val="20"/>
                <w:szCs w:val="20"/>
              </w:rPr>
              <w:t xml:space="preserve"> Прилагане на обучителни модули и </w:t>
            </w:r>
            <w:r>
              <w:rPr>
                <w:color w:val="000000"/>
                <w:sz w:val="20"/>
                <w:szCs w:val="20"/>
                <w:lang w:val="ru-RU"/>
              </w:rPr>
              <w:t>реализиране на кампании, насочени към деца и млади хора в риск.</w:t>
            </w:r>
            <w:r>
              <w:rPr>
                <w:color w:val="000000"/>
                <w:sz w:val="20"/>
                <w:szCs w:val="20"/>
              </w:rPr>
              <w:t xml:space="preserve"> Провеждане на обучения на доброволци в сферата на социално-помощната дейност,  работа с деца в риск, превенция на насилието, промотиране на хуманитарните ценности , толерантността и недискриминация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Ч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Бюджет на БЧК, дирекция “</w:t>
            </w:r>
            <w:r>
              <w:rPr>
                <w:color w:val="000000"/>
                <w:sz w:val="20"/>
                <w:szCs w:val="20"/>
              </w:rPr>
              <w:t>БМЧК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”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706" w:leader="none"/>
              </w:tabs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учителни модули и обуч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706" w:leader="none"/>
              </w:tabs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готовка на доброволци-обучители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706" w:leader="none"/>
              </w:tabs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лагане на метод «връстници обучават връстници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ишаване обхвата на обучените в сферата на социалните дейности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ъздаване на устойчиви връзки с училища и социални заведения; Подобряване на сътрудничеството с други НПО; Отразяване на събитията в официалните електронни страници на БЧК и БМЧК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зпълнение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рой проведени обучителни модули и обуч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рой обхванати лиц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0.2.5. Провеждане наблаготворителни и фондонабирателни кампании, насочени  към деца и млади хора в риск 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Ч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Бюджет на БЧК, дирекция “</w:t>
            </w:r>
            <w:r>
              <w:rPr>
                <w:color w:val="000000"/>
                <w:sz w:val="20"/>
                <w:szCs w:val="20"/>
              </w:rPr>
              <w:t>БМЧК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”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706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Б</w:t>
            </w:r>
            <w:r>
              <w:rPr>
                <w:color w:val="000000"/>
                <w:sz w:val="20"/>
                <w:szCs w:val="20"/>
                <w:lang w:val="ru-RU"/>
              </w:rPr>
              <w:t>лаготворителни и фондонабирателни кампании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706" w:leader="none"/>
              </w:tabs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лаготворителни базари, арт ателиета, арт работилници, тържества, лагери и 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ишаване обхвата на достигнатите;</w:t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ъздаване на устойчиви връзки с училища и социални заведения; Подобряване на сътрудничеството с други НПО; Отразяване на мероприятия и събития от медиите; Отразяване на събитията в официалните електронни страници на БЧК и БМЧК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зпълнение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рой мероприятия и др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рой обхванати лиц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b/>
                <w:bCs/>
                <w:sz w:val="20"/>
                <w:szCs w:val="20"/>
              </w:rPr>
              <w:t>. Създаване на условия за подобряване качеството на живот на хората с ментални проблеми, настанени в специализирани институции.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.1. </w:t>
            </w:r>
            <w:r>
              <w:rPr>
                <w:sz w:val="20"/>
                <w:szCs w:val="20"/>
                <w:lang w:val="ru-RU"/>
              </w:rPr>
              <w:t xml:space="preserve">Разкриване на социални услуги в общността – резидентен тип за хора с увреждания и намаляване капацитетите на специализираните институции за тази  </w:t>
            </w:r>
            <w:r>
              <w:rPr>
                <w:sz w:val="20"/>
                <w:szCs w:val="20"/>
              </w:rPr>
              <w:t>целева груп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П, А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: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еинституционализация на грижата за хора с увреждания и възрастните хора, развитието на услугите в домашна среда и подкрепата на семейства с повишена отговорност към грижите за зависими членове на семейството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</w:rPr>
              <w:t>. Обезпечаване постигането на по-високи критерии и стандарти в социалните услуги за уязвимите групи от населението с оглед подобряване качеството на живот и успешното им социално включване и реализация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10.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4.</w:t>
            </w:r>
            <w:r>
              <w:rPr>
                <w:b/>
                <w:color w:val="000000"/>
                <w:sz w:val="20"/>
                <w:szCs w:val="20"/>
              </w:rPr>
              <w:t>1. Предложения за промени в законодателството, касаещи децата и качеството на грижа за тях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.4.1.1. Актуализирана нормативна уредба свързана с дейността  на детските ясли, детското и училищно здравеопазван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З, М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10.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.2. Оценка на изпълнението на Националната стратегия за детето 2008-2018 и подготовка на нов стратегически документ Национална стратегия за детето и семейството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.4.2.1. Качествен анализ за реално подобряване на благосъстоянието на децат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З, МОН, МТСП, МП, ДА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  <w:r>
              <w:rPr>
                <w:b/>
                <w:bCs/>
                <w:sz w:val="20"/>
                <w:szCs w:val="20"/>
              </w:rPr>
              <w:t>. Усъвършенстване на механизма на социално подпомагане и осъществяване на преход от социални помощи към социални инвестиции в обучение, квалификация и създаване на нови работни места.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1. Програма за обучение и заетост на продължително безработни лиц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П, 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ържавен бюджет</w:t>
            </w:r>
            <w:r>
              <w:rPr>
                <w:sz w:val="20"/>
                <w:szCs w:val="20"/>
                <w:lang w:val="en-US"/>
              </w:rPr>
              <w:t>-                 7 204 910 л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рограмата включва два компонента: Компонент 1 – за работодатели от частния сектор и Компонент 2 – за работодатели от публичния сектор, който обхваща и дейности в аварийни групи; субсидиране на разходите за труд на работодателите.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ети 1 704 продължително безработни лица, от тях 200 новонаети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ен обхват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2. Национална програма „Активиране на неактивни лица“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П, 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ържавен бюдж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– 2 85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1 л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sz w:val="20"/>
                <w:szCs w:val="20"/>
              </w:rPr>
              <w:t>Работа с неактивните лица – идентифициране на неактивните лица 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отивиране за активно поведение на пазара на труда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тост на 362 лица към дирекции „Бюро по труда” и общински администраци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ен обхват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3. Насърчаване на работодателите да наемат на работа продължително безработни лица (чл.55в от ЗНЗ)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П, 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ържавен бюджет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</w:rPr>
              <w:t xml:space="preserve"> 970 961 л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уряване на заетост на лица от целевата група; финансиране на разходите за труд на работодателите за период до 6 месеца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етост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и лица, от тях 200 новонает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ен обхват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4. Насърчаван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азкриването на работни места за обучение чрез работа (дуална система на обучение)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</w:rPr>
              <w:t>чл. 46а от ЗН</w:t>
            </w:r>
            <w:r>
              <w:rPr>
                <w:sz w:val="20"/>
                <w:szCs w:val="20"/>
                <w:lang w:val="ru-RU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П, 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ържавен бюджет – 345 132 л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ане на разходи за труд и професионално обучение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етост на 80 безработни лица, от тях 50 новонаети и обучение на 50 безработни лиц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ен обхват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5. Изпълнение на Двугодишен план за обучение, провеждано от ДП „Българо-германски център за професионално обучение“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БГЦ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 -              3 271 217 л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ионално ориентиране, професионално обучение, обучение за придобиване на ключови компетент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на обучаващи на възрастни, в т. ч. наставници.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 2 172 безработни лица от групите в неравностойно положение на пазара на труд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ен обхват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6. Проекти на външни организации през 2017 г. (КНСБ, КТ Подкрепа, АИКБ, БТПП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БСК и СС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буч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П, 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 586 997 лв.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ето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Заетост на 3 067 безработни лшца. Включени в обучение 7 787 лица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ага се на територията на цялата страна    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.7. Национлана програма за обучение и заетост на бежанц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буч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П, 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9 496  лв.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етос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етост на 118 лица, от тях 60 новонает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ага се на територията на цялата страна    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10.5.8. </w:t>
            </w:r>
            <w:r>
              <w:rPr>
                <w:sz w:val="20"/>
                <w:szCs w:val="20"/>
                <w:lang w:val="bg-BG" w:eastAsia="en-US"/>
              </w:rPr>
              <w:t>Организиране от АЗ на обучение на възрастни по чл. 63 от ЗНЗ</w:t>
            </w:r>
            <w:r>
              <w:rPr>
                <w:sz w:val="20"/>
                <w:szCs w:val="20"/>
                <w:lang w:val="ru-RU" w:eastAsia="en-US"/>
              </w:rPr>
              <w:t xml:space="preserve"> (</w:t>
            </w:r>
            <w:r>
              <w:rPr>
                <w:sz w:val="20"/>
                <w:szCs w:val="20"/>
                <w:lang w:val="bg-BG" w:eastAsia="en-US"/>
              </w:rPr>
              <w:t>по реда на чл. 63 от ППЗНЗ</w:t>
            </w:r>
            <w:r>
              <w:rPr>
                <w:sz w:val="20"/>
                <w:szCs w:val="20"/>
                <w:lang w:val="ru-RU" w:eastAsia="en-US"/>
              </w:rPr>
              <w:t>)</w:t>
            </w:r>
            <w:r>
              <w:rPr>
                <w:sz w:val="20"/>
                <w:szCs w:val="20"/>
                <w:lang w:val="bg-BG" w:eastAsia="en-US"/>
              </w:rPr>
              <w:t>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П, 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ържавен бюджет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350 208 лв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бучение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sz w:val="20"/>
                <w:szCs w:val="20"/>
                <w:lang w:val="ru-RU"/>
              </w:rPr>
              <w:t>Обучение на 190 лица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рилага се на територията на цялата страна.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10.5.9. </w:t>
            </w:r>
            <w:r>
              <w:rPr>
                <w:sz w:val="20"/>
                <w:szCs w:val="20"/>
                <w:lang w:val="bg-BG" w:eastAsia="en-US"/>
              </w:rPr>
              <w:t>Организиране от АЗ на обучение на възрастни чрез насочване в ЦРЧРР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П, 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ържавен бюджет</w:t>
            </w:r>
          </w:p>
          <w:p>
            <w:pPr>
              <w:pStyle w:val="Normal"/>
              <w:ind w:right="14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2 348 л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бучение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sz w:val="20"/>
                <w:szCs w:val="20"/>
                <w:lang w:val="ru-RU"/>
              </w:rPr>
              <w:t>Обучение на 344 лица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рилага се на територията на цялата страна.</w:t>
            </w:r>
          </w:p>
        </w:tc>
      </w:tr>
      <w:tr>
        <w:trPr>
          <w:trHeight w:val="285" w:hRule="atLeast"/>
        </w:trPr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. Разработване и прилагане </w:t>
            </w:r>
            <w:r>
              <w:rPr>
                <w:b/>
                <w:sz w:val="20"/>
                <w:szCs w:val="20"/>
              </w:rPr>
              <w:t>на единна държавна политика за подкрепа на рисковите семейства с деца.</w:t>
            </w:r>
          </w:p>
        </w:tc>
      </w:tr>
      <w:tr>
        <w:trPr>
          <w:trHeight w:val="285" w:hRule="atLeast"/>
        </w:trPr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.1. Разработване на предложения за ролите и отговорностите на институциите, отговорни за правата и закрилата на децата и разработване на цялостна концепция за реформа, насочена към гарантиране правата на всички деца и семейства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.1.1. Създаване на по-добри условия за гарантиране правото на детето на живот и развитие в сигурна и безопасна сре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З, МОН, МТСП, МП, МВР, МК, МВнР, ДАЗД, общ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рамките на бюджета на отговорните институци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ложени варианти за реформа и подобряване ефективността на системата за закрила и гарантиране правата на всички дец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но ни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Г. Приоритет ІV. Ограничаване на диспропорциите в териториалното разпределение на населението и обезлюдяването в някои региони и селата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Направление 11 – Ограничаване на диспропорциите в териториалното разпределение на населението и обезлюдяването в някои региони и селата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1.1. Намаляване на регионалните диспропорции чрез децентрализация и създаване на регионален капацитет за динамично икономическо развитие.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 Подобряване на общинска образователна инфраструктура от местно значение в рамките на интегрираните планове за градско възстановяване и развитие на 39 град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47 820  л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пацитет на подпомогнатата инфраструктура, предназначена за грижи за децата или образовани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и регионално ниво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 Подобряване на общинска социална инфраструктура в рамките на интегрираните планове за градско възстановяване и развитие на 39 гра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838 273 л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хабилитирани жилища в градските райони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ползващо подобрени социални услуг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и регионално ниво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3. Подобряване на културна и спортна инфраструктура и индустриални зони в рамките на интегрираните планове за градско възстановяване и развитие на 39 гра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496 051 л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ществени или търговски сгради, построени или обновени в градските райони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и регионално ниво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4. Подобряване на градска среда в рамките на интегрираните планове за градско възстановяване и развитие на 39 гра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518 136 л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строени площи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ъздадени или рехабилитирани в градските райони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и регионално ниво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5. Подобряване на енергийната ефективност в административни сгради на държавната и общинската администрация в рамките на интегрираните за градско възстановяване и развитие на 39 гра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857 334 л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нижаване на годишното потребление на първична енергия от обществените сгради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и регионално ниво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6. Подобряване на енергийната ефективност в административни сгради на държавната и общинската администрация и общински публични сгради на образователната, културната и социалната инфраструктура в 28 гра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370 196 л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жаване на годишното потребление на първична енергия от обществените сгради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и регионално ниво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Style w:val="FontStyle25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.1.7.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 Разработване на научно-приложен проект: „Национални и регионални измерения на пазара на труда и жизнения стандарт в България”.</w:t>
            </w:r>
          </w:p>
          <w:p>
            <w:pPr>
              <w:pStyle w:val="Normal"/>
              <w:ind w:right="142" w:hanging="0"/>
              <w:rPr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И на Б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  <w:bCs/>
                <w:szCs w:val="20"/>
              </w:rPr>
            </w:pPr>
            <w:r>
              <w:rPr>
                <w:rStyle w:val="FontStyle25"/>
                <w:szCs w:val="20"/>
              </w:rPr>
              <w:t>Бюджетна субсидия на БАН (</w:t>
            </w:r>
            <w:r>
              <w:rPr>
                <w:sz w:val="20"/>
                <w:szCs w:val="20"/>
              </w:rPr>
              <w:t>разходите не могат да бъдат конкретизирани, тъй като финансирането не е проектно)</w:t>
            </w:r>
          </w:p>
          <w:p>
            <w:pPr>
              <w:pStyle w:val="Normal"/>
              <w:rPr>
                <w:rStyle w:val="FontStyle25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следване на пазара на труда и жизнения стандарт на българското население на национално и регионално равнище и оценка на равнището и различията в жизнения стандарт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зследване и оценка на националните и териториалните различия на пазара на труда в аспекта на достъпа до заетост и качеството на работните места. Установяване на основни тематични области, формиращи жизнения стандарт на населението. Разработване на система от показатели към всяка тематична област за анализ и оценка на състоянието и различията в заетостта и жизнения стандарт на национално и регионално равнище. Оценка на националните и териториалните различия в жизнения стандарт на българското населени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и регионално ни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1.2. Възраждане на селските райони – състоянието на българското село изисква създаването на алтернативна заетост на основата на природните ресурси, туризма, местните услуги. Решенията трябва да се търсят и в подобряване на достъпа за работа в близките градове, което да задържи населението в селските райони и да ги превърне в привлекателно място за работа и живот.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.1 ИИОЗ е партньор в международен проект по Хоризонт 2020 </w:t>
            </w:r>
            <w:r>
              <w:rPr>
                <w:bCs/>
                <w:sz w:val="20"/>
                <w:szCs w:val="20"/>
              </w:rPr>
              <w:t>„Better Rural Innovation: Linking Actors, Instruments and Policies through Networks” – LIAISON (2018-2021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ИОЗ – Б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ът е финансиран по програма Хоризонт 2020 от Европейската комисия. Бюджетът за 2018 г. за ИИОЗ е  </w:t>
            </w:r>
            <w:r>
              <w:rPr>
                <w:bCs/>
                <w:sz w:val="20"/>
                <w:szCs w:val="20"/>
              </w:rPr>
              <w:t>90 002 л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убликувани статии в списания и сборници; </w:t>
            </w:r>
          </w:p>
          <w:p>
            <w:pPr>
              <w:pStyle w:val="HTMLPreformatt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несени доклади на национални и международни конференции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учно обосновани подходи за оптимизиране на иновационните подходи и повишаване на ефективността на европейските политики за насърчаване на иновациите в селското и горското стопанство и в селските райони.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</w:rPr>
              <w:t xml:space="preserve">2. Оценени като инфраструктура и ефективност програмата </w:t>
            </w:r>
            <w:r>
              <w:rPr>
                <w:rFonts w:cs="Times New Roman" w:ascii="Times New Roman" w:hAnsi="Times New Roman"/>
                <w:lang w:val="en-GB"/>
              </w:rPr>
              <w:t>Horizon</w:t>
            </w:r>
            <w:r>
              <w:rPr>
                <w:rFonts w:cs="Times New Roman" w:ascii="Times New Roman" w:hAnsi="Times New Roman"/>
                <w:lang w:val="ru-RU"/>
              </w:rPr>
              <w:t xml:space="preserve"> 2020 </w:t>
            </w:r>
            <w:r>
              <w:rPr>
                <w:rFonts w:cs="Times New Roman" w:ascii="Times New Roman" w:hAnsi="Times New Roman"/>
              </w:rPr>
              <w:t>и програмите за развитие на селските райони по отношение на приноса им за развитие на иновациите в селските райони.</w:t>
            </w:r>
          </w:p>
          <w:p>
            <w:pPr>
              <w:pStyle w:val="HTMLPreformatte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. Направен преглед на 200 интерактивни проекти за иновации и дълбочинно изследвани 32 такива проекти с цел извеждане на добри практики за взаимодействие между всички заинтересовани страни в иновациите в селското стопанство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. На евроопейско ниво</w:t>
            </w:r>
            <w:r>
              <w:rPr>
                <w:sz w:val="20"/>
                <w:szCs w:val="20"/>
              </w:rPr>
              <w:t>: Създадена онлайн мрежа за взаимодействие в различни иновационни инициативи; предложени модели за оптимизиране на европейските и международни програми за насърчаване на иновациите в селските райони и селското стопанств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. На национално ниво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тани национални особености на социално-икономическия и политически контекст, насърчаващи или ограничаващи развитието на иновациите в селските райони и селското стопан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1.3. Мобилизиране на регионалните и местни институционални възможности и ресурси в изпълнение на политиката за регионално развитие.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1. Мобилизиране на регионалните и местни институционални възможности и ресурси в изпълнение на политиката за регионално развити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Х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бщо публични разходи  - </w:t>
            </w:r>
            <w:r>
              <w:rPr>
                <w:sz w:val="20"/>
                <w:szCs w:val="20"/>
                <w:lang w:val="ru-RU"/>
              </w:rPr>
              <w:t>11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ru-RU"/>
              </w:rPr>
              <w:t>33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849 </w:t>
            </w:r>
            <w:r>
              <w:rPr>
                <w:sz w:val="20"/>
                <w:szCs w:val="20"/>
              </w:rPr>
              <w:t>евро за местни инициативни групи и стратегии за Водено от общностите местно развитие (ВОМР) – мярка 19 ВОМР от Програмата за развитие на селските райони (ПРСР) 2014 – 2020 г. за периода на прилагане на Програмат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на избраните местни инициативни групи, брой на одобрени стратегии за ВОМР – 6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 места, разкрити чрез подпомогнатите проекти по стратегиите за ВОМР – 600 по ПРСР 2014 – 2020 г. за периода на прилагане на Програмата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населението в селските райони, обхванато от стратегии за ВОМР – 22, 91%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рой жители, обхванати от местните инициативни групи, изпълняващи стратегии за ВОМР – 1 370 000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 xml:space="preserve">11.3.2. Екип от ИИОЗ изпълнява проект „Градското земеделие като стратегия за повишаване на качеството на живот на градските общности“ </w:t>
            </w:r>
            <w:r>
              <w:rPr>
                <w:sz w:val="20"/>
                <w:szCs w:val="20"/>
                <w:lang w:val="ru-RU"/>
              </w:rPr>
              <w:t>(2017 – 2018</w:t>
            </w:r>
            <w:r>
              <w:rPr>
                <w:sz w:val="20"/>
                <w:szCs w:val="20"/>
              </w:rPr>
              <w:t xml:space="preserve"> г.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ОЗ – Б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ът е финансиран от ФНИ на МОН Договор с НФНИ </w:t>
            </w:r>
            <w:r>
              <w:rPr>
                <w:sz w:val="20"/>
                <w:szCs w:val="20"/>
                <w:lang w:val="ru-RU"/>
              </w:rPr>
              <w:t>ДН 05/18 от декември 2016 г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ият бюджет за 2018 г. е   46 723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убликувани статии в списания и сборници; </w:t>
            </w:r>
          </w:p>
          <w:p>
            <w:pPr>
              <w:pStyle w:val="HTMLPreformatt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несени доклади на национални и международни конференции </w:t>
            </w:r>
          </w:p>
          <w:p>
            <w:pPr>
              <w:pStyle w:val="HTMLPreformatt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зследвани и обяснени социалните, икономическите и екологичните механизми, чрез които градското земеделие повишава качеството на живот в урбанизираните общности и допринася за устойчивото им развитие.</w:t>
            </w:r>
          </w:p>
          <w:p>
            <w:pPr>
              <w:pStyle w:val="HTMLPreformatte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Идентифицирани конкретните социални, икономически и териториални ресурси, които могат да бъдат използвани за повишаване на качеството на живот на градските общности чрез градско земедели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На национално ниво</w:t>
            </w:r>
            <w:r>
              <w:rPr>
                <w:color w:val="000000"/>
                <w:sz w:val="20"/>
                <w:szCs w:val="20"/>
              </w:rPr>
              <w:t xml:space="preserve"> – идентифицирани социалните, икономически и териториални ресурси, които могат да бъдат използвани за повишаване на качеството на живот на градските общности чрез градско земедел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На местно ниво</w:t>
            </w:r>
            <w:r>
              <w:rPr>
                <w:color w:val="000000"/>
                <w:sz w:val="20"/>
                <w:szCs w:val="20"/>
              </w:rPr>
              <w:t xml:space="preserve"> – по отношение на Столична община идентифицирани конкретните местни социални, икономически и териториални ресурси за развитие на градско земеделие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3. Екип от ИИОЗ работи по научно-изследователски проект „Бедност, безработица, местни и държавни политики в селските общности в България и Унгария“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ОЗ-Б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ането на проекта е за сметка на бюджетната субсидия на ИИОЗ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убликувани статии в списания и сборници; </w:t>
            </w:r>
          </w:p>
          <w:p>
            <w:pPr>
              <w:pStyle w:val="HTMLPreformatt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несени доклади на национални и международни конференции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зготвен анализ на бедността в селата на базата на дани от проучването СИЛК България, ежегодно провеждано от НСИ.</w:t>
            </w:r>
          </w:p>
          <w:p>
            <w:pPr>
              <w:pStyle w:val="HTMLPreformatt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зведени профили на бедността в селата на базата на вторичен анализ на дани от изследването СИЛК Българ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- на национално ниво;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u w:val="single"/>
              </w:rPr>
              <w:t>друго</w:t>
            </w:r>
            <w:r>
              <w:rPr>
                <w:color w:val="000000"/>
                <w:sz w:val="20"/>
                <w:szCs w:val="20"/>
              </w:rPr>
              <w:t xml:space="preserve"> – в международен сравнителен план между България и Унгария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</w:rPr>
              <w:t>. Устойчиво подобряване на жилищните условия за ромите в Република България, чрез гарантиране на изпълнението на Плана за действие към Програмата за подобряване на жилищните условия на ромите.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1. Устойчиво подобряване на жилищните условия за ромите в Република България, чрез гарантиране на изпълнението на Плана за действие към Програмата за подобряване на жилищните условия на ромит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9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217 лв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й населени места с одобрени кадастрални карти – 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>. Насърчаване на заетостта и инвестициите в селските райони с цел задържане на младите хора и преодоляване на тенденцията на застаряване на населението в тях.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1. Насърчаване на заетостта и инвестициите в селските райони с цел задържане на младите хора и преодоляване на тенденцията на застаряване на населението в тях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Х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о инвестиции (публични + частни) – 161 421 952 евр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о публични разходи – 127 945 241 евро по ПРСР 2014 – 2020 г. за периода на прилагане на Програм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рой бенефициери, получаващи помощ при стартиране/подкрепа за инвестиции в неселскостопански дейности в селските райони  (Мярка 6.2 „Стартова помощ за неземеделски дейности”и Мярка 6.4 „Инвестиционна подкрепа за неземеделски дейности” по ПРСР 2014-2020 г.) – 1 600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 места, разкрити чрез подпомогнатите проекти – 4 270 по ПРСР 2014 – 2020 г. за периода на прилагане на Програм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2. Ограничаване на измамите, свързани с финансови злоупотреби със средства на Европейския съюз по линия на селското стопанство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а МВ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енция и противодействие на измами свързани с финансови злоупотреби със средства на Европейския съюз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аляване на регистрираните икономически престъпления в сферата на земеделието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  <w:r>
              <w:rPr>
                <w:b/>
                <w:sz w:val="20"/>
                <w:szCs w:val="20"/>
                <w:lang w:val="ru-RU"/>
              </w:rPr>
              <w:t>6</w:t>
            </w:r>
            <w:r>
              <w:rPr>
                <w:b/>
                <w:sz w:val="20"/>
                <w:szCs w:val="20"/>
              </w:rPr>
              <w:t>. Подобряване на транспортната, търговската и други обслужващи инфраструктури на селските и пограничните райони за задържане на населението в тях.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1. Подобряване на транспортната, търговската и други обслужващи инфраструктури на селските и пограничните райони за задържане на населението в тях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Х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о публични разходи  - 525 725 911евро по ПРСР 2014 – 2020 г. за периода на прилагане на Програмат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операции, получаващи подкрепа за инвестиции в малка по мащаби инфраструктура, включително инвестиции в енергия от възобновяеми източници и спестяване на енергия (Подмярка 7.2 „Инвестиции в създаването, подобряването или разширяването на всички видове малка по мащаби инфраструктура”)  -  570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операции, получаващи подкрепа за инвестиции в инфраструктура за отдих/туризъм (Подмярка 7.5 „Инвестиции за публично ползване в инфраструктурата за отдих, туристическа информация и малка по мащаб туристическа инфраструктура”) – 250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рой операции, получаващи подкрепа за проучвания/инвестиции, свързани с природното и културното наследство на селата, в т.ч. обекти с висока природна стойност (Подмярка 7.6 „Проучвания и инвестиции, свързани с подържане, възстановяване и подобряване на културното и природното наследство на селата”) – 100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населението в селските райони, което ще се възползва от подобрените услуги/инфраструктура - 33,36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жители, които се       ползват от подобрени услуги/инфраструктура -         1 995 000  по ПРСР 2014 – 2020 г. за периода на прилагане на Програм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Приоритет V. Адаптиране и синхронизиране на нормативната база с обществените потребности за балансирано демографско развитие на населението и развитие на качеството на човешкия капитал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12 – Въвеждане на задължителна оценка на въздействието върху демографското развитие на населението и качеството на човешкия капитал на всеки нов, изменян или допълван нормативен акт на държавата.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12.1.</w:t>
            </w:r>
            <w:r>
              <w:rPr>
                <w:b/>
                <w:sz w:val="20"/>
                <w:szCs w:val="20"/>
              </w:rPr>
              <w:t xml:space="preserve"> Годишен преглед на законодателството и оценка на въздействието му върху демографските процеси (раждаемост, смъртност, миграции) и развитието на качеството на човешкия капитал. Включване на този преглед в Годишния доклад/отчет за изпълнение на Националната стратегия за демографско развитие.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. Отчет за 2017 г. за изпълнение на на Актуализираната Национална стратегия за демографско развитие на населението в Република България (2012-2030 г.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а МТСП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не с РМС на Отчет за 2017 г. за изпълнение на на Актуализираната Национална стратегия за демографско развитие на населението в Република България (2012-2030 г.)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т с РМС Отчет за 2017 г. за изпълнение на на Актуализираната Национална стратегия за демографско развитие на населението в Република България (2012-2030 г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1.2. Методи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 оценка на изпълнението 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ктуализираната Национална стратегия за демографско развитие на населението в Република България (2012-2030 г.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а МТСП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ие на Методиката от министъра на труда и социалната политик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1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12.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Усъвършенстване и допълване на нормативната и методическа уредба за създаване на условия за балансирано демографско развитие на населението и повишаване на качеството на човешкия капитал.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.1. Проект: „Мерки за преодоляване на демографската криза в Републик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ългария“</w:t>
            </w:r>
          </w:p>
          <w:p>
            <w:pPr>
              <w:pStyle w:val="Normal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ИНЧ при Б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зложител: МС на Република България, ПМС 347/ 08.12.2016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ан бюджет: 363 000 л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ндикатори за продукт: Изготвяне на анализи относно демографските тенденции в страната и предложения за мерки в следните направления: раждаемост и семейни политики; стареене и смъртност; миграции и национална идентичност; уязвими общности;  демографско развитие и трудови ресурси; историческо-демографски аспекти на възпроизводството на населението в България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аквани резултати: През вторият етап  от изпълнението на проекта на проекта ще бъдат разработени предложения за мерки, имащи за цел смекчаване на неблагоприятните последици от негативните демографски тенденции  в България в съвременния перио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но ниво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0"/>
          <w:lang w:val="ru-RU"/>
        </w:rPr>
      </w:pPr>
      <w:r>
        <w:rPr>
          <w:b/>
          <w:color w:val="000000"/>
          <w:szCs w:val="20"/>
          <w:lang w:val="ru-RU"/>
        </w:rPr>
      </w:r>
    </w:p>
    <w:p>
      <w:pPr>
        <w:pStyle w:val="Normal"/>
        <w:rPr>
          <w:b/>
          <w:b/>
          <w:color w:val="000000"/>
          <w:szCs w:val="20"/>
          <w:lang w:val="en-US"/>
        </w:rPr>
      </w:pPr>
      <w:r>
        <w:rPr>
          <w:b/>
          <w:color w:val="000000"/>
          <w:szCs w:val="20"/>
          <w:lang w:val="en-US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701" w:right="1103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4Char">
    <w:name w:val="Heading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GB"/>
    </w:rPr>
  </w:style>
  <w:style w:type="character" w:styleId="FontStyle25">
    <w:name w:val="Font Style25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Yiv1634194493applestylespan">
    <w:name w:val="yiv1634194493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8">
    <w:name w:val="Font Style28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odytext211pt">
    <w:name w:val="Body text (2) + 11 pt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bg-BG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itleChar1">
    <w:name w:val="Title Char1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eastAsia="Calibri" w:cs="NewSaturionModernCyr;Times New Roman"/>
      <w:b/>
      <w:color w:val="000000"/>
      <w:spacing w:val="50"/>
      <w:sz w:val="22"/>
      <w:szCs w:val="20"/>
      <w:lang w:val="en-GB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color w:val="000000"/>
      <w:lang w:val="en-GB"/>
    </w:rPr>
  </w:style>
  <w:style w:type="paragraph" w:styleId="CharCharCharCharCharCharCharCharChar1CharCharCharCharCharCharCharCharCharCharCharChar2Char">
    <w:name w:val="Char Char Char Char Char Char Char Char Char1 Char Char Char Char Char Char Char Char Char Char Char Char2 Char"/>
    <w:basedOn w:val="Normal"/>
    <w:qFormat/>
    <w:pPr/>
    <w:rPr>
      <w:rFonts w:ascii="Tahoma" w:hAnsi="Tahoma" w:cs="Tahoma"/>
      <w:color w:val="00000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color w:val="000000"/>
      <w:sz w:val="20"/>
      <w:szCs w:val="20"/>
    </w:rPr>
  </w:style>
  <w:style w:type="paragraph" w:styleId="Num2">
    <w:name w:val="num2"/>
    <w:basedOn w:val="Normal"/>
    <w:next w:val="Normal"/>
    <w:qFormat/>
    <w:pPr>
      <w:autoSpaceDE w:val="false"/>
      <w:spacing w:lineRule="atLeast" w:line="300" w:before="113" w:after="0"/>
      <w:ind w:left="1134" w:hanging="1134"/>
      <w:jc w:val="both"/>
    </w:pPr>
    <w:rPr>
      <w:rFonts w:ascii="TmsCyr;Times New Roman" w:hAnsi="TmsCyr;Times New Roman" w:cs="TmsCyr;Times New Roman"/>
      <w:b/>
      <w:bCs/>
      <w:color w:val="000000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ind w:firstLine="374"/>
      <w:jc w:val="both"/>
    </w:pPr>
    <w:rPr>
      <w:rFonts w:ascii="Verdana" w:hAnsi="Verdana" w:cs="Verdana"/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color w:val="00000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eastAsia="Calibri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c/document_library/get_file?uuid=5b804050-f50e-449b-81f3-a1b966445896&amp;filename=07A-Prilojenie-MD-2016-31-01-2017.xls&amp;groupId=10139" TargetMode="External"/><Relationship Id="rId3" Type="http://schemas.openxmlformats.org/officeDocument/2006/relationships/hyperlink" Target="http://www.nhif.bg/c/document_library/get_file?uuid=feef3efa-ba46-4015-a052-f4e603771362&amp;filename=09A-Prilojenie-MD-2016_31-01-2017.xls&amp;groupId=10139" TargetMode="External"/><Relationship Id="rId4" Type="http://schemas.openxmlformats.org/officeDocument/2006/relationships/hyperlink" Target="http://www.nhif.bg/c/document_library/get_file?uuid=feef3efa-ba46-4015-a052-f4e603771362&amp;filename=09A-Prilojenie-MD-2016_31-01-2017.xls&amp;groupId=10139" TargetMode="External"/><Relationship Id="rId5" Type="http://schemas.openxmlformats.org/officeDocument/2006/relationships/hyperlink" Target="http://www.nhif.bg/c/document_library/get_file?uuid=96e62eb0-0af7-4398-812d-2bd2417438ba&amp;filename=08A-Prilojenie-MD-2016-31-01-2017.doc&amp;groupId=10139" TargetMode="External"/><Relationship Id="rId6" Type="http://schemas.openxmlformats.org/officeDocument/2006/relationships/hyperlink" Target="http://www.nhif.bg/c/document_library/get_file?uuid=96e62eb0-0af7-4398-812d-2bd2417438ba&amp;filename=08A-Prilojenie-MD-2016-31-01-2017.doc&amp;groupId=10139" TargetMode="External"/><Relationship Id="rId7" Type="http://schemas.openxmlformats.org/officeDocument/2006/relationships/hyperlink" Target="http://www.nhif.bg/c/document_library/get_file?uuid=96c33e64-dae7-487e-a55d-504947203382&amp;filename=10A-Prilojenie-MD-2016-31-01-2017.doc&amp;groupId=10139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46:00Z</dcterms:created>
  <dc:creator>Emilia Voynova</dc:creator>
  <dc:description/>
  <dc:language>en-US</dc:language>
  <cp:lastModifiedBy>Галина Смелова</cp:lastModifiedBy>
  <cp:lastPrinted>2017-03-06T16:38:00Z</cp:lastPrinted>
  <dcterms:modified xsi:type="dcterms:W3CDTF">2018-07-05T09:46:00Z</dcterms:modified>
  <cp:revision>2</cp:revision>
  <dc:subject/>
  <dc:title/>
</cp:coreProperties>
</file>