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план за 2018 г. за изпълнението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ктуализираната национална стратегия за демографско развитие на населението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</w:t>
        <w:br/>
        <w:t>(2012-203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 за 2018 г. за изпълнението на Актуализираната национална стратегия за демографско развитие на населението в Република България (2012-2030 г.)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2:00Z</dcterms:created>
  <dc:creator>Бойка Владова</dc:creator>
  <dc:description/>
  <dc:language>en-US</dc:language>
  <cp:lastModifiedBy>Галина Смелова</cp:lastModifiedBy>
  <cp:lastPrinted>2018-07-05T11:13:00Z</cp:lastPrinted>
  <dcterms:modified xsi:type="dcterms:W3CDTF">2018-07-05T09:42:00Z</dcterms:modified>
  <cp:revision>2</cp:revision>
  <dc:subject/>
  <dc:title>Р Е П У Б Л И К А   Б Ъ Л Г А Р И Я</dc:title>
</cp:coreProperties>
</file>