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59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5 юли 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color w:val="000000"/>
          <w:szCs w:val="24"/>
          <w:lang w:val="bg-BG"/>
        </w:rPr>
        <w:t xml:space="preserve">даване на съгласие за </w:t>
      </w:r>
      <w:r>
        <w:rPr>
          <w:b/>
          <w:iCs/>
          <w:smallCaps/>
          <w:szCs w:val="24"/>
          <w:lang w:val="bg-BG"/>
        </w:rPr>
        <w:t>продажба на недвижими имоти - собственост на „БЪЛГАРСКИ ПОЩИ” ЕАД - гр. Соф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28, ал. 9 от Закона за приватизация и следприватизационен контрол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>Дава съгласие „БЪЛГАРСКИ ПОЩИ” ЕАД - гр. София, да продаде по реда на чл. 14 от Правилника за реда за упражняване правата на държавата в търговските дружества с държавно участие в капитала чрез търг с тайно наддаване следните недвижими имоти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 xml:space="preserve">а) самостоятелен обект в сграда с идентификатор 10447.515.394.1.11  по кадастралната карта и кадастралните регистри на гр. Велико Търново, с административен адрес град Велико Търново, ул. „Филип Симидов“ № 3, </w:t>
        <w:br/>
        <w:t xml:space="preserve">вход „В“, ет. 3, ап. 11, който се намира в сграда № 1, разположена в поземлен имот с идентификатор 10447.515.394, с предназначение – апартамент, със застроена площ 43,69 кв. м, състоящ се от: стая, кухня, баня-тоалетна, коридор, килер и тераса, при съседи: на изток – 10447.515.394.1.10; на запад – дворно място; на север – 10447.515.394.1.12 и стълбищна площадка; на юг – дворно място; под обекта – 10447.515.394.1.7; над обекта – 10447.515.394.1.15, заедно с придаденото му избено помещение № 12, със застроена площ </w:t>
        <w:br/>
        <w:t>4,08 кв. м, при граници: на изток – изба № 11; на запад – изба № 13; на север – коридор; на юг – външен зид, заедно със съответните идеални части от общите части на сградата и съответните на застроената площ на имота идеални части от правото на строеж върху поземлен имот с идентификатор 10447.514.215, съгласно Нотариален акт за право на собственост върху недвижим имот № 428, том 3, рег. № 2484, Дело № 254 от 2018 г., издаден от Татяна Братванова – нотариус с район на действие Районен съд - гр. Велико Търново, вписан под № 283 в Регистъра на Нотариалната камара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б) самостоятелен обект в сграда с идентификатор 10447.514.215. 2.12  по кадастралната карта и кадастралните регистри на гр. Велико Търново, с административен адрес гр. Велико Търново, ул. „Момина крепост“ № 18, </w:t>
        <w:br/>
        <w:t xml:space="preserve">вход „А“, ет. 5, ап. 14, който се намира в сграда № 2, разположена в поземлен имот с идентификатор 10447.514.215, с предназначение – апартамент, със застроена площ 46,32 кв. м, състоящ се от: стая, кухня, баня-тоалетна, коридор и тераса, при съседи: на изток – 10447.514.215.1.13; на запад – 10447.514.215.2.11; на север – 10447.514.215.2.11 и стълбищна клетка; на юг – </w:t>
        <w:br/>
        <w:t xml:space="preserve">ул. „Момина крепост“; под обекта – 10447.514.215.2.10; над обекта – покрив, заедно с придаденото му избено помещение № 14, със застроена площ </w:t>
        <w:br/>
        <w:t>4,00 кв. м, при граници: на изток – изба № 13; на запад – изба № 15; на север – коридор; на юг – външен зид, заедно със съответните идеални части от общите части на сградата и съответните на застроената площ на имота идеални части от правото на строеж върху поземлен имот с идентификатор 10447.514.215, съгласно Нотариален акт за право на собственост върху недвижим имот № 429, том 3, рег. № 2486, Дело № 255 от 2018 г, издаден от Татяна Братванова – нотариус с район на действие Районен съд - гр. Велико Търново, вписан под № 283 в Регистъра на Нотариалната кама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Продажбата на недвижимите имоти по т. 1 да се извърши при начална цена, не по-ниска от определената от независим лицензиран оценител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 xml:space="preserve">ЗА </w:t>
      </w:r>
      <w:r>
        <w:rPr>
          <w:b/>
        </w:rPr>
        <w:t xml:space="preserve">МИНИСТЪР-ПРЕДСЕДАТЕЛ: /п/ </w:t>
      </w:r>
      <w:r>
        <w:rPr>
          <w:b/>
          <w:lang w:val="bg-BG"/>
        </w:rPr>
        <w:t>Томислав Донче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left="4626"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0:45:00Z</dcterms:created>
  <dc:creator>Cvety</dc:creator>
  <dc:description/>
  <dc:language>en-US</dc:language>
  <cp:lastModifiedBy>Галина Смелова</cp:lastModifiedBy>
  <cp:lastPrinted>2018-07-05T11:02:00Z</cp:lastPrinted>
  <dcterms:modified xsi:type="dcterms:W3CDTF">2018-07-05T10:45:00Z</dcterms:modified>
  <cp:revision>2</cp:revision>
  <dc:subject/>
  <dc:title>Р Е П У Б Л И К А   Б Ъ Л Г А Р И Я</dc:title>
</cp:coreProperties>
</file>