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5   юл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възлагане на министъра на вътрешните работи да сключи договор за покупка на имоти в полза на държавата, за обявяването им за имоти - публична държавна собственост, и за предоставянето им безвъзмездно за управление на Министерството на вътрешните работи</w:t>
      </w:r>
    </w:p>
    <w:p>
      <w:pPr>
        <w:pStyle w:val="Normal"/>
        <w:ind w:right="-1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, чл. 43, ал. 1, чл. 43а и чл. 48, ал. 2 от Закона за държавната собственост и чл. 6, ал. 1 от Правилника за прилагане на Закона за държавната собственост (обн., ДВ, бр. 78 от 2006 г.; изм. и доп., бр. 26 и 51 от 2007 г., бр. 64, 80 и 91 от 2008 г., бр. 7, 25, 62 и 93 от 2009 г., бр. 31, 52, 58 и 69 от 2010 г., бр. 61, 80 и 105 от 2011 г., бр. 24 и 47 от </w:t>
        <w:br/>
        <w:t>2012 г., бр. 62, 80 и 87 от 2013 г., 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вътрешните работи да сключи договор за покупка в полза на държавата на имоти - собственост на „ДЗИ Животозастраховане“ ЕАД, представляващи два гаража, намиращи се в </w:t>
        <w:br/>
        <w:t xml:space="preserve">гр. Разград, ул. „Св. св. Кирил и Методий“ № 8, ет. 1, парцел № XII, в кв. 63, с обща застроена площ 40,50 кв. м, съгласно Нотариален акт на недвижим имот № 143, том XIII, дело № 4451/1997 г., а съгласно схеми на самостоятелен обект в сграда, издадени от Службата по геодезия, картография и кадастър - </w:t>
        <w:br/>
        <w:t>гр. Разград, представляващи самостоятелни обекти с идентификатори 61710.505.7362.2.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площ 20,25 кв. м и 61710.505.7362.2.2 с площ 20,25 кв. м, намиращи се в поземлен имот с идентификатор 61710.505.7362 по кадастралната карта и кадастралните регистри на гр. Разград, одобрени със Заповед № РД-18-37 на изпълнителния директор на Агенцията по геодезия, картография и кадастър от 10 март 2008 г., последно изменение със Заповед </w:t>
        <w:br/>
        <w:t>№ 18-2119 на началника на Службата по геодезия, картография и кадастър - Разград от 27 март 2017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мотите по т. 1 да се закупят на обща цена 15 000 лв., която да се плати наведнъж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- публична държавна собственост, считано от датата на придобиването и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Министерството на вътрешните работи считано от датата на придобиването и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състави акт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7:00Z</dcterms:created>
  <dc:creator>Бойка Владова</dc:creator>
  <dc:description/>
  <dc:language>en-US</dc:language>
  <cp:lastModifiedBy>Галина Смелова</cp:lastModifiedBy>
  <cp:lastPrinted>2018-07-05T12:13:00Z</cp:lastPrinted>
  <dcterms:modified xsi:type="dcterms:W3CDTF">2018-07-05T10:47:00Z</dcterms:modified>
  <cp:revision>2</cp:revision>
  <dc:subject/>
  <dc:title>Р Е П У Б Л И К А   Б Ъ Л Г А Р И Я</dc:title>
</cp:coreProperties>
</file>