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4 юл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w:t>
      </w:r>
      <w:r>
        <w:rPr>
          <w:rFonts w:cs="Times New Roman" w:ascii="Times New Roman" w:hAnsi="Times New Roman"/>
          <w:i/>
          <w:sz w:val="28"/>
          <w:szCs w:val="28"/>
        </w:rPr>
        <w:t>5</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лан за 2018 г. за изпълнението на Актуализираната Национална стратегия за демографско развитие на населението в Република България (2012-2030 г.).</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 796 на Министерския съвет от 2013 г. за създаване на Национален координационен механизъм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писък на иновативните училища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ържавните инвестиционни заеми и държавните гаранции през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8 г. за финансово осигуряване на дейности по Национална програма „Оптимизация на вътрешната структура на персонала в институциите от системата на предучилищното и училищното образование“, одобрена с решение № 271 на Министерския съвет от 2018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Ние подкрепяме по принцип предложения проект на Постановление, но ни се иска в него да се създадат още няколко параграфа с оглед прецизиране обхвата на обектите, за които през 2017 г. са одобрени допълнителни трансфери по бюджетите на общините Сунгурларе, Самуил и Силистра и се отстранява техническа грешка в Постановление № 107 на Министерския съвет от 2018 г. за одобряване на допълнителни трансфери за закупуване на познавателни книжа, учебници, учебни комплекти, учебни помагала за децата и учениците в общинските детски градини и училища за 201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сме приложили едно писмено становище до министерството на образованието по тази точка. </w:t>
      </w:r>
    </w:p>
    <w:p>
      <w:pPr>
        <w:pStyle w:val="Normal"/>
        <w:spacing w:lineRule="auto" w:line="360"/>
        <w:ind w:firstLine="1134"/>
        <w:jc w:val="both"/>
        <w:rPr/>
      </w:pPr>
      <w:r>
        <w:rPr>
          <w:rFonts w:cs="Times New Roman" w:ascii="Times New Roman" w:hAnsi="Times New Roman"/>
          <w:sz w:val="28"/>
          <w:szCs w:val="28"/>
          <w:lang w:val="bg-BG"/>
        </w:rPr>
        <w:t>Говорих предварително с министър Вълчев да приемем акта на вносител и той да изготви окончателния вариант. Ако нямате нищо против, така да се обединим около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Приемаме бележките и предлож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с направенит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емеделието, храните и горите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срочен сервитут върху поземлени имоти в горски територии – публична държавна собственост, в землищата на с. Слатина, община Берковица, с. Долно Озирово, община Вършец, с. Краводер, община Криви дол, с. Бели Извор и гр. Враца, община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министъра на вътрешните работи да сключи договор за покупка на имоти в полза на държавата, обявяването им за имоти – публична държавна собственост, и безвъзмездното им предоставяне за управление на Министерството на вътре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областния управител на област Плевен правото на управление върху имот – изключител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 № 559 на Министерския съвет от 2017 г. за безвъзмездно прехвърляне правото на собственост върху имот – частна държавна собственост, на община Бяла,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безвъзмездно предоставяне за управление на имот – публична държавна собственост, на Българската академия на науките за нуждите на Института по металознание, съоръжения и технологии с Център по хидро- и аеродинамика „акад. Ангел Балевск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Брезово,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но споразумение между Федералния министър на отбраната и спорта на Република Австрия, Министъра на отбраната на Кралство Белгия, Министерството на отбраната на Чешката република, Министерството на отбраната на Република Кипър, Министерството на отбраната на Република Финландия, Министъра на отбраната на Френската република, Федералния министър на отбраната на Федерална Република Германия, Министерството на националната отбрана на Гръцката република, Министерство на отбраната на Унгария, Министерството на отбраната на Италианската република, Министъра на отбраната на Кралство Нидерландия, Министъра на националната отбрана на Република Полша, Министерството на отбраната на Република Словения, Въоръжените сили на Швеция и Европейската агенция по отбрана относно проект „Многомодален транспортен център“ и проект на Декларация за намерение за присъединяване на министерството на отбраната на Република България към Проектното споразум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сътрудничество в областта на малките и средните предприятия между министерството на икономиката на Република България и министерството на търговията на Китайската Народн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между Министерството на образованието и науката на Република България и Министъра на науката и висшето образование на Република Полша в областта на науката и висшето образование за периода 2018-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между правителството на Република България и Правителството на Италианската Република за предоставяне на помещения за ползване за нуждите на културните институции на двете стра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токола от заседанието на Смесената комисия за опазване, поддържане, обновяване и обозначаване на граничната линия и граничните знаци по българо-македонската държавна граница, проведено на 29 и 30 януари 2018 г. в Скоп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състава на българската делегация за участие в срещата на държавните и правителствените ръководители на страните-членки на НАТО, която ще се проведе на 11 и 12 юли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ова е среща, която се провежда на две години. Българската делегация ще бъде водена от президента на републиката. В нея ще вземат участие вицепремиерът и министър на отбраната и аз.</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25 май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5 юн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кварц-каолинова суровина, от находище „Балабана“, участъци „Източно гнездо“ и „Западно гнездо“, разположени в землищата на с. Полковник Таслаково, с. Грънчарово и с. Секулово, община </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улово, област Силистра, на „Каолин“ ЕАД – гр. Се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2, ал.1, т.5 от Закона за подземните богатства – строителни материали – пясъци, от находище „Шафкаалан“, разположено в землището на с. Здравец , община Аврен, област Варна, на „Пътища и мостове“ ЕООД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калнооблицовъчни материали – варовици, от находище „Върбешниц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предоставяне на помощни услуги в подкрепа на изготвянето на ПУРБ и ПУРН за България между Министерството на околната среда и водите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за изменение на Оперативна програма „Региони в растеж“ 2014-2020, съфинансирана от Европейския фонд за регионално развитие на Европейския съюз и държавния бюдж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8 г. по бюджета на Министерството на земеделието, храните и горите за обезпечаване изпълнението на мерки за предотвратяване появата на африканска чума по свинете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орожанов.</w:t>
      </w:r>
    </w:p>
    <w:p>
      <w:pPr>
        <w:pStyle w:val="Normal"/>
        <w:spacing w:lineRule="auto" w:line="360"/>
        <w:ind w:firstLine="1134"/>
        <w:jc w:val="both"/>
        <w:rPr/>
      </w:pPr>
      <w:r>
        <w:rPr>
          <w:rFonts w:cs="Times New Roman" w:ascii="Times New Roman" w:hAnsi="Times New Roman"/>
          <w:sz w:val="28"/>
          <w:szCs w:val="28"/>
          <w:lang w:val="bg-BG"/>
        </w:rPr>
        <w:t xml:space="preserve">РУМЕН ПОРОЖАНОВ: Уважаеми господин премиер, уважаеми колеги, това са разходите, които коментирахме на оперативното заседание миналата седм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разходи са много подробно описани във финансовата обосновка. Съгласувани са с министерство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или сме един иновативен подход – отпускане на лимити на три транша като за всеки транш ние се отчитаме пред министерство на финансите, за да има точно и целесъобразно направление и изразходване на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акрила и развитие на култур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работното време, почивките и отпуск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специфичните изисквания към млечните продукти, приета с Постановление № 119 на Министерския съвет от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условията и реда за издаване на лицензии за осъществяване на технически надзор на съоръженията с повишена опасност и за реда за водене на регистър на съоръженията, приета с Постановление № 187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относно създаването на Изпълнителен съвет в рамките на железопътен товарен коридор „Алпийско-Западно Балканс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 правилник на Института по публична администрация, приет с Постановление № 44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Тарифата за таксите, които се събират в системата на Министерство на културата, одобрена с Постановление № 140 на Министерския съвет от 199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u w:val="single"/>
          <w:lang w:val="bg-BG"/>
        </w:rPr>
        <w:t>Точка 3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Китайския съвет за насърчаване на международната търговия на Китайската народн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u w:val="single"/>
          <w:lang w:val="bg-BG"/>
        </w:rPr>
        <w:t>Точка 3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Изпълнителната агенция за насърчаване на малките и средни предприятия към министъра на Икономиката на Република България и Бюрото, отговорно за организацията на Китайския международен панаир за вносни стоки, Китайска народн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u w:val="single"/>
          <w:lang w:val="bg-BG"/>
        </w:rPr>
        <w:t>Точка 3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мково споразумение между Министерството на регионалното развитие и благоустройството на Република България и потенциален китайски инвеститор с интерес към инвестиции в пътни инфраструктурни обекти на територията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u w:val="single"/>
          <w:lang w:val="bg-BG"/>
        </w:rPr>
        <w:t>Точка 3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плащания от централния бюджет по бюджета на Министерство на транспорта, информационните технологии и съобщенията за 2018 г. за предоставяне на възмездна финансова помощ на „Холдинг БДЖ“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ВАЙЛО МОСКОВСКИ: Господин премиер, уважаеми колеги първо искам да изразя огромната си благодарност, както от мен, така и от целия екип на министерството и от името на „Български държавни железници“ към Министерския съвет, към премиера и към министъра на финансите за проявеното разбиране и оказаната подкрепа.</w:t>
      </w:r>
    </w:p>
    <w:p>
      <w:pPr>
        <w:pStyle w:val="Normal"/>
        <w:spacing w:lineRule="auto" w:line="360"/>
        <w:ind w:firstLine="1134"/>
        <w:jc w:val="both"/>
        <w:rPr/>
      </w:pPr>
      <w:r>
        <w:rPr>
          <w:rFonts w:cs="Times New Roman" w:ascii="Times New Roman" w:hAnsi="Times New Roman"/>
          <w:sz w:val="28"/>
          <w:szCs w:val="28"/>
          <w:lang w:val="bg-BG"/>
        </w:rPr>
        <w:t xml:space="preserve">Всъщност с тази сума „Български държавни железници“ спират да дължат към банкови институции, каквито и да е средства. Това изключително много натоварваше дружеството, тъй като там лихвите бяха в много голям размер. Допълнително сумите, които се дължаха бяха с наказателна лихва, заради забавени плащ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дълъг процес, който извървяхме в последните 7-8 години. С тази сума, за която съответно сектор „Транспорт“ ще положи максимални усилия да бъде възстановена към държавния бюджет, знаете, че стартирахме концесията на летище София, където има предвидено авансово плащане, откъдето да бъде възмездено обратно от държавния бюджет. Да не бъдем в тежест, но въпреки това тази помощ спестява на дружеството много милиони под формата на наказателни лих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много благодарим за проявеното разбиране и ще положим максимални усилия оттук нататък вече финансово оздравеното дружество да се развива в истински добра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4.07.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4.07.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07:00Z</dcterms:created>
  <dc:creator>LEGAL DEPARTMENT</dc:creator>
  <dc:description/>
  <cp:keywords/>
  <dc:language>en-US</dc:language>
  <cp:lastModifiedBy>Мария Нинчева</cp:lastModifiedBy>
  <cp:lastPrinted>2009-10-28T15:47:00Z</cp:lastPrinted>
  <dcterms:modified xsi:type="dcterms:W3CDTF">2018-07-05T14:07:00Z</dcterms:modified>
  <cp:revision>2</cp:revision>
  <dc:subject/>
  <dc:title>Стенографски запис.</dc:title>
</cp:coreProperties>
</file>