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развитието на академичния състав в Република България, приет с Постановление № 202 на Министерския съвет от 2010 г. (обн., ДВ, бр. 75 от 2010 г.; изм. и доп., бр. 19 от 2011 г., бр. 9 от </w:t>
        <w:br/>
        <w:t>2012 г., бр. 62 от 2013 г., бр. 60 от 2014 г. и бр. 5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 този правилник се определят и минималните национални изисквания към  научната, преподавателската и/или художествено-творческата или спортната дейност на кандидатите за придобиване на научна степен и за заемане на академичните длъжности „главен асистент“, „доцент“ и „професор“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Създава се чл. 1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1а. (1) Кандидатите за придобиване на научна степен и за заемане на академичните длъжности „главен асистент“, „доцент“ и „професор“ трябва да отговорят на съответните минимални национални изисквания към научната, преподавателската и/или художествено-творческата или спортната дейност, определени в приложението по научни области и/или професионални направления за всяка научна степен и за всяка академична длъжност въз основа на показателите по чл. 2б, ал. 2 от ЗРАСРБ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исшите училища и научните организации могат да определят в правилниците си и допълнителни изисквания към кандидатите за заемане на академични длъжности при спазване на ЗРАСРБ и на този правилник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3) Допълнителните изисквания по ал. 2 може да включват създаване на допълнителна група/групи показатели и/или повишаване на минималните изисквани точки по групи показатели, определени в таблица 1 на всяка област от приложението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1) Оценяването на дисертационен труд и на кандидатите за заемане на академичните длъжности „главен асистент“, „доцент“ и „професор“ се извършва само за лицата, които отговарят на съответните минималните национални изисквания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(2) Оценката за съответствие с минималните национални изисквания и с допълнителните изисквания по чл. 1а, ал. 2, както и оценяването на резултати, научен принос и оригиналност на представените трудове, на дисертационните трудове за придобиване на научни степени и на кандидатите за заемане на академичните длъжности „главен асистент“, „доцент“ и „професор“ се извършва от научно жури, създадено и функциониращо при условията и по реда на ЗРАСРБ и на този правилник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и избор на научно жури се определя и по един външен и един вътрешен резервен член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lang w:val="bg-BG"/>
        </w:rPr>
        <w:t>(4) Не могат да се провеждат заседания на журито в намален състав. Отказът на член на журито от участие в заседание по неуважителни причини или отказът за полагане на подпис в протокола се установява с подписите на присъстващите членове на журито и не е основание за спиране на процедурата. На мястото на отказалия да присъства член на журито заседава съответният резервен член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ешенията на журито може да се вземат и неприсъствено, като в тези случаи обсъждането и гласуването се извършват чрез съответните технически средства при условия и по ред, определени с правилника на висшето училище или научната организация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3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Министърът на образованието и науката чрез Националния център за информация и документация (НАЦИД) създава и поддържа публичен регистър като електронна база данни, в който се вписва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лицата, придобили образователна и научна степен „доктор“ и/или научна степен „доктор на науките“ във висше училище или научна организация в Република Българи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защитените дисертационни трудове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хабилитираните лица и другите лица на академични длъжности в Република Българи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>лицата, придобили научни степени в чужбина, признати по законоустановения ред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2) Електронната база данни по ал. 1 съдържа и информация за конкурсите за прием на редовни и задочни докторанти, както и за заемането на академичните длъжности в акредитираните от Националната агенция за оценяване и акредитация професионални направления и специалности, която се изпраща до НАЦИД за публикуване не по-късно от 7 дни след решението за обявяване на конкурса от съответния академичен или научен съвет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ал. 2 се създава изречение второ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едовната и самостоятелната форма на обучение са с продължителност до 3 години, а задочната и дистанционната – до 4 години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„съответната научна област“ се заменят със „съответното акредитирано професионално направление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6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Образователната и научна степен „доктор“ може да се придобива и в условия на съвместно ръководство от български ръководител във висше училище или научна организация, получили акредитация за обучение в образователната и научна степен „доктор“ от НАОА, и чуждестранен ръководител от акредитирано в съответната държава висше училище или научна организация за обучение в образователната и научна степен „доктор“ или съответстващата ѝ степен, при условията и по реда на ЗРАСРБ и на този правилник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, ал. 3, изречение трето думите „или лице, притежаващо степента „доктор“, с доказани научни постижения или практически опит“ се заличава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4, ал. 1, т. 5 думата „защита“ се заменя с „разработване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5, ал. 4, изречение първо думите „датата на защитата“ се заменят с „датата на заседанието на първичното звено за предварителното обсъждане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24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го след думата „магистър“ се добавя „и отговарят на минималните национални изисквания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Създават се ал. 2-6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срок до един месец след изтичането на срока на обучение първичното звено предлага на факултетния, съответно на научния, съвет докторантът да бъде отчислен с право или без право на защит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окторантът придобива право на защита след изпълнение на дейностите по обучението, успешно полагане на изпитите, определени в индивидуалния учебен план, и подготвен в значителна степен дисертационен труд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4) Факултетният, съответно научният, съвет се произнася с решение по предложението на първичното звено по ал. 2 на първото си заседание след заседанието на първичното звено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5) Правото на защита може да бъде упражнено в срок, определен в правилника на съответното висше училище или научна организация, но не по-късно от 5 години от решението на факултетния, съответно научния, съвет по ал. 4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окторантите се отчисляват със заповед на ректора на висшето училище или на ръководителя на научната организация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Член 25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5. До защита на дисертационен труд за присъждане на образователна и научна степен „доктор“ се допуска докторант, който е отчислен с право на защита и отговаря на минималните национални изисквания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26 се отмен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изречение първо след думата „защита“ се поставя запетая и се добавя „като е длъжен да се произнесе в едномесечен срок от представянето на дисертационния труд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отрицателна оценка на научния ръководител, както и при непроизнасяне в срока по ал. 1 докторантът може да отнесе въпроса за разглеждане пред съвета на първичното звено, който се произнася окончателно за готовността за защита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31, ал. 1 изречение четвърто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аучният ръководител не може да бъде член на журито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33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ал. 1 след думата „труд“ се добавя „на кандидата, който е допуснат до защита“ и се поставя запета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, изречение второ думата „обявява“ се заменя с „открива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35 след думите „образователната и научна степен „доктор“ се поставя запетая и се добавя „отговарят на съответните минималните национални изисквания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40 се създава ал. 3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о защита на дисертационен труд се допускат кандидатите за придобиване на научна степен „доктор на науките“, които отговорят на съответните минимални национални изисквания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43, ал. 2 след думите „изпраща за регистриране в МОН“ се добавя „чрез НАЦИД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45  ал. 1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Академичната длъжност „главен асистент“ се заема само от лице, което отговаря на минималните национални изисквания и на изискванията по чл. 1а, ал. 2 и притежава образователната и научна степен „доктор“, която за специалностите от регулираните професии съответства на обявения конкурс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46, ал. 1, т. 2, буква „а“ думата „разработки“ се заменя с „резултати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47  ал. 1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Конкурсът се обявява при условията на чл. 3, ал. 1 от ЗРАСРБ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Член 48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8. (1) До участие в конкурса се допускат кандидатите, които отговарят на законовите изисквания, включително на минималните национални изисквания, и на изискванията по чл. 1а, ал. 2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искванията за допустимост, с изключение на минималните национални изисквания, и на изискванията по чл. 1а, ал. 2 се проверяват от комисия, в която се включват ръководителят на приемащото структурно звено, за чиито нужди е конкурсът, и ръководителят на първичното звено, което е направило предложението за конкурса. Председателят и останалите членове на комисията, както и техният общ брой се определят със заповедта на ректора на висшето училище или на ръководителя на научната организация за назначаване на комисият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3) Съответствието с минималните национални изисквания и с изискванията по чл. 1а, ал. 2 се проверяват от научното жур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(4) Кандидатите се уведомяват писмено за резултата от процедурата по допускане в срок до 14 дни след определяне на журито по </w:t>
        <w:br/>
        <w:t>чл. 49, ал. 1, като на недопуснатите кандидати се съобщават мотивите за отказ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Допуснатите кандидати се уведомяват писмено за датата, часа и мястото на провеждане на конкурса в срока по ал. 4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Конкурсът се провежда по документи не по-късно от един месец от изпращане на съобщението по ал. 4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Член 50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0. (1) Всеки член на журито оценява с положителна или с отрицателна оценка кандидатит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секи член на журито оценява кандидатите поотделно въз основа на изпълнение на минималните национални изисквания и на изискванията по чл. 1а, ал. 2, като членовете на журито рецензират резултатите и приносите и оценяват положително или отрицателно всеки кандида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началото на заключителното заседание кандидатите правят кратко представяне по избрана от тях тема, съответстваща на обявения конкурс, и отговарят на въпроси на членовете на журито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(4) Не по-късно от 7 дни след провеждането на конкурса председателят на журито представя обобщен доклад заключение за резултатите от конкурса до факултетния, съответно до научния, съвет с предложение за избор. Докладът се подписва от всички членове на журито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повече от един кандидат, издържал конкурса, научното жури прави мотивирано предложение за избор в доклада си по ал. 4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чл. 51  ал. 2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Изборът, включително начинът за провеждане на гласуването при избора, се извършват по ред, определен в правилника на съответното висше училище или научна организация. Във висшите училища в гласуването участват само членовете на факултетния съвет, които са хабилитирани лица, и лицата, притежаващи образователната и научна степен „доктор“ и/или научната степен „доктор на науките“, а в научните организации – съответно членовете на научния съвет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В чл. 53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ата „доктор“ се поставя запетая и се добавя „която за специалностите от регулираните професии трябва да бъде по същата специалност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б) създават се т. 4 и 5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да отговорят на съответните минимални национални изисквания и на изискванията по чл. 1а, ал. 2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нямат доказано по законоустановения ред плагиатство в научните трудове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Създава се нов чл. 54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4. (1) Кандидатите представят справка за изпълнение на минималните национални изисквания и на изискванията по чл. 1а, ал. 2, както и справка за оригиналните научни приноси, към които се прилагат съответните доказателств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 оценяване се допускат лицата, които отговарят на условията на чл. 53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чл. 57а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Научното жури оценява кандидатите за заемане на академичната длъжност „доцент“ според изпълнението на условията по чл. 53 и в съответствие с резултатите от справките по чл. 54, ал. 1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равни условия по ал. 1 научното жури взема предвид и общата оценка, получена от оценяването на тези от следните допълнителни показатели, които са приложими за съответната обла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ързани с учебн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удиторни и извънаудиторни занятия; нововъведения в методите на преподаване, осигуряване на занимания в практическа среда извън висшето училище или научната организаци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бота със студенти и докторанти, включително съвместна работа със студенти и докторанти в научноизследователски и художественотворчески проект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ързани с научноизследователск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ленство в авторитетна творческа и/или професионална организация в съответната научна област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 в практиката резултати от научни изследвания; изобретения и други продукти на интелектуалната собственост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ързани с художественотворческата или спортн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ие в проекти; членство в творческа или спортна организаци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не на произведения на изкуството или спортни постижения с международно признание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„художественотворческата дейност“ се добавя „в съответствие с минималните национални изисквания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„тези по 2“ се заменят с „тези по ал. 2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В чл. 60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ал. 1 се създават т. 5 и 6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да отговорят на минималните национални изисквания и на изискванията по чл. 1а, ал. 2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нямат доказано по законоустановения ред плагиатство в научните трудове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андидатите представят справка за изпълнение на минималните национални изисквания, на изискванията по чл. 1а, ал. 2, както и справка за оригиналните научни приноси, към които се прилагат съответните доказателства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Член 61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61. (1) Научното жури оценява кандидатите за заемане на академичната длъжност „професор“ според изпълнението на условията по </w:t>
        <w:br/>
        <w:t xml:space="preserve">чл. 60, ал. 1 и 2 и в съответствие с информацията от справките по чл. 60, ал. 3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 оценяване се допускат лицата, които отговарят на условията на чл. 60, ал. 1 и 2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равни условия по ал. 1 научното жури взема предвид и общата оценка, получена от оценяването на тези от следните допълнителни показатели, които са приложими за съответната обла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ързани с учебн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удиторни и извънаудиторни занятия - споделяне на опита в преподаването и курсовете и супервизия и консултиране на колеги; осигуряване на занимания в практическа среда извън съответното висше училище или научна организация; преподаване по специалността на чужд език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ност със студенти и докторанти, включително ръководство на докторанти, назначени на преподавателски позиции във висше училище или научна организаци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ързани с научноизследователск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ство на научноизследователски проекти; създаване на научна група от преподаватели; членство в авторитетна творческа и/или професионална организация в съответната научна област; авторитетни отзиви; създаване на ново направление в науката; създадена научна школа; изнасяне на лекции в чуждестранни университет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 в практиката резултати от научни изследвания; изобретения и рационализаци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вързани с художественотворческата или спортната дейност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ленство в творческа организация; създадена творческа школа; изнасяне на лекции в чуждестранни университети; художественотворчески или спортни изяви, включително творчески или спортни изяви на международно признати форум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не на произведения на изкуството с международно признание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Член 62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2. (1) Заемането на академичната длъжност „професор“ се осъществява въз основа на конкурс и избор, проведени при условията и по реда на глава трета, раздел ІV от ЗРАСРБ.</w:t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120"/>
        <w:ind w:firstLine="1134"/>
        <w:rPr/>
      </w:pPr>
      <w:r>
        <w:rPr>
          <w:rFonts w:cs="HebarU" w:ascii="HebarU" w:hAnsi="HebarU"/>
          <w:lang w:val="bg-BG"/>
        </w:rPr>
        <w:t>(2) Факултетният, съответно научният, съвет може да се произнася по процедури за заемане на академичната длъжност „професор“ само ако поне една трета от състава на съвета с право на глас е от лица, заемащи академичната длъжност „професор“ или притежаващи научната степен „доктор на науките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ъстава на съвета по ал. 2 за целите на избора задължително се включват членовете на академичния състав на съответния факултет или научна организация, които заемат академичната длъжност „професор“ или притежават научната степен „доктор на науките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88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невъзможност да се изпълни условието по ал. 2 за участие в конкретната процедура за заемане на академичната длъжност „професор“ могат да бъдат привличани и външни членове, които отговорят на изискванията на ал. 2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Създава се приложение към чл. 1а, ал. 1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 към чл. 1а, ал.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jc w:val="center"/>
        <w:rPr>
          <w:lang w:val="bg-BG"/>
        </w:rPr>
      </w:pPr>
      <w:r>
        <w:rPr>
          <w:lang w:val="bg-BG"/>
        </w:rPr>
        <w:t>Минимални национални изисквания към научната, преподавателската и/или художественотворческата или спортната дейност на кандидатите за придобиване на научна степен и за заемане на академичните длъжности „главен асистент“, „доцент“ и „професор“ по научни области и/или професионални направления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1. Педагогически наук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1.1. Теория и управление на образованието, </w:t>
        <w:br/>
        <w:t>1.2. Педагогика, 1.3. Педагогика на обучението по …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jc w:val="center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9"/>
        <w:gridCol w:w="1158"/>
        <w:gridCol w:w="1331"/>
        <w:gridCol w:w="1255"/>
        <w:gridCol w:w="1158"/>
        <w:gridCol w:w="11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казател 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4 до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1 до 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4 до кр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743"/>
        <w:gridCol w:w="115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>
          <w:trHeight w:val="6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тии и доклади, публикувани в нереферирани списания с научно рецензиране или публикувани в редактирани колективни томов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уди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ъководство на успешно защитил докторант  </w:t>
              <w:br/>
              <w:t>(n е броят съръководители на съответния докторан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о университетско учебно пособие или </w:t>
              <w:br/>
              <w:t xml:space="preserve">учебно пособие, което се използва в училищната </w:t>
              <w:br/>
              <w:t>мре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2. Хуманитарни наук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2.1. Филология, 2.2. История и археология, </w:t>
        <w:br/>
        <w:t>2.3. Философия, 2.4. Религия и теология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казател 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4 до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2 до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5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792"/>
        <w:gridCol w:w="110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</w:tr>
      <w:tr>
        <w:trPr>
          <w:trHeight w:val="934" w:hRule="atLeas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тии и доклади, публикувани в нереферирани списания с научно рецензиране или публикувани в редактирани колективни томов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уди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тавителство на речници (само за 2.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ъководство на успешно защитил докторант </w:t>
              <w:br/>
              <w:t>(n е броят съръководители на съответния докторан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о университетско учебно пособие или </w:t>
              <w:br/>
              <w:t xml:space="preserve">учебно пособие, което се използва в училищната </w:t>
              <w:br/>
              <w:t>мре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3. Социални, стопански и правни наук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3.1.Социология, антропология и науки за културата, </w:t>
        <w:br/>
        <w:t xml:space="preserve">3.2. Психология, 3.3. Политически науки, 3.4. Социални дейности, 3.5. Обществени </w:t>
        <w:br/>
        <w:t xml:space="preserve">комуникации и информационни науки, 3.6. Право, 3.7. Администрация и управление, </w:t>
        <w:br/>
        <w:t>3.8. Икономика, 3.9. Туризъм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16"/>
          <w:szCs w:val="16"/>
          <w:lang w:val="bg-BG"/>
        </w:rPr>
      </w:pPr>
      <w:r>
        <w:rPr>
          <w:rFonts w:cs="HebarU" w:ascii="HebarU" w:hAnsi="HebarU"/>
          <w:i/>
          <w:iCs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0"/>
        <w:gridCol w:w="1270"/>
        <w:gridCol w:w="1260"/>
        <w:gridCol w:w="1260"/>
        <w:gridCol w:w="1350"/>
        <w:gridCol w:w="1350"/>
        <w:gridCol w:w="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казател 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4 до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 (100 за  ПН 3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 (100 за  ПН 3.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1 до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4 д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6"/>
        <w:gridCol w:w="10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14" w:hanging="357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тии и доклади, публикувани в нереферирани списания с научно рецензиране или публикувани в редактирани колективни томов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уди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br/>
              <w:t>(n е броят съръководители на съответния докторан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о университетско учебно пособие или </w:t>
              <w:br/>
              <w:t xml:space="preserve">учебно пособие, което се използва в училищната </w:t>
              <w:br/>
              <w:t>мре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4. Природни науки, математика и информатик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4.1. Физически науки, 4.2. Химически науки, </w:t>
        <w:br/>
        <w:t>4.3. Биологически науки, 4.4. Науки за земята, 4.5. Математика, 4.6. Информатика и компютърни науки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и 3 или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5 до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0 до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3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20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 w:val="20"/>
          <w:u w:val="single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437"/>
        <w:gridCol w:w="14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научни публикации (не по-малко от 10) в издания, които са реферирани и индексирани в световноизвестни бази данни с научна информа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/n за всяка публикац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а книга на базата на защитен </w:t>
              <w:br/>
              <w:t xml:space="preserve">дисертационен труд за присъждане на </w:t>
              <w:br/>
              <w:t>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учна публикация в издания, които са </w:t>
              <w:br/>
              <w:t xml:space="preserve">реферирани и индексирани в световноизвестни </w:t>
              <w:br/>
              <w:t>бази данни с научна информ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0/n или разпреде</w:t>
              <w:softHyphen/>
              <w:t xml:space="preserve">лени в съотношение </w:t>
              <w:br/>
              <w:t>на базата на протокол за приноса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0/n или разпреде-лени в съотношение на базата на протокол за приноса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t xml:space="preserve"> (</w:t>
            </w: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n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е броят съръководители на съответния докторан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ивлечени средства по проекти, ръководени от кандида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 точка за всеки </w:t>
              <w:br/>
              <w:t xml:space="preserve">5000 лв.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заявка за патент или полезен мо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зната заявка за полезен модел, патент или авторско свидетел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5. Технически науки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5.1. Машинно инженерство, 5.2. Електротехника, </w:t>
        <w:br/>
        <w:t xml:space="preserve">електроника и автоматика, 5.3. Комуникационна и компютърна техника, </w:t>
        <w:br/>
        <w:t xml:space="preserve">5.4. Енергетика, 5.5. Транспорт, корабоплаване и авиация, 5.6. Материали и </w:t>
        <w:br/>
        <w:t xml:space="preserve">материалознание, 5.7. Архитектура, строителство и геодезия, 5.8. Проучване, </w:t>
        <w:br/>
        <w:t xml:space="preserve">добив и обработка на полезни изкопаеми, 5.9. Металургия, 5.10. Химични </w:t>
        <w:br/>
        <w:t xml:space="preserve">технологии, 5.11. Биотехнологии, 5.12. Хранителни технологии, 5.13. Общо </w:t>
        <w:br/>
        <w:t>инженерство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16"/>
          <w:szCs w:val="16"/>
          <w:lang w:val="bg-BG"/>
        </w:rPr>
      </w:pPr>
      <w:r>
        <w:rPr>
          <w:rFonts w:cs="HebarU" w:ascii="HebarU" w:hAnsi="HebarU"/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и 3 или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5 до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2 до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6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i/>
          <w:iCs/>
          <w:sz w:val="16"/>
          <w:szCs w:val="16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"/>
        <w:gridCol w:w="6441"/>
        <w:gridCol w:w="1548"/>
      </w:tblGrid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научни публикации (не по-малко от 10) в издания, които са реферирани и индексирани в световноизвестни бази данни с научна информ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/n за всяка публикация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0/n или разпределени в съотно</w:t>
              <w:softHyphen/>
              <w:t>шение на базата на протокол за приноса</w:t>
            </w:r>
          </w:p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0/n или разпределени в съотно</w:t>
              <w:softHyphen/>
              <w:t>шение на базата на протокол за приноса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ализирани авторски проекти в областта на архитектурата или дизай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еща (самостоятелна) творческа изява в областта на архитектурата или диза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цензии за реализирани авторски продукти в специализирани издания в областта на архитектурата или диза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t xml:space="preserve"> </w:t>
              <w:br/>
              <w:t>(</w:t>
            </w: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n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е броят съръководители на съответния докторан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ивлечени средства по проекти, ръководени от кандида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 точка за всеки </w:t>
              <w:br/>
              <w:t xml:space="preserve">5000 лв. 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заявка за патент или полезен мо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зната заявка за полезен модел, патент или авторско свидетел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гради на конкурси за архитектура или дизайн, дадени от национални професионални форуми и организ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гради на конкурси за архитектура или дизайн, дадени от професионални форуми и организации в чужби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6. Аграрни науки и ветеринарна медицин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6.1. Растениевъдство, 6.2. Растителна защита,  </w:t>
        <w:br/>
        <w:t>6.3. Животновъдство, 6.4. Ветеринарна медицина, 6.5. Горско стопанство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и 3 или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5 до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3 и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6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"/>
        <w:gridCol w:w="6364"/>
        <w:gridCol w:w="154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научни публикации (не по-малко от 10) в издания, които са реферирани и индексирани в световноизвестни бази данни с научна информ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/n за всяка публикация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/n или разпределени в съотно</w:t>
              <w:softHyphen/>
              <w:t>шение на базата на протокол за принос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тии и доклади, публикувани в нереферирани списания с научно рецензиране или публикувани в редактирани колективни томов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0/n или разпределени в съотно</w:t>
              <w:softHyphen/>
              <w:t>шение на базата на протокол за принос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уди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45/n или разпределени в съотно</w:t>
              <w:softHyphen/>
              <w:t>шение на базата на протокол за приноса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5/n или разпределени в съотно</w:t>
              <w:softHyphen/>
              <w:t>шение на базата на протокол за принос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дени линии и сортове, породи/раси животни с n участни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/n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br/>
              <w:t>(n е броят съръководители на съответния докторан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тенти, изобретения, технологии с n участниц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/n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7. Здравеопазване и спорт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iCs/>
          <w:sz w:val="20"/>
          <w:lang w:val="bg-BG"/>
        </w:rPr>
        <w:t xml:space="preserve">Професионално направление 7.1. Медицина, 7.2. Стоматология, 7.3. Фармация, </w:t>
        <w:br/>
        <w:t>7.4. Обществено здраве, 7.5. Здравни грижи, 7.6. Спорт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16"/>
          <w:szCs w:val="16"/>
          <w:lang w:val="bg-BG"/>
        </w:rPr>
      </w:pPr>
      <w:r>
        <w:rPr>
          <w:rFonts w:cs="HebarU" w:ascii="HebarU" w:hAnsi="HebarU"/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и 3 или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5 до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 (160  за ПН 7.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 (180 за ПН 7.6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0 до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3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80 за ПН 7.6)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"/>
        <w:gridCol w:w="6347"/>
        <w:gridCol w:w="1548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монограф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Хабилитационен труд – научни публикации (не по-малко от 10) в издания, които са реферирани и индексирани в световноизвестни бази данни с научна информ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/n за всяка публикация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ации и доклад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60/n или разпределени в съотно</w:t>
              <w:softHyphen/>
              <w:t>шение на базата на протокол за приноса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ации и доклади, публикувани в нереферирани списания с научно рецензиране или публикувани в редактирани колективни томов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/n или разпределени в съотно</w:t>
              <w:softHyphen/>
              <w:t>шение на базата на протокол за приноса</w:t>
            </w:r>
          </w:p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br/>
              <w:t>(n е броят съръководители на съответния докторан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медицинска специал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учение на стажанти, специализанти и докторанти (семинарни и практически занят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воювани отличия от национални спортни състезания (за ПН 7.6. Спор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воювани отличия от международни спортни състезания (за ПН 7.6. Спор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8. Изкуств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/>
          <w:sz w:val="20"/>
          <w:lang w:val="bg-BG"/>
        </w:rPr>
        <w:t xml:space="preserve">Професионално направление 8.1. Теория на изкуствата, 8.2. Изобразително изкуство, </w:t>
        <w:br/>
        <w:t>8.3. Музикално и танцово изкуство, 8.4. Театрално и филмово изкуство</w:t>
      </w:r>
    </w:p>
    <w:p>
      <w:pPr>
        <w:pStyle w:val="Normal"/>
        <w:jc w:val="both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365"/>
        <w:gridCol w:w="1247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3 до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6 до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6 до 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20 д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</w:t>
            </w:r>
          </w:p>
        </w:tc>
      </w:tr>
    </w:tbl>
    <w:p>
      <w:pPr>
        <w:pStyle w:val="Normal"/>
        <w:rPr>
          <w:rFonts w:ascii="HebarU" w:hAnsi="HebarU" w:cs="HebarU"/>
          <w:i/>
          <w:i/>
          <w:iCs/>
          <w:sz w:val="20"/>
          <w:u w:val="single"/>
          <w:lang w:val="bg-BG"/>
        </w:rPr>
      </w:pPr>
      <w:r>
        <w:rPr>
          <w:rFonts w:cs="HebarU" w:ascii="HebarU" w:hAnsi="HebarU"/>
          <w:i/>
          <w:iCs/>
          <w:sz w:val="20"/>
          <w:u w:val="single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20"/>
        <w:gridCol w:w="107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билитационен труд – публикувана монография в съответната научна обла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ализиран авторски продукт в областта на изкуствата (филм, спектакъл, изложба, концерт и др.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еща (самостоятелна) творческа изява в областта на изкуств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0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а книга на базата на защитен </w:t>
            </w:r>
            <w:r>
              <w:rPr>
                <w:rFonts w:cs="HebarU" w:ascii="HebarU" w:hAnsi="HebarU"/>
                <w:sz w:val="20"/>
                <w:lang w:val="en-US"/>
              </w:rPr>
              <w:br/>
            </w: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специализирани издания в областта на изкуств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специализирани издания в областта на изкуств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ализиран кратък авторски продукт в областта на изкуства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еща (или самостоятелна) творческа изява в областта на изкуствата, която не е основен хабилитационен тр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държаща творческа изява или участие в колективен продукт в областта на изкуств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iCs/>
                <w:sz w:val="20"/>
                <w:lang w:val="bg-BG"/>
              </w:rPr>
              <w:t>Рецензии за реализирани авторски продукти или творчески изяви в специализирани издания в областта на изкуств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br/>
              <w:t>(n е броят съръководители на съответния доктора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, образователен или художественотворчески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, образователен или художественотворчески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, образователен или художественотворчески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, образователен или художественотворчески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убликуван университетски учебник или учебник, който се използва в училищната мреж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ъководство на майсторски клас, ателие или уъркшоп в областта на изкустват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ворческа изява в майсторски клас, ателие, уъркшоп в областта на изкустват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гради на конкурси за творчество и изпълнение, дадени от национални професионални форуми и организ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гради на конкурси за творчество и изпълнение, дадени от професионални форуми и организации в чужби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 w:val="20"/>
          <w:u w:val="single"/>
          <w:lang w:val="en-US"/>
        </w:rPr>
      </w:pPr>
      <w:r>
        <w:rPr>
          <w:rFonts w:cs="HebarU" w:ascii="HebarU" w:hAnsi="HebarU"/>
          <w:b/>
          <w:sz w:val="20"/>
          <w:u w:val="single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u w:val="single"/>
          <w:lang w:val="en-US"/>
        </w:rPr>
      </w:pPr>
      <w:r>
        <w:rPr>
          <w:rFonts w:cs="HebarU" w:ascii="HebarU" w:hAnsi="HebarU"/>
          <w:b/>
          <w:sz w:val="20"/>
          <w:u w:val="single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0"/>
          <w:u w:val="single"/>
          <w:lang w:val="bg-BG"/>
        </w:rPr>
      </w:pPr>
      <w:r>
        <w:rPr>
          <w:rFonts w:cs="HebarU" w:ascii="HebarU" w:hAnsi="HebarU"/>
          <w:b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Област 9. Сигурност и отбран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</w:t>
      </w:r>
      <w:r>
        <w:rPr>
          <w:rFonts w:cs="HebarU" w:ascii="HebarU" w:hAnsi="HebarU"/>
          <w:i/>
          <w:iCs/>
          <w:sz w:val="20"/>
          <w:lang w:val="bg-BG"/>
        </w:rPr>
        <w:t>Професионално направление 9.1. Национална сигурност, 9.2. Военно дело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16"/>
          <w:szCs w:val="16"/>
          <w:lang w:val="bg-BG"/>
        </w:rPr>
      </w:pPr>
      <w:r>
        <w:rPr>
          <w:rFonts w:cs="HebarU" w:ascii="HebarU" w:hAnsi="HebarU"/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0"/>
          <w:lang w:val="bg-BG"/>
        </w:rPr>
        <w:t>Таблица 1.</w:t>
      </w:r>
      <w:r>
        <w:rPr>
          <w:rFonts w:cs="HebarU" w:ascii="HebarU" w:hAnsi="HebarU"/>
          <w:b/>
          <w:bCs/>
          <w:sz w:val="20"/>
          <w:lang w:val="bg-BG"/>
        </w:rPr>
        <w:t xml:space="preserve"> Минимални изисквани точки по групи показатели за различните научни степени и академични длъжност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26"/>
        <w:gridCol w:w="1240"/>
        <w:gridCol w:w="1372"/>
        <w:gridCol w:w="1248"/>
        <w:gridCol w:w="1243"/>
        <w:gridCol w:w="12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Съдъ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ктор н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науки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лавен асист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До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рофес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казател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4 до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1 до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от показателите от 14 д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sz w:val="16"/>
          <w:szCs w:val="16"/>
          <w:u w:val="single"/>
          <w:lang w:val="bg-BG"/>
        </w:rPr>
      </w:pPr>
      <w:r>
        <w:rPr>
          <w:rFonts w:cs="HebarU" w:ascii="HebarU" w:hAnsi="HebarU"/>
          <w:b/>
          <w:bCs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0"/>
          <w:lang w:val="bg-BG"/>
        </w:rPr>
        <w:t>Таблица 2.</w:t>
      </w:r>
      <w:r>
        <w:rPr>
          <w:rFonts w:cs="HebarU" w:ascii="HebarU" w:hAnsi="HebarU"/>
          <w:b/>
          <w:bCs/>
          <w:sz w:val="20"/>
          <w:lang w:val="bg-BG"/>
        </w:rPr>
        <w:t xml:space="preserve"> Брой точки по показатели: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06"/>
        <w:gridCol w:w="10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Група от показат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Показат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/>
              </w:rPr>
              <w:t>Брой точ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образователна и научна степен „доктор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сертационен труд за присъждане н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билитационен труд – публикувана монография в съответната научна обла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hanging="357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тии и доклад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удии, публикувани в научни издания, реферирани и индексирани в световноизвестни бази данни с научна информац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уди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а глава от колективна мон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Цитирания или рецензии в нереферирани списания с научно рецензиран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та научна степен „доктор на науките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успешно защитил докторант</w:t>
              <w:tab/>
              <w:br/>
              <w:t>(n е броят съръководители на съответния докторан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национал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международ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национал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ство на международен научен или образователен прое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/n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колективи за разработване на стратегически и доктринални документи в областта на сигурността и отбран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/n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u w:val="single"/>
          <w:lang w:val="bg-BG"/>
        </w:rPr>
      </w:pPr>
      <w:r>
        <w:rPr>
          <w:rFonts w:cs="HebarU" w:ascii="HebarU" w:hAnsi="HebarU"/>
          <w:b/>
          <w:bCs/>
          <w:sz w:val="20"/>
          <w:u w:val="single"/>
          <w:lang w:val="bg-BG"/>
        </w:rPr>
      </w:r>
    </w:p>
    <w:p>
      <w:pPr>
        <w:pStyle w:val="Normal"/>
        <w:spacing w:lineRule="auto" w:line="288" w:before="0" w:after="120"/>
        <w:rPr>
          <w:rFonts w:ascii="HebarU" w:hAnsi="HebarU" w:cs="HebarU"/>
          <w:b/>
          <w:b/>
          <w:bCs/>
          <w:sz w:val="20"/>
          <w:u w:val="single"/>
          <w:lang w:val="en-US"/>
        </w:rPr>
      </w:pPr>
      <w:r>
        <w:rPr>
          <w:rFonts w:cs="HebarU" w:ascii="HebarU" w:hAnsi="HebarU"/>
          <w:b/>
          <w:bCs/>
          <w:sz w:val="20"/>
          <w:u w:val="single"/>
          <w:lang w:val="en-US"/>
        </w:rPr>
      </w:r>
    </w:p>
    <w:p>
      <w:pPr>
        <w:pStyle w:val="Normal"/>
        <w:spacing w:lineRule="auto" w:line="288"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пълнението на минималните национални изисквания е само условие за допуск до участие в процедурите по ЗРАСРБ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ади изискването на чл. 24, ал. 1, т. 3 от ЗРАСРБ за наличието на „монографичен труд или равностойни публикации“ в таблицата се съдържа формула за приравняването на монографията към еквивалентен брой публикации – статии или студии. Заместващите монографията статии/студии се изключват от броя на публикациите, оценявани по други показатели.</w:t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 xml:space="preserve">При прилагането на чл. 24, ал. 1, т. 3 от ЗРАСРБ в отделни професионални направления (например някои от хуманитарните и от социалните науки) съобразно тяхната специфика се допуска само монографичен труд без приравняването му към равностойни публикации в специализирани научни издания. Отчита се значението на монографиите в хуманитарните и обществените науки. При тези науки най-голямото признание се получава чрез монографии, публикувани в страната и в чужбина, а не чрез статии или студии в списания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образованието и науката чрез НАЦИД поддържа Списък на съвременни български научни издания, реферирани и индексирани в световноизвестни бази данни с научна информация, както и извършва съответните справки относно чуждестранните научни издания, реферирани и индексирани в световноизвестни бази данни с научна информация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Д определя световноизвестните бази данни с научна информация, съотносими към съответното професионално направление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Министерството на образованието и науката чрез НАЦИД създава и поддържа Национален референтен списък на съвременни български научни издания с научно рецензиране. На основата на този списък се отчитат публикации и цитати в издания с научно рецензиране, които не са реферирани и индексирани, като публикациите и цитатите са приведени към публикации и цитати в реферирани и индексирани издания чрез съответни числови стойности на съответствие.  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отношение на монографиите с повече от един автор следва да е налице задължително разделителен протокол между авторите, като, за да се зачита трудът за монографичен, авторът следва да има самостоятелно брой страници, отговарящи на дефиницията за монография. При авторство на по-малък брой страници участието на съответния автор се счита за студия/статия.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илага се различно третиране на статиите с един автор и с няколко съавтора в различните професионални направления. 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повечето области коефициентът за статията трябва да се раздели поравно между съавторите като с „n“ се означава техният брой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 xml:space="preserve">Изключение се прави за области 4, 5, 6 и 7, в които водещият принос играе важна роля. В случай че авторите са подписали протокол за определяне на приноса си в публикацията, точките се разпределят на базата на съотношението в протокола. Писма от всички съавтори също се приемат за протокол за определяне на приноса. 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истемата  създава възможност за сумирането на коефициентите в рамките на една група показатели  (А, Б, В, Г, Д и Е), така че да се извършва вътрешна компенсация и недостигащите точки от един показател да се допълват с точки от друг.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пецифични изисквания при установяване на показателите за различните академични длъжности:</w:t>
      </w:r>
    </w:p>
    <w:p>
      <w:pPr>
        <w:pStyle w:val="Normal"/>
        <w:spacing w:lineRule="auto" w:line="288" w:before="0" w:after="80"/>
        <w:jc w:val="both"/>
        <w:rPr/>
      </w:pPr>
      <w:r>
        <w:rPr>
          <w:rFonts w:cs="HebarU" w:ascii="HebarU" w:hAnsi="HebarU"/>
          <w:lang w:val="bg-BG"/>
        </w:rPr>
        <w:t xml:space="preserve">а) „Главен асистент” – не се изисква изпълнение на допълнителни показатели след придобиване на образователната и научна степен „доктор”; </w:t>
      </w:r>
    </w:p>
    <w:p>
      <w:pPr>
        <w:pStyle w:val="Normal"/>
        <w:spacing w:lineRule="auto" w:line="288"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„Доцент” –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 (чл. 24, ал. 1, т. 3 от ЗРАСРБ);</w:t>
      </w:r>
    </w:p>
    <w:p>
      <w:pPr>
        <w:pStyle w:val="Normal"/>
        <w:spacing w:lineRule="auto" w:line="288"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„Професор” –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, и за заемане на академичната длъжност "доцент" (чл. 29, ал. 1, т. 3 от ЗРАСРБ);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 заемане на академична длъжност „професор”, без преди това кандидатът да е  заемал академичната длъжност „доцент” (чл. 29, ал. 1, т. 2 от ЗРАСРБ), към изискуемите минимални национални изисквания за академичната длъжност „професор” трябва да се прибавят и минималните национални изисквания за академичната длъжност „доцент”, като образователната и научна степен „доктор“ се включва само веднъж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>д) в процедурите по т. „б” и „в” могат да се ползват и точки за публикувана книга на базата на защитен дисертационен труд за присъждане на образователна и научна степен „доктор“ или за присъждане на научна степен „доктор на науките“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 xml:space="preserve">9. От общия </w:t>
      </w:r>
      <w:r>
        <w:rPr>
          <w:rFonts w:cs="HebarU" w:ascii="HebarU" w:hAnsi="HebarU"/>
          <w:bCs/>
          <w:lang w:val="bg-BG"/>
        </w:rPr>
        <w:t>брой цитирания</w:t>
      </w:r>
      <w:r>
        <w:rPr>
          <w:rFonts w:cs="HebarU" w:ascii="HebarU" w:hAnsi="HebarU"/>
          <w:lang w:val="bg-BG"/>
        </w:rPr>
        <w:t xml:space="preserve"> се изваждат тези, при които цитираната и цитиращата публикация имат поне един общ автор (т.е. автоцитатите). Всяка цитирана публикация се брои само веднъж за дадена цитираща публикация независимо от това колко пъти е спомената в текста на цитиращата статия. Могат да се представят цитирания от всички трудове на кандидата, като представените за целите на една процедура не могат да бъдат използвани в друга. Рецензия за една публикация е приравнена на едно цитиране на същата публикация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>10. С удостоверение от съответния издател за „публикувани“ се приемат и статии, студии, монографии и др., които са приети за печат в издания, които притежават ISSN или ISBN.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1. При </w:t>
      </w:r>
      <w:r>
        <w:rPr>
          <w:rFonts w:cs="HebarU" w:ascii="HebarU" w:hAnsi="HebarU"/>
          <w:bCs/>
          <w:lang w:val="bg-BG"/>
        </w:rPr>
        <w:t>международни проекти</w:t>
      </w:r>
      <w:r>
        <w:rPr>
          <w:rFonts w:cs="HebarU" w:ascii="HebarU" w:hAnsi="HebarU"/>
          <w:lang w:val="bg-BG"/>
        </w:rPr>
        <w:t xml:space="preserve"> се отчитат само средствата, които са привлечени за използване от българските учени, включени в проекта, и средствата, които са изразходвани на територията на България.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2. Хабилитационен труд е монографията или еквивалентните ѝ статии, представени по реда на чл. 24, ал. 1, т. 3 или чл. 29, ал. 1, т. 3 от ЗРАСРБ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bCs/>
          <w:lang w:val="bg-BG"/>
        </w:rPr>
        <w:t>При процедура за заемане на академичната длъжност „доцент“ или „професор“ с</w:t>
      </w:r>
      <w:r>
        <w:rPr>
          <w:rFonts w:cs="HebarU" w:ascii="HebarU" w:hAnsi="HebarU"/>
          <w:lang w:val="bg-BG"/>
        </w:rPr>
        <w:t xml:space="preserve"> формула за приравняване на монографията към еквивалентен брой статии се прилага и </w:t>
      </w:r>
      <w:r>
        <w:rPr>
          <w:rFonts w:cs="HebarU" w:ascii="HebarU" w:hAnsi="HebarU"/>
          <w:bCs/>
          <w:lang w:val="bg-BG"/>
        </w:rPr>
        <w:t>Хабилитационна разширена справка за научните приноси,</w:t>
      </w:r>
      <w:r>
        <w:rPr>
          <w:rFonts w:cs="HebarU" w:ascii="HebarU" w:hAnsi="HebarU"/>
          <w:lang w:val="bg-BG"/>
        </w:rPr>
        <w:t xml:space="preserve"> представляваща кратко изложение, в което кандидатът описва мястото на проведените изследвания в съответната научна област и своите лични приноси. Хабилитационната справка трябва да съдържа: 1. Въведение, в което накратко се описва същината на изследваните научни проблеми и тяхното място сред изследванията на другите изследователи в тази област; </w:t>
        <w:br/>
        <w:t>2. Основни научни приноси, в които кандидатът подробно и изчерпателно описва конкретните оригинални научни приноси, с които кандидатства в конкурса; 3. Библиография, в която ясно са разграничени статиите, с които кандидатът участва в конкурса, от другите статии на кандидата и от статиите на други автор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>13. За област 8. „Изкуства“: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„Реализиран авторски продукт“ e публично изпълнен или официално разпространен в киномрежа, по радио, TV, CD, DVD, VOD, VR, AR, WWW и други платформи авторски театрален/танцов/музикален/аудиовизуален художествен продукт (за продуцент, драматург, режисьор, композитор, хореограф, оператор, дизайнер, художник, сценограф, костюмограф, звукорежисьор, аниматор); самостоятелна художествена/сценографска/ фотографска изложба/инсталация/албум;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„Водеща (самостоятелна) творческа изява“ e изпълнение на главна роля (солов или камерен концерт, моноспектакъл) в театрален/музикален/танцов/ аудиовизуален художествен продукт;</w:t>
      </w:r>
    </w:p>
    <w:p>
      <w:pPr>
        <w:pStyle w:val="Normal"/>
        <w:spacing w:lineRule="auto" w:line="288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„Реализиран кратък авторски продукт“ e публично изпълнен или официално разпространен в киномрежа, по радио, TV, CD, DVD, VOD, VR, AR, WWW </w:t>
        <w:br/>
        <w:t>и други платформи кратък авторски театрален/танцов/музикален/ аудиовизуален художествен продукт (за продуцент, драматург, режисьор, композитор, хореограф, оператор, дизайнер, художник, сценограф, костюмограф, звукорежисьор, аниматор)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HebarU" w:ascii="HebarU" w:hAnsi="HebarU"/>
          <w:lang w:val="bg-BG"/>
        </w:rPr>
        <w:t>г) „Поддържаща творческа изява или участие в колективен продукт“ e  изпълнение на поддържаща роля в театрален/музикален/танцов/ аудиовизуален художествен продукт (сборен концерт; соло в оркестрова творба; участие с авторски продукт в обща художествена/сценографска/ фотографска изложба/инсталация/албум.“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vertAlign w:val="superscript"/>
          <w:lang w:val="bg-BG"/>
        </w:rPr>
      </w:pPr>
      <w:r>
        <w:rPr>
          <w:rFonts w:cs="HebarU" w:ascii="HebarU" w:hAnsi="HebarU"/>
          <w:b/>
          <w:vertAlign w:val="superscript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cs="Calibri"/>
      <w:b/>
      <w:bCs/>
      <w:lang w:val="en-US"/>
    </w:rPr>
  </w:style>
  <w:style w:type="paragraph" w:styleId="M030">
    <w:name w:val="m_0_30"/>
    <w:basedOn w:val="Normal"/>
    <w:qFormat/>
    <w:pPr>
      <w:spacing w:before="100" w:after="100"/>
    </w:pPr>
    <w:rPr>
      <w:rFonts w:ascii="Calibri" w:hAnsi="Calibri" w:cs="Calibri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0:00Z</dcterms:created>
  <dc:creator>Cvety</dc:creator>
  <dc:description/>
  <cp:keywords/>
  <dc:language>en-US</dc:language>
  <cp:lastModifiedBy>Мария Нинчева</cp:lastModifiedBy>
  <cp:lastPrinted>2018-06-29T13:29:00Z</cp:lastPrinted>
  <dcterms:modified xsi:type="dcterms:W3CDTF">2018-06-29T11:20:00Z</dcterms:modified>
  <cp:revision>2</cp:revision>
  <dc:subject/>
  <dc:title>Р Е П У Б Л И К А   Б Ъ Л Г А Р И Я</dc:title>
</cp:coreProperties>
</file>