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отбраната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до 310 000 лв. по бюджета на Министерството на отбраната за 2018 г. за привеждане на два вертолета “Cougar” AS-532-AL в готовност за изпълнение на задачи по гасене на горски пожари от въздуха, чрез дооборудване със специализирани средства и минимална първоначална подготовка на екипажите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</w:t>
        <w:br/>
        <w:t>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политика в областта на отбранителните способности, бюджетна програма „Подготовка и използване на въоръжените сили” по бюджета на Министерството на отбраната за 2018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 България за 2018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извърши съответните промени по бюджета на Министерството на отбраната за 2018 г. и да уведоми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center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1:00Z</dcterms:created>
  <dc:creator>Cvety</dc:creator>
  <dc:description/>
  <cp:keywords/>
  <dc:language>en-US</dc:language>
  <cp:lastModifiedBy>Мария Нинчева</cp:lastModifiedBy>
  <cp:lastPrinted>2018-06-29T13:26:00Z</cp:lastPrinted>
  <dcterms:modified xsi:type="dcterms:W3CDTF">2018-06-29T11:21:00Z</dcterms:modified>
  <cp:revision>2</cp:revision>
  <dc:subject/>
  <dc:title>Р Е П У Б Л И К А   Б Ъ Л Г А Р И Я</dc:title>
</cp:coreProperties>
</file>