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1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юн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320"/>
        <w:ind w:left="1701" w:right="61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от резерва по чл. 1, ал. 2, раздел ІІ, т. 5.1 от Закона за държавния бюджет на Република България за 2018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/трансфери за 2018 г. в общ размер 21 218 605 лв., разпределени, както следва:</w:t>
      </w:r>
    </w:p>
    <w:p>
      <w:pPr>
        <w:pStyle w:val="ListParagraph"/>
        <w:tabs>
          <w:tab w:val="clear" w:pos="720"/>
          <w:tab w:val="left" w:pos="90" w:leader="none"/>
          <w:tab w:val="left" w:pos="1080" w:leader="none"/>
          <w:tab w:val="left" w:pos="162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 w:eastAsia="en-US" w:bidi="ar-SA"/>
        </w:rPr>
        <w:t>1. разходи по бюджета на  Администрацията на Министерския съвет в общ размер 1</w:t>
      </w:r>
      <w:r>
        <w:rPr>
          <w:rFonts w:cs="HebarU" w:ascii="HebarU" w:hAnsi="HebarU"/>
          <w:sz w:val="24"/>
          <w:szCs w:val="24"/>
          <w:lang w:val="bg-BG"/>
        </w:rPr>
        <w:t xml:space="preserve"> 350 475 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областния управител на област Бургас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за осигуряване проводимостта на участък от речното легло на </w:t>
        <w:br/>
        <w:t>р. Русокастренска в южния край на с. Русокастро, община Камено - 29 604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б) за осигуряване проводимостта на участък от речното легло на </w:t>
        <w:br/>
        <w:t>р. Русокастренска в северозападния край на с. Русокастро, община Камено - 32 204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областния управител на област Варна за изготвяне на проект за осигуряване пропускателната способност на р. Двойница в района на </w:t>
        <w:br/>
        <w:t>с. Дюлино - участъци  № 1 и 2, и в района на с. Солник - 15 00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 областния управител на област Велико Търново за брегозащитни дейности и възстановяване проводимостта на р. Янтра в обхвата на гр. В. Търново, етап I - 200 м преди „Владишки мост“ - каменния мост на път III-514 „Г.Оряховица - Арбанаси - В. Търново” (църква „Свети Четиридесет мъченици”) до мост на път I-5 „Русе - В. Търново - Габрово” при ул. „Цар Иван Асен II“, по течението на реката, подетап Ia - км 0+278,64 (HK2) до км 0+555,81 (КК3) - 395 359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областния управител на област Враца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за планово почистване на речните легла извън урбанизираните територии на област Враца - 147 486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за възстановителни работи на покрива на сграда - държавна собственост, на ул. „Бенковска“ № 2, гр. Враца - 53 823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областния управител на област Перник за изготвяне на проекти за почистване и подобряване проводимостта на речните легла в област Перник - 59 50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областния управител на област Стара Загора за аварийно укрепване на брега, доизграждане на дига и почистване на речното легло на р. Тунджа при с. Зимница, община Мъглиж - 617 499 лв.;</w:t>
      </w:r>
    </w:p>
    <w:p>
      <w:pPr>
        <w:pStyle w:val="ListParagraph"/>
        <w:tabs>
          <w:tab w:val="clear" w:pos="720"/>
          <w:tab w:val="left" w:pos="90" w:leader="none"/>
          <w:tab w:val="left" w:pos="1080" w:leader="none"/>
          <w:tab w:val="left" w:pos="162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разходи по бюджета на Министерството на отбраната в общ размер 6 258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 разплащане на разходи за ликвидиране на последствията от наводнение на територията на общините Бургас и Камено - 4 873 лв., в т. ч. в частта „Персонал” - 4 730 лв., и за „Издръжка” - 143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разплащане на непредвидени разходи за изпълнени мероприятия по неутрализирането на бойни припаси на територията на страната през януари 2018 г. - 1 385 лв., в т. ч. в частта „Персонал” - 608 лв., и за „Издръжка” - 777 лв.;</w:t>
      </w:r>
    </w:p>
    <w:p>
      <w:pPr>
        <w:pStyle w:val="ListParagraph"/>
        <w:tabs>
          <w:tab w:val="clear" w:pos="720"/>
          <w:tab w:val="left" w:pos="90" w:leader="none"/>
          <w:tab w:val="left" w:pos="1080" w:leader="none"/>
          <w:tab w:val="left" w:pos="162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3. разходи по бюджета на Министерството на вътрешните работи в общ размер 45 014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организиране и провеждане на ХVІ Национално ученическо състезание „Защита при бедствия, пожари и извънредни ситуации - 2018 г.” в гр. Стара Загора - 16 255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организиране и провеждане на ХІХ Републикански състезания на младежките противопожарни отряди „Млад огнеборец” - 2018 г. в курортен комплекс „Албена”, област Добрич - 22 465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за възстановяване на непредвидени разходи, извършени от структурите на Главна дирекция „Пожарна безопасност и защита на населението“ – МВР, при участието им в овладяването на възникнали бедствия и извънредни ситуации в периода декември 2017 г. - март 2018 г. - </w:t>
        <w:br/>
        <w:t>6 294 лв., включително 3 011 лв. в частта „Персонал”;</w:t>
      </w:r>
    </w:p>
    <w:p>
      <w:pPr>
        <w:pStyle w:val="ListParagraph"/>
        <w:tabs>
          <w:tab w:val="clear" w:pos="720"/>
          <w:tab w:val="left" w:pos="90" w:leader="none"/>
          <w:tab w:val="left" w:pos="1080" w:leader="none"/>
          <w:tab w:val="left" w:pos="162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4. разходи по бюджета на Министерството на образованието и науката в общ размер 163 711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ремонт на столова, общежитие и учебен корпус на Професионалната гимназия „Ген. Владимир Заимов” - гр. Сопот - 94 825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ремонт и трайно възстановяване на сграда на Професионалната гимназия по туризъм, гр. Самоков - 68 886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ходи по бюджета на Министерството на регионалното развитие и благоустройството в общ размер 107 474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възстановяване на извършени разходи в резултат на настъпили повреди и разрушения по републиканската пътна мрежа на територията на област Добрич - 12 916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възстановяване на извършени разходи в резултат на настъпили повреди и разрушения по републиканската пътна мрежа на територията на област Враца - 14 431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възстановяване на извършени разходи в резултат на настъпили повреди и разрушения по републиканската пътна мрежа на територията на област Монтана - 20 751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за възстановяване на извършени разходи в резултат на настъпили повреди и разрушения по републиканската пътна мрежа на територията на област Кърджали - 24 832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за възстановяване на извършени разходи в резултат на настъпили повреди и разрушения по републиканската пътна мрежа на територията на област Шумен - 34 544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ходи по бюджета на Министерството на транспорта, информационните технологии и съобщенията в общ размер 644 605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неотложни аварийно-възстановителни работи на контактна мрежа в междугарието Гурково - Твърдица между км 249+500 и км 250+500 - </w:t>
        <w:br/>
        <w:t>6 636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за разплащане на непредвидени разходи за извършването на неотложни аварийно-възстановителни работи в гр. Дряново от км 158+340 до км 158+365 - 5 524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неотложно укрепване на земно-скален откос от км 191+080 до км 191+140 в междугарието Плачковци - Кръстец по 4-а главна жп линия Русе - Подкова - 632 445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трансфер по бюджета на община Гоце Делчев за укрепване на десния бряг на р. Марево и улица в участъците между о.т. 18-20, кв. 5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о.т. 46-49, кв. 16, с. Корница - 234 052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трансфер по бюджета на община Симитли за корекция на централно дере в с. Полето, преминаващо успоредно и непосредствено до пътя с. Полето - с. Брежани - 309 034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трансфер по бюджета на община Струмяни за повишаване на хидравличната проводимост на р. Цапаревска на територията на с. Микрево чрез иновативни методи за укрепване (геоклетки) - I етап - 350 000 лв.;</w:t>
      </w:r>
    </w:p>
    <w:p>
      <w:pPr>
        <w:pStyle w:val="ListParagraph"/>
        <w:tabs>
          <w:tab w:val="clear" w:pos="720"/>
          <w:tab w:val="left" w:pos="90" w:leader="none"/>
          <w:tab w:val="left" w:pos="1080" w:leader="none"/>
          <w:tab w:val="left" w:pos="162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0. трансфер по бюджета на община Малко Търново в общ размер 609 007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спешни аварийни работи по нарушената превантивна инфраструктура на територията на община Малко Търново - 253 528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авариен неотложен ремонт на покривна конструкция на СОУ „Васил Левски”, гр. Малко Търново - 355 479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трансфер по бюджета на община Аврен за аварийно-възстановителни работи на покривната конструкция на Народно читалище „Просвета-1972”, с. Приселци - 93 229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трансфер по бюджета на община Аксаково за разплащане на разходи за непредвидени работи по време на бедствено положение от </w:t>
        <w:br/>
        <w:t>28 февруари до 1 март 2018 г. - 31 127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13. трансфер по бюджета на община Бяла (област Варна) за възстановяване сградата на </w:t>
      </w:r>
      <w:r>
        <w:rPr>
          <w:rFonts w:cs="HebarU" w:ascii="HebarU" w:hAnsi="HebarU"/>
          <w:caps/>
          <w:szCs w:val="24"/>
          <w:lang w:val="bg-BG"/>
        </w:rPr>
        <w:t>ч</w:t>
      </w:r>
      <w:r>
        <w:rPr>
          <w:rFonts w:cs="HebarU" w:ascii="HebarU" w:hAnsi="HebarU"/>
          <w:szCs w:val="24"/>
          <w:lang w:val="bg-BG"/>
        </w:rPr>
        <w:t>италище „Васил Левски - 1937”, с. Господиново - 109 872 лв.;</w:t>
      </w:r>
    </w:p>
    <w:p>
      <w:pPr>
        <w:pStyle w:val="ListParagraph"/>
        <w:tabs>
          <w:tab w:val="clear" w:pos="720"/>
          <w:tab w:val="left" w:pos="90" w:leader="none"/>
          <w:tab w:val="left" w:pos="1080" w:leader="none"/>
          <w:tab w:val="left" w:pos="162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4. трансфер по бюджета на община Варна в общ размер </w:t>
        <w:br/>
        <w:t>202 063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изграждане на нови предпазни конструкции и укрепване на стълбището за посетители в скален комплекс и национален парк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мплекс „Аладжа манастир”, гр. Варна - 37 824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за аварийно временно укрепване на части от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рхеологически комплекс „Римски терми” - Районен исторически музей - Варна - 14 239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за възстановяване проводимостта на открит отводнителен канал, реконструкция и ремонт на път и пешеходни мостови съоръжения между две прилежащи улични платна на ул. „Васил Левски“, с. Константиново -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50 00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трансфер по бюджета на община Ветрино за възстановяване на пропускателната способност на река, преминаваща през с. Габърница и землището му - І участък - речно корито, от пресичането с автомагистрала „Хемус” до регулацията на с. Габърница - 202 200 лв.;</w:t>
      </w:r>
    </w:p>
    <w:p>
      <w:pPr>
        <w:pStyle w:val="ListParagraph"/>
        <w:tabs>
          <w:tab w:val="clear" w:pos="720"/>
          <w:tab w:val="left" w:pos="90" w:leader="none"/>
          <w:tab w:val="left" w:pos="1080" w:leader="none"/>
          <w:tab w:val="left" w:pos="162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6. трансфер по бюджета на община Долни чифлик в общ размер 204 673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ремонтно-възстановителни работи на плочест водосток на местен път в ПИ 0407 по КВС на землището на Долни чифлик - 45 746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аварийно-възстановителни работи по дере в с. Старо Оряхово - 158 927 лв.;</w:t>
      </w:r>
    </w:p>
    <w:p>
      <w:pPr>
        <w:pStyle w:val="ListParagraph"/>
        <w:tabs>
          <w:tab w:val="clear" w:pos="720"/>
          <w:tab w:val="left" w:pos="90" w:leader="none"/>
          <w:tab w:val="left" w:pos="1080" w:leader="none"/>
          <w:tab w:val="left" w:pos="162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7. трансфер по бюджета на община Дългопол в общ размер </w:t>
      </w:r>
      <w:r>
        <w:rPr>
          <w:rFonts w:cs="HebarU" w:ascii="HebarU" w:hAnsi="HebarU"/>
          <w:sz w:val="24"/>
          <w:szCs w:val="24"/>
        </w:rPr>
        <w:br/>
      </w:r>
      <w:r>
        <w:rPr>
          <w:rFonts w:cs="HebarU" w:ascii="HebarU" w:hAnsi="HebarU"/>
          <w:sz w:val="24"/>
          <w:szCs w:val="24"/>
          <w:lang w:val="bg-BG"/>
        </w:rPr>
        <w:t>295 360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ремонт на покрива на СОУ „Назъм Хикмет”, УПИ І-143 в кв. 27 по плана на с. Медовец - 171 141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за ремонт на покривната конструкция на поликлиниката в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гр. Дългопол - 124 219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трансфер по бюджета на община Горна Оряховица за укрепване на свлачище по улица от ОК 943 до ОК 933 в гр. Горна Оряховица - ІІ етап -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370 451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9. трансфер по бюджета на община Лясковец за ремонтно-възстановителни работи на оградни и подпорни зидове и ритуална къща към </w:t>
      </w:r>
      <w:r>
        <w:rPr>
          <w:rFonts w:cs="HebarU" w:ascii="HebarU" w:hAnsi="HebarU"/>
          <w:caps/>
          <w:szCs w:val="24"/>
          <w:lang w:val="bg-BG"/>
        </w:rPr>
        <w:t>ц</w:t>
      </w:r>
      <w:r>
        <w:rPr>
          <w:rFonts w:cs="HebarU" w:ascii="HebarU" w:hAnsi="HebarU"/>
          <w:szCs w:val="24"/>
          <w:lang w:val="bg-BG"/>
        </w:rPr>
        <w:t>ърквата „Св. Атанасий”, гр. Лясковец - 333 314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трансфер по бюджета на община Павликени за предотвратяване на наводнения в община Павликени чрез обновяване и рехабилитация на улици в с. Стамболово, включително разходи за проектиране - 311 582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трансфер по бюджета на община Стражица за авариен ремонт на язовир „Ташлъ дере”, с. Камен - 581 102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трансфер по бюджета на община Бяла Слатина за неотложни разходи по овладяване на бедствено положение, възникнало на 15 май 2018 г. вследствие на гръмотевични бури и градушки - 250 00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3. трансфер по бюджета на община Роман за аварийно-възстановителни работи на местен път до махала „Марково равнище” -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96 665 лв.;</w:t>
      </w:r>
    </w:p>
    <w:p>
      <w:pPr>
        <w:pStyle w:val="ListParagraph"/>
        <w:tabs>
          <w:tab w:val="clear" w:pos="720"/>
          <w:tab w:val="left" w:pos="90" w:leader="none"/>
          <w:tab w:val="left" w:pos="1080" w:leader="none"/>
          <w:tab w:val="left" w:pos="162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4. трансфер по бюджета на община Габрово в общ размер 260 988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аварийно укрепване на общински път GAB 3038 км 8+700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с. Фърговци - 12 807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аварийно укрепване на ул. „Тотю Иванов“ - при мост ул. „Поп Андрей“, гр. Габрово - 38 721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за аварийно укрепване на ул. „Илевска“ при УПИ І-8149, кв. 41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гр. Габрово - 38 83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за аварийно укрепване на бряг на р. Янтра в района 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ул. „Орловска“ при о.т. 10 - о.т. 9, гр. Габрово - 170 63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трансфер по бюджета на община Тервел за възстановяване на път DOB 3194 (гредови мост гр. Тервел) - 37 725 лв.;</w:t>
      </w:r>
    </w:p>
    <w:p>
      <w:pPr>
        <w:pStyle w:val="ListParagraph"/>
        <w:tabs>
          <w:tab w:val="clear" w:pos="720"/>
          <w:tab w:val="left" w:pos="90" w:leader="none"/>
          <w:tab w:val="left" w:pos="1080" w:leader="none"/>
          <w:tab w:val="left" w:pos="162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6. трансфер по бюджета на община Сапарева баня в общ размер 462 380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аварийно-възстановителни работи на пътя, отводнителната система и пътни съоръжения на местен път за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анастир „Покров 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Св. Богородица”, с. Ресилово - 249 594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аварийно-възстановителни мероприятия на ул. „Хан Аспарух“, с. Сапарево - 212 786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7. трансфер по бюджета на община Априлци за неотложни възстановителни работи на част от общински път с кад. № 52218.547.417 -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гр. Априлци, кв. „Видима”, ул. „Първомайска“ - 24 029 лв.;</w:t>
      </w:r>
    </w:p>
    <w:p>
      <w:pPr>
        <w:pStyle w:val="ListParagraph"/>
        <w:tabs>
          <w:tab w:val="clear" w:pos="720"/>
          <w:tab w:val="left" w:pos="90" w:leader="none"/>
          <w:tab w:val="left" w:pos="1080" w:leader="none"/>
          <w:tab w:val="left" w:pos="162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8. трансфер по бюджета на община Георги Дамяново в общ размер 839 016 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възстановяване покривна конструкция на сграда - читалище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с. Гаврил Геново - 51 091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за изграждане на подпорна стена (дясно), прилежаща 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кв. 28-50 м, с. Дива Слатина - 98 505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за изграждане на подпорна стена, прилежаща на ул. „25-та”, от </w:t>
        <w:br/>
        <w:t>о.т. 80 до о.т. 29,  с. Меляне - 485 074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за изграждане на подпорна стена (ляв бряг) на р. Дългоделска Огоста, с. Гаврил Геново - 204 346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трансфер по бюджета на община Медковец за аварийно възстановяване на коритото на преливника на язовир „Сливовишко дере” в землището на с. Сливовик - 500 00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трансфер по бюджета на община Якимово за почистване коритото на р. Душилница в района на с. Комощица, І етап - 285 696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трансфер по бюджета на община Брацигово за изграждане на геозащитни съоръжения и водосток по ул. „Братя Попови“, гр. Брацигово, за отвеждане на поройните води в р. Умишка - 303 094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2. трансфер по бюджета на община Панагюрище за възстановително-ремонтни работи на мост на р. Луда Яна в центъра 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с. Попинци - 280 80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трансфер по бюджета на община Пещера за основен ремонт на мост над р. Пишманка в с. Капитан Димитриево - 292 993 лв.;</w:t>
      </w:r>
    </w:p>
    <w:p>
      <w:pPr>
        <w:pStyle w:val="ListParagraph"/>
        <w:tabs>
          <w:tab w:val="clear" w:pos="720"/>
          <w:tab w:val="left" w:pos="90" w:leader="none"/>
          <w:tab w:val="left" w:pos="1080" w:leader="none"/>
          <w:tab w:val="left" w:pos="162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34. трансфер по бюджета на община Сърница в общ размер </w:t>
      </w:r>
      <w:r>
        <w:rPr>
          <w:rFonts w:cs="HebarU" w:ascii="HebarU" w:hAnsi="HebarU"/>
          <w:sz w:val="24"/>
          <w:szCs w:val="24"/>
        </w:rPr>
        <w:br/>
      </w:r>
      <w:r>
        <w:rPr>
          <w:rFonts w:cs="HebarU" w:ascii="HebarU" w:hAnsi="HebarU"/>
          <w:sz w:val="24"/>
          <w:szCs w:val="24"/>
          <w:lang w:val="bg-BG"/>
        </w:rPr>
        <w:t>194 330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възстановяване на водосток за укрепване на общински път преди вилно селище -  гр. Сърница - 72 014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възстановяване на водосток за укрепване на пътя Доспат - Сърница при разклона за местност „Крушата” - гр. Сърница - 122 316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трансфер по бюджета на община Земен за почистване на речните легла на р. Струма и р. Треклянска - 450 600 лв.;</w:t>
      </w:r>
    </w:p>
    <w:p>
      <w:pPr>
        <w:pStyle w:val="ListParagraph"/>
        <w:tabs>
          <w:tab w:val="clear" w:pos="720"/>
          <w:tab w:val="left" w:pos="90" w:leader="none"/>
          <w:tab w:val="left" w:pos="1080" w:leader="none"/>
          <w:tab w:val="left" w:pos="162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36. трансфер по бюджета на община Перник в общ размер </w:t>
      </w:r>
      <w:r>
        <w:rPr>
          <w:rFonts w:cs="HebarU" w:ascii="HebarU" w:hAnsi="HebarU"/>
          <w:sz w:val="24"/>
          <w:szCs w:val="24"/>
        </w:rPr>
        <w:br/>
      </w:r>
      <w:r>
        <w:rPr>
          <w:rFonts w:cs="HebarU" w:ascii="HebarU" w:hAnsi="HebarU"/>
          <w:sz w:val="24"/>
          <w:szCs w:val="24"/>
          <w:lang w:val="bg-BG"/>
        </w:rPr>
        <w:t>677 754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трайно възстановяване на читалище „Отец Паисий”, с. Кралев дол - 108 49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трайно възстановяване на читалище, с. Рударци - 48 033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трайно възстановяване на читалище, с. Кладница - 55 068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за трайно възстановяване на физкултурен салон на VІ СО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„Св. св. Кирил и Методий”- гр. Перник - 51 399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за възстановяване на покривна плоча на административна сграда на общински пазари „Пазари - Перник”, гр. Перник - 15 919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за трайно възстановяване на спортна база, с. Дивотино -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339 835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за възстановителна помощ по административни преписки, върнати от административния съд за ново произнасяне - 59 01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7. трансфер по бюджета на община Долна Митрополия за възстановяване на ул. „Вит“, с. Подем, и изграждане на система за предпазване от дъждовните води - 610 790 лв.;</w:t>
      </w:r>
    </w:p>
    <w:p>
      <w:pPr>
        <w:pStyle w:val="ListParagraph"/>
        <w:tabs>
          <w:tab w:val="clear" w:pos="720"/>
          <w:tab w:val="left" w:pos="90" w:leader="none"/>
          <w:tab w:val="left" w:pos="1080" w:leader="none"/>
          <w:tab w:val="left" w:pos="162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38. трансфер по бюджета на община Левски в общ размер </w:t>
      </w:r>
      <w:r>
        <w:rPr>
          <w:rFonts w:cs="HebarU" w:ascii="HebarU" w:hAnsi="HebarU"/>
          <w:sz w:val="24"/>
          <w:szCs w:val="24"/>
        </w:rPr>
        <w:br/>
      </w:r>
      <w:r>
        <w:rPr>
          <w:rFonts w:cs="HebarU" w:ascii="HebarU" w:hAnsi="HebarU"/>
          <w:sz w:val="24"/>
          <w:szCs w:val="24"/>
          <w:lang w:val="bg-BG"/>
        </w:rPr>
        <w:t>338 340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възстановяване на отводнителен канал от ОК 104 до ОК 105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с. Българене - 7 299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за възстановяване на мост на път 303 PVN 1112 гр. Левски -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с. Варана - граница община (Левски - Свищов), и почистване коритото 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р. Ломя - 52 47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възстановяване на сградата на спортна зала „Христо Ботев”, с. Българене - 278 571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9. трансфер по бюджета на община Никопол за възстановяване на извършени разходи за аварийно възстановяване на ул. „Н. Й. Вапцаров“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с. Черковица - 202 495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0. трансфер по бюджета на община Плевен за неотложни разходи за овладяване на бедствено положение, възникнало на 15 май 2018 г. вследствие на гръмотевични бури и градушки - 250 00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1. трансфер по бюджета на община „Марица” за неотложни възстановителни работи по възстановяване проводимостта на дере в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с. Маноле - 485 00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2. трансфер по бюджета на община Стамболийски  за укрепване  на бермата по десния бряг на р. Марица в участък с дължина 300 м, в регулацията на с. Три водици - 299 115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3. трансфер по бюджета на община Две могили за реконструкция, модернизация и обновяване на народно читалище „Пробуда - 1927”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с. Батишница - 274 00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4. трансфер по бюджета на община Ценово за разплащане на непредвидени разходи за почистване на общинска пътна мрежа при усложнена зимна обстановка през януари 2016 г. - 8 682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5. трансфер по бюджета на община Силистра за възстановителни работи на язовирна каскада, обхващаща три свързани язовира, намиращи се на територията на с. Майор Ценович, с. Бабук и с. Калипетрово, включително разходите за проектиране - 467 313 лв.;</w:t>
      </w:r>
    </w:p>
    <w:p>
      <w:pPr>
        <w:pStyle w:val="ListParagraph"/>
        <w:tabs>
          <w:tab w:val="clear" w:pos="720"/>
          <w:tab w:val="left" w:pos="90" w:leader="none"/>
          <w:tab w:val="left" w:pos="1080" w:leader="none"/>
          <w:tab w:val="left" w:pos="162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46. трансфер по бюджета на община Котел в общ размер 161 312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аварийно-възстановителни работи по преодоляване последствията от интензивни валежи по поречието на р. Котлешница в регулацията на гр. Котел - 59 687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възстановяване на дясната предпазна дига на р. Луда Камчия и изровен участък от земеделска земя в землището на с. Градец - 101 625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7. трансфер по бюджета на община Сливен за разплащане на неотложни аварийно-възстановителни работи по покрива на сградата на кметството в с. Гавраилово - 30 436 лв.;</w:t>
      </w:r>
    </w:p>
    <w:p>
      <w:pPr>
        <w:pStyle w:val="ListParagraph"/>
        <w:tabs>
          <w:tab w:val="clear" w:pos="720"/>
          <w:tab w:val="left" w:pos="90" w:leader="none"/>
          <w:tab w:val="left" w:pos="1080" w:leader="none"/>
          <w:tab w:val="left" w:pos="162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48. трансфер по бюджета на община Борино в общ размер </w:t>
      </w:r>
      <w:r>
        <w:rPr>
          <w:rFonts w:cs="HebarU" w:ascii="HebarU" w:hAnsi="HebarU"/>
          <w:sz w:val="24"/>
          <w:szCs w:val="24"/>
        </w:rPr>
        <w:br/>
      </w:r>
      <w:r>
        <w:rPr>
          <w:rFonts w:cs="HebarU" w:ascii="HebarU" w:hAnsi="HebarU"/>
          <w:sz w:val="24"/>
          <w:szCs w:val="24"/>
          <w:lang w:val="bg-BG"/>
        </w:rPr>
        <w:t>639 897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укрепване на път ІV - 19772 Тешел - Буйново при км 7+100 чрез изграждане на подпорна стена - 366 356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изграждане на подпорна стена на ул. „Алеко“, кв. 26, под УПИ ХХХІ, с. Борино - 273 541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9. трансфер по бюджета на община Девин за възстановяване и изграждане на подпорна стена и водосток за укрепване на пътя Тешел - Триград - Кестен, разклон за с. Жребево, при км 6+065 - 307 012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0. трансфер по бюджета на община Доспат за подпорна стена и укрепване на улица в кв. 63, гр. Доспат (промишлена зона) - 315 511 лв.;</w:t>
      </w:r>
    </w:p>
    <w:p>
      <w:pPr>
        <w:pStyle w:val="ListParagraph"/>
        <w:tabs>
          <w:tab w:val="clear" w:pos="720"/>
          <w:tab w:val="left" w:pos="90" w:leader="none"/>
          <w:tab w:val="left" w:pos="1080" w:leader="none"/>
          <w:tab w:val="left" w:pos="162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51. трансфер по бюджета на община Златоград в общ размер </w:t>
        <w:br/>
        <w:t>270 492 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изграждане на подпорна стена на ул. „Тунджа“ от о.т. 1108 и о.т. 1113 по ПУП на гр. Златоград - 156 898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за изграждане на подпорна стена на ул. „Стефан Стамболов“ - десен бряг на р. Голяма река между о.т. 9 и о.т. 11, кв. 1 по ПУП 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гр. Златоград - 113 594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2. трансфер по бюджета на община Мадан за неотложни възстановителни работи по изграждане на подпорна стена и водосток за укрепване на улица в с. Букова поляна между о.т. 83 и о.т. 86 - 85 050 лв.;</w:t>
      </w:r>
    </w:p>
    <w:p>
      <w:pPr>
        <w:pStyle w:val="ListParagraph"/>
        <w:tabs>
          <w:tab w:val="clear" w:pos="720"/>
          <w:tab w:val="left" w:pos="90" w:leader="none"/>
          <w:tab w:val="left" w:pos="1080" w:leader="none"/>
          <w:tab w:val="left" w:pos="162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53. трансфер по бюджета на община Неделино в общ размер </w:t>
      </w:r>
      <w:r>
        <w:rPr>
          <w:rFonts w:cs="HebarU" w:ascii="HebarU" w:hAnsi="HebarU"/>
          <w:sz w:val="24"/>
          <w:szCs w:val="24"/>
        </w:rPr>
        <w:br/>
      </w:r>
      <w:r>
        <w:rPr>
          <w:rFonts w:cs="HebarU" w:ascii="HebarU" w:hAnsi="HebarU"/>
          <w:sz w:val="24"/>
          <w:szCs w:val="24"/>
          <w:lang w:val="bg-BG"/>
        </w:rPr>
        <w:t>597 625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аварийно възстановяване на подпорна стена под сградата на детската градина в с. Върлино - 184 524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водосток и подпорна стена на път в с. Дуня - Горна махала - 157 929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подпорна стена и възстановяване настилка на път към квартал „Пиличеви”, с. Средец - 255 172 лв.;</w:t>
      </w:r>
    </w:p>
    <w:p>
      <w:pPr>
        <w:pStyle w:val="ListParagraph"/>
        <w:tabs>
          <w:tab w:val="clear" w:pos="720"/>
          <w:tab w:val="left" w:pos="90" w:leader="none"/>
          <w:tab w:val="left" w:pos="1080" w:leader="none"/>
          <w:tab w:val="left" w:pos="162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54. трансфер по бюджета на община Смолян в общ размер </w:t>
      </w:r>
      <w:r>
        <w:rPr>
          <w:rFonts w:cs="HebarU" w:ascii="HebarU" w:hAnsi="HebarU"/>
          <w:sz w:val="24"/>
          <w:szCs w:val="24"/>
        </w:rPr>
        <w:br/>
      </w:r>
      <w:r>
        <w:rPr>
          <w:rFonts w:cs="HebarU" w:ascii="HebarU" w:hAnsi="HebarU"/>
          <w:sz w:val="24"/>
          <w:szCs w:val="24"/>
          <w:lang w:val="bg-BG"/>
        </w:rPr>
        <w:t>316 184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аварийно изграждане на ул. „Елица“, с. Момчиловци -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300 00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възстановяване на канализация в с. Славейно 16 184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5. трансфер по бюджета на Столичната община за възстановяване на средства, изразходвани за предотвратяване, овладяване и преодоляване на последици от бедствия през 2017 г. - 247 921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6. трансфер по бюджета на община Казанлък за почистване на речни легла и изграждане на съоръжения - р. Стара река, квартал „Крайречен” - гр. Казанлък, дере, участък на р. Стара река - с. Енина (подпорна стена № 1, почистване речно легло Казанлък - подпорна стена № 3, прагове № 1, 2 и 3), почистване на речното легло - с. Енина - 373 728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7. трансфер по бюджета на община Раднево за възстановяване на мост на общински път SZR 1173 с. Загоре до гр. Раднево, с. Коларово -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351 859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8. трансфер по бюджета на община Сливница за неотложен авариен ремонт на общински път SOF 3642 (стар ІV-81134) Алдомировци - Братушково в участъка от км 0+300 до км 0+617 - 340 183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9. трансфер по бюджета на община Ивайловград за почистване на речното легло за осигуряване на проводимост при високи води на р. Арда при границата с Гърция и укрепване на бреговете до помпена станция за питейни води - 393 188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tabs>
          <w:tab w:val="clear" w:pos="720"/>
          <w:tab w:val="left" w:pos="90" w:leader="none"/>
          <w:tab w:val="left" w:pos="1080" w:leader="none"/>
          <w:tab w:val="left" w:pos="162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60. трансфер по бюджета на община Любимец в общ размер </w:t>
      </w:r>
      <w:r>
        <w:rPr>
          <w:rFonts w:cs="HebarU" w:ascii="HebarU" w:hAnsi="HebarU"/>
          <w:sz w:val="24"/>
          <w:szCs w:val="24"/>
        </w:rPr>
        <w:br/>
      </w:r>
      <w:r>
        <w:rPr>
          <w:rFonts w:cs="HebarU" w:ascii="HebarU" w:hAnsi="HebarU"/>
          <w:sz w:val="24"/>
          <w:szCs w:val="24"/>
          <w:lang w:val="bg-BG"/>
        </w:rPr>
        <w:t>684 402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аварийно-възстановителни работи по сградата на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дравната служба - с. Малко градище - 34 402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изграждане на южен обходен канал по ул. „Тракия“ за отвеждане на дъждовните води до р. Белишка, гр. Любимец 650 000 лв.;</w:t>
      </w:r>
    </w:p>
    <w:p>
      <w:pPr>
        <w:pStyle w:val="ListParagraph"/>
        <w:tabs>
          <w:tab w:val="clear" w:pos="720"/>
          <w:tab w:val="left" w:pos="90" w:leader="none"/>
          <w:tab w:val="left" w:pos="1080" w:leader="none"/>
          <w:tab w:val="left" w:pos="162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61. трансфер по бюджета на община Маджарово в общ размер </w:t>
      </w:r>
      <w:r>
        <w:rPr>
          <w:rFonts w:cs="HebarU" w:ascii="HebarU" w:hAnsi="HebarU"/>
          <w:sz w:val="24"/>
          <w:szCs w:val="24"/>
        </w:rPr>
        <w:br/>
      </w:r>
      <w:r>
        <w:rPr>
          <w:rFonts w:cs="HebarU" w:ascii="HebarU" w:hAnsi="HebarU"/>
          <w:sz w:val="24"/>
          <w:szCs w:val="24"/>
          <w:lang w:val="bg-BG"/>
        </w:rPr>
        <w:t>189 415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възстановяване на разрушени бетонни перила и укрепващи скатове на водосток и пътно платно при км 2+420 на път HKV 3103 с. Долни Главанак - разклон с. Голяма долина - 13 256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предварителни проучвания за обект „Мост над р. Арда на общински път HKV-2105 (ІІІ-8081)-Маджарово-Сеноклас” - 20 00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отнесени земни и укрепващи скатове, банкет на пътно платно при км 3+920 на път HKV3103 с. Долни Главанак - разклон с. Голяма долина - 20 277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за укрепващи скатове и подложни пластове от пътно платно при км 2+450 до км 2+550 на път HKV3103 с. Долни Главанак - разклон с. Голяма долина - 20 469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за укрепваща бетонна стена и отнесени подложни пластове на пътното платно при км 17+600 на път HKV 2224 (с. Ефрем - с. Малко Брягово) - разклон с. Бориславци - 21 225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за аварийно-възстановителни работи във връзка с отнесени земни маси и подложни пластове от пътно платно при водосток на обслужващ път (републикански път Долни Главанак - с. Бориславци) - р. Арда - 31 718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за аварийно-възстановителни работи на разрушени улици от </w:t>
        <w:br/>
        <w:t>(о.т. 72 - о.т. 96 - о.т. 107 - о.т. 108) и от о.т. 66 - о.т. 100 - о.т. 99 - о.т. 104 - о.т. 105 - с. Бориславци - 62 47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2. трансфер по бюджета на община Минерални бани за аварийно почистване на речното легло на р. Банска и доизграждане на подпорни стени в регулационните граници на с. Сусам - 390 000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3. трансфер по бюджета на община Симеоновград за аварийно-възстановителни работи по реконструкция на уличното платно, тротоарите и отводнителната система на ул. „Йордан Йовков“ от о.т. 146 до о.т. 147, </w:t>
        <w:br/>
        <w:t>гр. Симеоновград - 119 787 лв.;</w:t>
      </w:r>
    </w:p>
    <w:p>
      <w:pPr>
        <w:pStyle w:val="ListParagraph"/>
        <w:tabs>
          <w:tab w:val="clear" w:pos="720"/>
          <w:tab w:val="left" w:pos="90" w:leader="none"/>
          <w:tab w:val="left" w:pos="1080" w:leader="none"/>
          <w:tab w:val="left" w:pos="162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4. трансфер по бюджета на община Никола Козлево в общ размер 958 195 лв., от които: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аварийно-възстановителни дейности на </w:t>
      </w:r>
      <w:r>
        <w:rPr>
          <w:rFonts w:cs="HebarU" w:ascii="HebarU" w:hAnsi="HebarU"/>
          <w:caps/>
          <w:szCs w:val="24"/>
          <w:lang w:val="bg-BG"/>
        </w:rPr>
        <w:t>ч</w:t>
      </w:r>
      <w:r>
        <w:rPr>
          <w:rFonts w:cs="HebarU" w:ascii="HebarU" w:hAnsi="HebarU"/>
          <w:szCs w:val="24"/>
          <w:lang w:val="bg-BG"/>
        </w:rPr>
        <w:t>италище „Пробуда - 1906” , с. Никола Козлево - 269 271 лв.;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осигуряване проводимостта на речното легло на р. Хърсовска (дере), с. Каравелово - 688 924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ълнителните трансфери по чл. 1, ал. 1, т. 7 - 64 се предоставят от централния бюджет по бюджетите на общините като трансфер за други целеви разход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18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18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1 да се увеличат разходите по бюджета на Министерския съвет за 2018 г.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”, и показателите по чл. 6, ал. 3 от Закона за държавния бюджет на Република България за 2018 г.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16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(1) </w:t>
      </w:r>
      <w:r>
        <w:rPr>
          <w:rFonts w:cs="HebarU" w:ascii="HebarU" w:hAnsi="HebarU"/>
          <w:szCs w:val="24"/>
          <w:lang w:val="bg-BG"/>
        </w:rPr>
        <w:t>Със сумата по чл. 1, ал. 1, т. 2 в размер 6258 лв., включително 5338 лв. по показател „Персонал“, да се увеличат разходите по бюджета на Министерството на отбраната за 2018 г. по „Политика в областта на отбранителните способности”, бюджетна програма „Подготовка и използване на въоръжените сили“.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16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за издръжка по чл. 1, ал. 1, т. 2 в размер 920 лв. да се увеличат показателите по чл. 11, ал. 3 от Закона за държавния бюджет на Република България за 2018 г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(1) </w:t>
      </w:r>
      <w:r>
        <w:rPr>
          <w:rFonts w:cs="HebarU" w:ascii="HebarU" w:hAnsi="HebarU"/>
          <w:szCs w:val="24"/>
          <w:lang w:val="bg-BG"/>
        </w:rPr>
        <w:t>Със сумата по чл. 1, ал. 1, т. 3 в размер 45 014 лв., включително 3011 лв. по показател „Персонал”, да се увеличат разходите по бюджета на Министерството на вътрешните работи за 2018 г. по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“.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16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за издръжка по чл. 1, ал. 1, т. 3 в размер 42 003 лв. да се увеличат показателите по чл. 12, ал. 3 от Закона за държавния бюджет на Република България за 2018 г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4 да се увеличат разходите по бюджета на Министерството на образованието и науката за 2018 г. по „Политика в областта на</w:t>
      </w:r>
      <w:r>
        <w:rPr>
          <w:rFonts w:cs="HebarU" w:ascii="HebarU" w:hAnsi="HebarU"/>
          <w:bCs/>
          <w:szCs w:val="24"/>
          <w:lang w:val="bg-BG"/>
        </w:rPr>
        <w:t xml:space="preserve"> всеобхватното, достъпно и качествено предучилищно и училищно образование. Учене през целия живот”,</w:t>
      </w:r>
      <w:r>
        <w:rPr>
          <w:rFonts w:cs="HebarU" w:ascii="HebarU" w:hAnsi="HebarU"/>
          <w:szCs w:val="24"/>
          <w:lang w:val="bg-BG"/>
        </w:rPr>
        <w:t xml:space="preserve"> бюджетна програма „Училищно образование“, и показателите по чл. 16, ал. 3 от Закона за държавния бюджет на Република България за 2018 г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5 да се увеличат разходите по бюджета на Министерството на регионалното развитие и благоустройството за 2018 г.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”, бюджетна програма „Рехабилитация и изграждане на пътна инфраструктура“, и показателите по чл. 22, ал. 3 от Закона за държавния бюджет на Република България за 2018 г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. </w:t>
      </w:r>
      <w:r>
        <w:rPr>
          <w:rFonts w:cs="HebarU" w:ascii="HebarU" w:hAnsi="HebarU"/>
          <w:szCs w:val="24"/>
          <w:lang w:val="bg-BG"/>
        </w:rPr>
        <w:t>Със сумата по чл. 1, ал. 1, т. 6 да се увеличат разходите по бюджета на Министерството на транспорта, информационните технологии и съобщенията за 2018 г. по „Политика в областта на транспорта”, бюджетна програма „Организация, управление на транспорта, осигуряване на безопасност, сигурност и екологосъобразност“, и показателите по чл. 24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8. (1) </w:t>
      </w:r>
      <w:r>
        <w:rPr>
          <w:rFonts w:cs="HebarU" w:ascii="HebarU" w:hAnsi="HebarU"/>
          <w:szCs w:val="24"/>
          <w:lang w:val="bg-BG"/>
        </w:rPr>
        <w:t xml:space="preserve">Средствата за възстановителна помощ по чл. 1, ал. 1, </w:t>
        <w:br/>
        <w:t>т. 36, буква „ж” да се предоставят в съответствие с разпределението на сумата по приложение № 2 към Протокол № 2 на Междуведомствената комисия за възстановяване и подпомагане към Министерския съвет от 1 юн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Средствата за възстановителна помощ по ал. 1 се предоставят на правоимащите лица чрез общинската администрация по постоянен адрес на лицата, по касов и безкасов пъ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Главният секретар на Министерския съвет, министърът на отбраната, министърът на вътрешните работи, министърът на образованието и науката, министърът на регионалното развитие и благоустройството и министърът на транспорта, информационните технологии и съобщенията да извършат съответните промени по бюджетите си за 2018 г. и да уведомя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съответните промени по централния бюджет за 2018 г., включително по бюджетните взаимоотношения на общините с централния бюджет за 2018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szCs w:val="24"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aps/>
          <w:szCs w:val="24"/>
          <w:lang w:val="bg-BG" w:eastAsia="bg-BG"/>
        </w:rPr>
      </w:pPr>
      <w:r>
        <w:rPr>
          <w:rFonts w:cs="HebarU" w:ascii="HebarU" w:hAnsi="HebarU"/>
          <w:b/>
          <w:bCs/>
          <w: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43, ал. 3, чл. 55а и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г</w:t>
      </w:r>
      <w:r>
        <w:rPr>
          <w:rFonts w:cs="HebarU" w:ascii="HebarU" w:hAnsi="HebarU"/>
          <w:bCs/>
          <w:szCs w:val="24"/>
          <w:lang w:val="bg-BG" w:eastAsia="bg-BG"/>
        </w:rPr>
        <w:t xml:space="preserve">лавния секретар на Министерския съвет, на заместник министър-председателя по сигурността и обществения ред и министър на </w:t>
      </w:r>
      <w:r>
        <w:rPr>
          <w:rFonts w:cs="HebarU" w:ascii="HebarU" w:hAnsi="HebarU"/>
          <w:szCs w:val="24"/>
          <w:lang w:val="bg-BG"/>
        </w:rPr>
        <w:t xml:space="preserve">отбраната, </w:t>
      </w:r>
      <w:r>
        <w:rPr>
          <w:rFonts w:cs="HebarU" w:ascii="HebarU" w:hAnsi="HebarU"/>
          <w:bCs/>
          <w:szCs w:val="24"/>
          <w:lang w:val="bg-BG" w:eastAsia="bg-BG"/>
        </w:rPr>
        <w:t xml:space="preserve">на </w:t>
      </w:r>
      <w:r>
        <w:rPr>
          <w:rFonts w:cs="HebarU" w:ascii="HebarU" w:hAnsi="HebarU"/>
          <w:szCs w:val="24"/>
          <w:lang w:val="bg-BG"/>
        </w:rPr>
        <w:t xml:space="preserve">министъра на вътрешните работи, </w:t>
      </w:r>
      <w:r>
        <w:rPr>
          <w:rFonts w:cs="HebarU" w:ascii="HebarU" w:hAnsi="HebarU"/>
          <w:bCs/>
          <w:szCs w:val="24"/>
          <w:lang w:val="bg-BG" w:eastAsia="bg-BG"/>
        </w:rPr>
        <w:t xml:space="preserve">на </w:t>
      </w:r>
      <w:r>
        <w:rPr>
          <w:rFonts w:cs="HebarU" w:ascii="HebarU" w:hAnsi="HebarU"/>
          <w:szCs w:val="24"/>
          <w:lang w:val="bg-BG"/>
        </w:rPr>
        <w:t xml:space="preserve">министъра на образованието и науката, </w:t>
      </w:r>
      <w:r>
        <w:rPr>
          <w:rFonts w:cs="HebarU" w:ascii="HebarU" w:hAnsi="HebarU"/>
          <w:bCs/>
          <w:szCs w:val="24"/>
          <w:lang w:val="bg-BG" w:eastAsia="bg-BG"/>
        </w:rPr>
        <w:t xml:space="preserve">на </w:t>
      </w:r>
      <w:r>
        <w:rPr>
          <w:rFonts w:cs="HebarU" w:ascii="HebarU" w:hAnsi="HebarU"/>
          <w:szCs w:val="24"/>
          <w:lang w:val="bg-BG"/>
        </w:rPr>
        <w:t xml:space="preserve">министъра на регионалното развитие и благоустройството, </w:t>
      </w:r>
      <w:r>
        <w:rPr>
          <w:rFonts w:cs="HebarU" w:ascii="HebarU" w:hAnsi="HebarU"/>
          <w:bCs/>
          <w:szCs w:val="24"/>
          <w:lang w:val="bg-BG" w:eastAsia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министъра на транспорта, информационните технологии и съобщенията</w:t>
      </w:r>
      <w:r>
        <w:rPr>
          <w:rFonts w:cs="HebarU" w:ascii="HebarU" w:hAnsi="HebarU"/>
          <w:bCs/>
          <w:szCs w:val="24"/>
          <w:lang w:val="bg-BG" w:eastAsia="bg-BG"/>
        </w:rPr>
        <w:t xml:space="preserve">, на областните управители на областите Бургас, Варна, Велико Търново, Враца, Перник и Стара Загора </w:t>
      </w:r>
      <w:r>
        <w:rPr>
          <w:rFonts w:cs="HebarU" w:ascii="HebarU" w:hAnsi="HebarU"/>
          <w:szCs w:val="24"/>
          <w:lang w:val="bg-BG" w:eastAsia="bg-BG"/>
        </w:rPr>
        <w:t>и на кметовете на съответните общини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4:00Z</dcterms:created>
  <dc:creator>neli</dc:creator>
  <dc:description/>
  <cp:keywords/>
  <dc:language>en-US</dc:language>
  <cp:lastModifiedBy>Мария Нинчева</cp:lastModifiedBy>
  <cp:lastPrinted>2018-06-29T17:13:00Z</cp:lastPrinted>
  <dcterms:modified xsi:type="dcterms:W3CDTF">2018-07-02T07:44:00Z</dcterms:modified>
  <cp:revision>2</cp:revision>
  <dc:subject/>
  <dc:title>Р Е П У Б Л И К А   Б Ъ Л Г А Р И Я</dc:title>
</cp:coreProperties>
</file>