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>Постановление № 184 на Министерския съвет от 2012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за привеждане в съответствие на категориите на служителите по Закона за Министерството на вътрешните работи и ранговете на служителите по Закона за Държавна агенция „Национална сигурност“ от резерва със званията на военнослужещите по Закона за отбраната и въоръжените сили на Република България </w:t>
      </w:r>
      <w:r>
        <w:rPr>
          <w:rFonts w:cs="HebarU" w:ascii="HebarU" w:hAnsi="HebarU"/>
          <w:b/>
          <w:iCs/>
          <w:smallCaps/>
          <w:szCs w:val="24"/>
          <w:lang w:val="bg-BG"/>
        </w:rPr>
        <w:t>(ДВ, бр. 67 от 2012 г.)</w:t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думата „категориите“ се заменя с „длъжностите“, след думите „Министерството на вътрешните работи“ съюзът „и“ се заменя със запетая, а след думата „резерва“ се добавя „и по Закона за Държавна агенция „Разузнаване“ от резерва“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ен единствен думите „категориите на служителите по </w:t>
        <w:br/>
        <w:t>чл. 170 от Закона за Министерството на вътрешните работи“ се заменят с „длъжностите на служителите по чл. 143, ал. 1 от Закона за Министерството на вътрешните работи“, след думите „вътрешните работи“ съюзът „и“ се заменя със запетая, а след думата „резерва“ се добавя „и ранговете на служителите по чл. 36 от Закона за Държавна агенция „Разузнаване“ от резерва“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риложението към член единствен се изменя так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/>
        <w:t>Приложение към член единствен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6"/>
        <w:gridCol w:w="1134"/>
        <w:gridCol w:w="1559"/>
        <w:gridCol w:w="1560"/>
        <w:gridCol w:w="1559"/>
        <w:gridCol w:w="1133"/>
        <w:gridCol w:w="993"/>
        <w:gridCol w:w="70"/>
        <w:gridCol w:w="923"/>
        <w:gridCol w:w="993"/>
        <w:gridCol w:w="850"/>
      </w:tblGrid>
      <w:tr>
        <w:trPr>
          <w:tblHeader w:val="true"/>
          <w:trHeight w:val="9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вания по Закона за отбраната и въоръжените сили на Република Българ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лъжности на служителите по Закона за Министерството на вътрешните рабо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ангове по Закона за Държавна агенция „Национална сигурност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ангове по Закона за Държавна агенция „Разузнаване“</w:t>
            </w:r>
          </w:p>
        </w:tc>
      </w:tr>
      <w:tr>
        <w:trPr>
          <w:tblHeader w:val="true"/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ухопътни войски и Военновъздушни с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Военноморски с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лъжности на служителите на Министерството на вътрешните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Главна дирекция „Охрана“ на Министерството на правосъди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Главна дирекция „Изпълнение на наказанията“ на Министерството на правосъд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К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Бюро по защита при главния прокур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ан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а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тепен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ержантски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таршински зван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Младши изпълнителски длъжн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Изпълнителски персонал</w:t>
            </w:r>
          </w:p>
        </w:tc>
      </w:tr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на II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Водач на автомобил </w:t>
              <w:br/>
              <w:t>III степен, той и сътрудник по охраната, Технически сътру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 степен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на I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лицай, Пожарникар, Пожарникар/Спасител, Спасител (ГДПБЗН), Младши инспектор </w:t>
              <w:br/>
              <w:t xml:space="preserve">ІІІ степен (ГДПБЗН), Младши автоконтрольор </w:t>
              <w:br/>
              <w:t xml:space="preserve">IІ степен, Водач на оперативен автомобил </w:t>
              <w:br/>
              <w:t xml:space="preserve">IІ степен, Водач на специален автомобил </w:t>
              <w:br/>
              <w:t>IІ степен (ГДПБ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агент IV-III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ътрудник по охраната II-III степен; Водач на специален автомобил  </w:t>
              <w:br/>
              <w:t>II степ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дзирател ІІ степен, Технически сътрудник ІІІ-ІІ степен, Водач на следово к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ътрудник по охраната, той и водач на автомобил, Водач на автомобил </w:t>
              <w:br/>
              <w:t>II степен, то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 по охран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лицай, Водач на оперативен автомобил </w:t>
              <w:br/>
              <w:t>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-II-I степен</w:t>
            </w:r>
          </w:p>
        </w:tc>
      </w:tr>
      <w:tr>
        <w:trPr>
          <w:trHeight w:val="2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т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тарши полицай, Старши пожарникар,  Старши пожарникар/Старши спасител, Старши спасител (ГДПБЗН), Младши инспектор ІІ степен (ГДПБЗН), Младши автоконтрольор I ст., Водач на оперативен автомобил </w:t>
              <w:br/>
              <w:t xml:space="preserve">I степен, Водач на специален автомобил </w:t>
              <w:br/>
              <w:t>I степен (ГДПБЗ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агент II- I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ътрудник по охраната I степен; Водач на специален автомобил  </w:t>
              <w:br/>
              <w:t>I степ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дзирател І степен, Технически сътру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І степен, Водач на специален автомоб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твач (затворническа кух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тарши сътруд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 охраната, той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одач на автомобил, Водач на автомобил I степен, той и сътрудник по охраната, Главен технически сътруд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тарши полицай, Водач на оперативен автомобил </w:t>
              <w:br/>
              <w:t>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труд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ъ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II степен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Изпълнителски персонал с контролни функции</w:t>
            </w:r>
          </w:p>
        </w:tc>
      </w:tr>
      <w:tr>
        <w:trPr>
          <w:trHeight w:val="2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ч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противопожарен участък, Командир на отделение, Командир на екип (ГДПБЗН), Началник на дежурна смяна (ГДПБЗН), Главен боцман,  Командир на кораб до 20 БР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експерт, Младши разузнавач, Младши полицейски инспектор, Младши инспектор І степен (ГДПБЗН),  Младши оперативен дежурен, Младши инструктор, Борден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инструктор по охра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инструктор по охраната (дежурен) в ГДИН, Младши инструктор по охраната в Териториална служба (ТС), Младши инспектор, Командир на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спе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полицейски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ътруд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ъ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Звания за офицерски кандидати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фицерски кандидат - 1-ви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фицерски кандидат - 1-ви клас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фицерски кандидат - 2-ри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фицерски кандидат - 2-ри клас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Младши офицерски зван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Изпълнителски длъжн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Експертен персонал</w:t>
            </w:r>
          </w:p>
        </w:tc>
      </w:tr>
      <w:tr>
        <w:trPr>
          <w:trHeight w:val="2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Разузнавач VI-V степен, Полицейски инспектор </w:t>
              <w:br/>
              <w:t xml:space="preserve">VI-V степен, Инспектор </w:t>
              <w:br/>
              <w:t>VI-V степен (ГДПБЗН), Инспектор по ЗН VI-V степен, Специалист VI-V степен, Младши разследващ полицай, Борден инженер VI-V степен, Разследващ полицай, Пилот, Старши инструктор, Командир на кораб до 100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гент IV-I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спектор III - V степ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ОД/ОЗ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спектор VІІ -VІ степен в ГДИН, Инспектор VІІ -VІ степен в ТС,  Главен надзирател ІV-ІІІ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ециалист VI-V степ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ицейски инспектор VI-V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аг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II степен</w:t>
            </w:r>
          </w:p>
        </w:tc>
      </w:tr>
      <w:tr>
        <w:trPr>
          <w:trHeight w:val="3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Старши разследващ полица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Разузнавач IV-III степен,  Полицейски инспектор </w:t>
              <w:br/>
              <w:t>IV-III степен, Инспектор  IV-III степен (ГДПБЗН), Инспектор по ЗН  IV-III степен, Началник на смяна (ГКПП), Специалист IV-III степен, Борден инженер IV-III степен, Командир на кораб над 100 БРТ, Старши щурман, Главен инструктор, Асистент, Преподавател (ЦСПП), Старши преподавател (ЦС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агент IV-I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спектор III-V степен в </w:t>
              <w:br/>
              <w:t>ГД "Охрана", Инспектор I-II в ОД/ОЗ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спектор V-ІІІ степен в ГДИН, Инспектор </w:t>
              <w:br/>
              <w:t>V степен в ТС, Главен надзирател ІІ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ециалист IV-III степ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ицейски инспектор IV-I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аг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</w:tr>
      <w:tr>
        <w:trPr>
          <w:trHeight w:val="2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питан - лейтен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Главен разследващ полиц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Разузнавач II-I степен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лицейски инспектор II-I степен, Инспектор II-I  степен (ГДПБЗН), Инспектор по ЗН II-I степен, Специалист II-I степе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пилот, Главен щурма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инспектор, Старши оперативен дежурен, Главен асистент, Преподавател (АМВР), Старши преподавател (АМ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агент III-I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нспектор I -II степ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ГД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спектор IІ-I степен в ГДИН, Инспектор ІV степен в ТС, Главен надзирател І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олицейски инспектор </w:t>
              <w:br/>
              <w:t>II-I степен, Специалист II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ладши аг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II степен</w:t>
            </w:r>
          </w:p>
        </w:tc>
      </w:tr>
      <w:tr>
        <w:trPr>
          <w:trHeight w:val="8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Старши офицерски зван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ъководни длъжн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Експертен персонал с контролно-аналитични функции и експертен персонал с ръководни функции</w:t>
            </w:r>
          </w:p>
        </w:tc>
      </w:tr>
      <w:tr>
        <w:trPr>
          <w:trHeight w:val="1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питан III р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група, Началник на участък, Ръководител на секция, Началник на група кораби, Началник на ГКПП II-III степен, Заместник-началник (БГПК - Видин), Заместник - началник (ГКП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с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ОД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група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аг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</w:tr>
      <w:tr>
        <w:trPr>
          <w:trHeight w:val="4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полк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питан II р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сектор, Началник на РУ в ОДМВР,  Началник на ЗЖУ III-II степен, Заместник-началник на ЗЖУ III-II степен , Заместник-началник I степен (ГПУ), Началник (БГПК - Видин), Заместник-началник (БГПК - Созопол), Началник II степен (ГПУ), Началник I степен (ГКПП), Началник (РСПБЗН), Ръководител на катедра, Професор, Доцент, Заместник-директор (ЦСПП), Държавен инспектор, Главен разследващ полицай (в отдел в главна дирекция), Главен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с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в ГД "Охрана"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</w:t>
              <w:br/>
              <w:t>ОЗ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сектор в ГДИН, Началник на сектор ЗО, Началник на сектор РСИН, Началник на сектор "Пробация", Началник на сектор "НОД", Началник на сектор "Арести", Началник на сектор в ПД, Началник на сектор в затв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.-началник на зат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с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сектор, Държавен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аг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II степен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Ръководен персонал</w:t>
            </w:r>
          </w:p>
        </w:tc>
      </w:tr>
      <w:tr>
        <w:trPr>
          <w:trHeight w:val="3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к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питан I р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естник-директор на дирекция, Заместник - командир на СОБТ, Директор на териториално звено, Началник на СОВН, Заместник-началник (СОВН), Началник на отдел, Заместник-началник на отдел, Началник на ЗЖУ I степен, Заместник - началник на ЗЖУ I степен, Началник на ГПУ I степен, Началник (БГПК - Созопол), Началник (РСПБЗН), Началник РУ в СДВР, Заместник-началник РУ в СДВР, Заместник-ректор, Декан, Заместник-декан, Директор (ЦС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 на ОД "Охрана", Началник на отдел в ГД "Охра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отдел в ГД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затв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ОС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чалник на ОС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ой и началник на Р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от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чалник на отд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ециален аг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арши разузнав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-I степ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-III степен</w:t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Висши офицерски звания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Висш ръководен персонал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игаден гене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лотилен адми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естник-директо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ржавен аг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 степ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нерал-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нтраадми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Заместник-директор на главна дирекция, Директор (дирекция в главна дирекция)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омандир на СОБ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, 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 на 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естник главен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естник главен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ржавен аг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 сте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разузна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 степен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Висши ръководни длъж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нерал-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цеадми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местник главен секрет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ректор на главна ди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не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дми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екр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авен 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right="-284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sectPr>
          <w:headerReference w:type="default" r:id="rId4"/>
          <w:type w:val="nextPage"/>
          <w:pgSz w:orient="landscape" w:w="16838" w:h="11906"/>
          <w:pgMar w:left="709" w:right="678" w:gutter="0" w:header="709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z w:val="16"/>
          <w:szCs w:val="24"/>
          <w:lang w:val="bg-BG"/>
        </w:rPr>
      </w:pPr>
      <w:r>
        <w:rPr>
          <w:rFonts w:cs="HebarU" w:ascii="HebarU" w:hAnsi="HebarU"/>
          <w:b/>
          <w:sz w:val="16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5"/>
      <w:type w:val="nextPage"/>
      <w:pgSz w:w="11906" w:h="16838"/>
      <w:pgMar w:left="1418" w:right="1463" w:gutter="0" w:header="1021" w:top="1135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2:00Z</dcterms:created>
  <dc:creator>Cvety</dc:creator>
  <dc:description/>
  <cp:keywords/>
  <dc:language>en-US</dc:language>
  <cp:lastModifiedBy>Мария Нинчева</cp:lastModifiedBy>
  <cp:lastPrinted>2018-07-02T13:43:00Z</cp:lastPrinted>
  <dcterms:modified xsi:type="dcterms:W3CDTF">2018-07-02T11:12:00Z</dcterms:modified>
  <cp:revision>2</cp:revision>
  <dc:subject/>
  <dc:title>Р Е П У Б Л И К А   Б Ъ Л Г А Р И Я</dc:title>
</cp:coreProperties>
</file>