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дължаване срока на разрешението за търсене и проучване на нефт и природен газ – подземни богатства по чл. 2, ал. 1, т. 3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татства, в площта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к 1-9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ия“, разположена на територията на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рац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т. 2 от Закона за подземните богатства, чл. 31, </w:t>
        <w:br/>
        <w:t xml:space="preserve">т. 31.1 и 31.2 от Договора за търсене и проучване на суров нефт и природен газ в площта „Блок 1-9 Мизия“, разположена на територията на област Враца, сключен на 27 май 2013 г. между Министерския съвет на Република България, представляван от министъра на икономиката, енергетиката и туризма, и „Моезия Ойл енд Газ” ПЛС, изменен с допълнително споразумение № 1 от </w:t>
        <w:br/>
        <w:t xml:space="preserve">28 април 2015 г., уведомление от титуляря с вх. № 99-00-588 от 21 октомври </w:t>
        <w:br/>
        <w:t>2014 г. на Министерството на икономиката и енергетиката за наличие на обстоятелство, представляващо непреодолима сила,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Към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9 Мизия“, разположена на територията на област Враца, се добавя срок 353 дни, в резултат на забава, причинена от непреодолима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добавения срок титулярят на разрешението „Мизия Ойл енд Газ (България)“ ЕООД се задължава да извърши търсещо-проучвателни дейности по видове и обеми съгласно одобрената от министъра на икономиката, енергетиката и туризма работна програма - неразделна част от Договора за търсене и проучване на суров нефт и природен газ в площта „Блок 1-9 Мизия“, разположена на територията на област Враца, сключен на 27 май 2013 г. между Министерския съвет на Република България, представляван от министъра на икономиката, енергетиката и туризма, и „Моезия Ойл енд Газ” ПЛС, изменен с допълнително споразумение № 1 от </w:t>
        <w:br/>
        <w:t>28 април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сключи с „Мизия Ойл енд Газ (България)“ ЕООД допълнително споразумение за добавяне на срок към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9 Мизия“, разположена на територията на област Враца, в едномесечен срок от обнародването на решението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0:00Z</dcterms:created>
  <dc:creator>Бойка Владова</dc:creator>
  <dc:description/>
  <dc:language>en-US</dc:language>
  <cp:lastModifiedBy>Галина Смелова</cp:lastModifiedBy>
  <cp:lastPrinted>2018-07-02T13:43:00Z</cp:lastPrinted>
  <dcterms:modified xsi:type="dcterms:W3CDTF">2018-07-02T11:20:00Z</dcterms:modified>
  <cp:revision>2</cp:revision>
  <dc:subject/>
  <dc:title>Р Е П У Б Л И К А   Б Ъ Л Г А Р И Я</dc:title>
</cp:coreProperties>
</file>