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 – частна държавна собственост, на община Бяла, област Русе  </w:t>
      </w:r>
    </w:p>
    <w:p>
      <w:pPr>
        <w:pStyle w:val="Normal"/>
        <w:spacing w:before="283" w:after="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226 по Протокол № 22 на Общинския съвет на община Бяла от 25 ноемв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1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хвърля безвъзмездно на община Бяла, област Русе, правото на собственост върху имот – частна държавна собственост, намиращ се в област Русе, община Бяла, град Бяла, ул. „Васил Левски“ № 4 и представляващ УПИ VІІІ 586 в кв. 177 по регулационния план на града с площ 856 кв. м, заедно с построените в него три сгради и третия етаж от масивна триетажна сграда със застроена площ 135 кв. м, подробно описани в Акт за частна държавна собственост № 4959 от 22 декември 2011 г. и Акт № 6266 от </w:t>
        <w:br/>
        <w:t xml:space="preserve">5 ноември 2015 г. за поправка на </w:t>
      </w:r>
      <w:r>
        <w:rPr>
          <w:rFonts w:cs="HebarU" w:ascii="HebarU" w:hAnsi="HebarU"/>
          <w:szCs w:val="24"/>
          <w:lang w:val="bg-BG"/>
        </w:rPr>
        <w:t xml:space="preserve">Акт за частна държавна собственост </w:t>
        <w:br/>
      </w:r>
      <w:r>
        <w:rPr>
          <w:rFonts w:cs="HebarU" w:ascii="HebarU" w:hAnsi="HebarU"/>
          <w:lang w:val="bg-BG"/>
        </w:rPr>
        <w:t>№ 4959 от 22 декември 2011 г., за осъществяване на административната й дейност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Русе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Бяла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безвъзмездно прехвърляне правото на собственост върху имота по т. 1 </w:t>
      </w:r>
      <w:r>
        <w:rPr>
          <w:rFonts w:cs="HebarU" w:ascii="HebarU" w:hAnsi="HebarU"/>
          <w:color w:val="000000"/>
          <w:szCs w:val="24"/>
          <w:lang w:val="bg-BG"/>
        </w:rPr>
        <w:t>за осъществяване на предвидената по т. 1 дей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г) да включи в договора задължение приобретателят по т. 1 да прехвърли собствеността върху имота по т. 1 на държавата при неосъществяване на предвидената по т. 1 дейност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0:00Z</dcterms:created>
  <dc:creator>Бойка Владова</dc:creator>
  <dc:description/>
  <dc:language>en-US</dc:language>
  <cp:lastModifiedBy>Галина Смелова</cp:lastModifiedBy>
  <cp:lastPrinted>2017-09-29T11:52:00Z</cp:lastPrinted>
  <dcterms:modified xsi:type="dcterms:W3CDTF">2017-10-02T10:30:00Z</dcterms:modified>
  <cp:revision>2</cp:revision>
  <dc:subject/>
  <dc:title>Р Е П У Б Л И К А   Б Ъ Л Г А Р И Я</dc:title>
</cp:coreProperties>
</file>