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Рамково споразумение между Министерството на регионалното развитие и благоустройството на Република България и потенциален китайски инвеститор с интерес към инвестиции в пътни инфраструктурни обекти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Oдобрява проектa на Рамково споразумение между Министерството на регионалното развитие и благоустройството на Република България и потенциален китайски инвеститор с интерес към инвестиции в пътни инфраструктурни обекти на територията на Република България като основа за водене на преговори.</w:t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рамковото споразумение по т. 1 да влезе в сила от датата на подписването му без послед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ващо утвърждаване.</w:t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</w:tabs>
        <w:spacing w:before="120" w:after="120"/>
        <w:ind w:left="0" w:right="-2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</w:tabs>
        <w:spacing w:before="120" w:after="120"/>
        <w:ind w:left="0" w:right="-2"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ListParagraph"/>
        <w:tabs>
          <w:tab w:val="clear" w:pos="720"/>
          <w:tab w:val="left" w:pos="426" w:leader="none"/>
          <w:tab w:val="left" w:pos="1701" w:leader="none"/>
        </w:tabs>
        <w:spacing w:before="120" w:after="120"/>
        <w:ind w:left="0" w:right="-2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регионалното развитие и благоустройството да проведе преговорите и да подпише рамковото споразумение по т. 1 от името на правителството на Република България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4:00Z</dcterms:created>
  <dc:creator>Бойка Владова</dc:creator>
  <dc:description/>
  <dc:language>en-US</dc:language>
  <cp:lastModifiedBy>Галина Смелова</cp:lastModifiedBy>
  <cp:lastPrinted>2018-07-06T12:35:00Z</cp:lastPrinted>
  <dcterms:modified xsi:type="dcterms:W3CDTF">2018-07-06T11:14:00Z</dcterms:modified>
  <cp:revision>2</cp:revision>
  <dc:subject/>
  <dc:title>Р Е П У Б Л И К А   Б Ъ Л Г А Р И Я</dc:title>
</cp:coreProperties>
</file>