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40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юни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both"/>
        <w:rPr>
          <w:smallCaps/>
        </w:rPr>
      </w:pPr>
      <w:r>
        <w:rPr>
          <w:b/>
        </w:rPr>
        <w:t>ЗА</w:t>
        <w:tab/>
      </w:r>
      <w:r>
        <w:rPr>
          <w:b/>
          <w:smallCaps/>
        </w:rPr>
        <w:t>одобряване на Тарифа за таксите, които се събират в системата на Министерството на културата по Закона за държавните такси</w:t>
      </w:r>
    </w:p>
    <w:p>
      <w:pPr>
        <w:pStyle w:val="Normal"/>
        <w:spacing w:before="0" w:after="120"/>
        <w:ind w:left="1418" w:hanging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3 от 1998 г./</w:t>
      </w:r>
    </w:p>
    <w:p>
      <w:pPr>
        <w:pStyle w:val="Normal"/>
        <w:spacing w:before="0" w:after="12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Член единствен.</w:t>
      </w:r>
      <w:r>
        <w:rPr/>
        <w:t xml:space="preserve"> Одобрява Тарифа за таксите, които се събират в системата на Министерството на културата по Закона за държавните такси, съгласно приложението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Тарифата се одобрява на основание чл. 1 от Закона за държавните такси.</w:t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  <w:t>§ 2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040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120"/>
        <w:ind w:firstLine="5040"/>
        <w:jc w:val="both"/>
        <w:rPr>
          <w:b/>
          <w:b/>
        </w:rPr>
      </w:pPr>
      <w:r>
        <w:rPr>
          <w:b/>
        </w:rPr>
        <w:t>към член единствен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 А Р И Ф 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за таксите, които се събират  в системата на Министерството на културата по Закона за държавните такси</w:t>
      </w:r>
    </w:p>
    <w:p>
      <w:pPr>
        <w:pStyle w:val="Normal"/>
        <w:spacing w:before="0" w:after="120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85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ействията, за които се събира държавна такс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мер на такса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 регистрация на права за възпроизвеждане и раз-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странение на звуко- и видеозаписи и за издаван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 удостовере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7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7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72" w:hanging="0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За проверка на законността на сделки за производство на компактдискове със запис и други звуко- и видеоносители, съдържащи обекти на авторското право и сродните му прав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7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7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7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72" w:hanging="0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За регистрация на мощности за производство на звуко- и видеоносители, съдържащи обекти на авторското право и сродните му права, с изключение на подлежащите на лицензиране и за издаване на удостовере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7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7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7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7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72" w:hanging="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За издаване на дубликати на документите по т. 1,         2 и 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7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72" w:hanging="0"/>
              <w:jc w:val="right"/>
              <w:rPr/>
            </w:pPr>
            <w:r>
              <w:rPr/>
              <w:t>30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92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2:50:00Z</dcterms:created>
  <dc:creator>LEGAL DEPARTMENT</dc:creator>
  <dc:description/>
  <dc:language>en-US</dc:language>
  <cp:lastModifiedBy>LEGAL DEPARTMENT</cp:lastModifiedBy>
  <dcterms:modified xsi:type="dcterms:W3CDTF">2001-09-25T11:45:00Z</dcterms:modified>
  <cp:revision>3</cp:revision>
  <dc:subject/>
  <dc:title>Р Е П У Б Л И К А   Б Ъ Л Г А Р И Я</dc:title>
</cp:coreProperties>
</file>