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796 на Министерския съвет от 2013 г. за създаване на Национален координационен механизъм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lang w:val="bg-BG"/>
        </w:rPr>
        <w:t>В т. 1 след думите „министърът на регионалното развитие“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се добавя „и благоустройството“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80"/>
        <w:contextualSpacing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В началото на всяка календарна година министърът на външните работи изпраща на вниманието на членовете на Националния координационен механизъм доклад за работата му за предходната година – за сведение и съгласуване. Окончателният вариант на доклада се публикува на интернет страницата на Министерството на външните работи.”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2:00Z</dcterms:created>
  <dc:creator>Бойка Владова</dc:creator>
  <dc:description/>
  <dc:language>en-US</dc:language>
  <cp:lastModifiedBy>Галина Смелова</cp:lastModifiedBy>
  <cp:lastPrinted>2018-07-09T11:59:00Z</cp:lastPrinted>
  <dcterms:modified xsi:type="dcterms:W3CDTF">2018-07-09T09:22:00Z</dcterms:modified>
  <cp:revision>2</cp:revision>
  <dc:subject/>
  <dc:title>Р Е П У Б Л И К А   Б Ъ Л Г А Р И Я</dc:title>
</cp:coreProperties>
</file>