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74</w:t>
      </w:r>
    </w:p>
    <w:p>
      <w:pPr>
        <w:pStyle w:val="Normal"/>
        <w:jc w:val="center"/>
        <w:rPr>
          <w:b/>
          <w:b/>
          <w:szCs w:val="24"/>
          <w:lang w:val="bg-BG"/>
        </w:rPr>
      </w:pPr>
      <w:r>
        <w:rPr>
          <w:b/>
          <w:szCs w:val="24"/>
          <w:lang w:val="bg-BG"/>
        </w:rPr>
        <w:t>от     9 юли       2018 година</w:t>
      </w:r>
    </w:p>
    <w:p>
      <w:pPr>
        <w:pStyle w:val="Normal"/>
        <w:rPr>
          <w:b/>
          <w:b/>
          <w:szCs w:val="24"/>
          <w:lang w:val="bg-BG"/>
        </w:rPr>
      </w:pPr>
      <w:r>
        <w:rPr>
          <w:b/>
          <w:szCs w:val="24"/>
          <w:lang w:val="bg-BG"/>
        </w:rPr>
      </w:r>
    </w:p>
    <w:p>
      <w:pPr>
        <w:pStyle w:val="Normal"/>
        <w:ind w:left="1560" w:right="44" w:hanging="426"/>
        <w:jc w:val="both"/>
        <w:rPr>
          <w:b/>
          <w:b/>
          <w:smallCaps/>
          <w:szCs w:val="24"/>
          <w:lang w:val="bg-BG"/>
        </w:rPr>
      </w:pPr>
      <w:r>
        <w:rPr>
          <w:b/>
          <w:smallCaps/>
          <w:szCs w:val="24"/>
          <w:lang w:val="bg-BG"/>
        </w:rPr>
        <w:t>ЗА одобряване на Проектно споразумение между федералния министър на отбраната и спорта на Република Австрия, министъра на отбраната на Кралство Белгия, Министерството на отбраната на Чешката република, Министерството на отбраната на Република Кипър, Министерството на отбраната на Република Финландия, министъра на отбраната на Френската република, федералния министър на отбраната на Федерална република Германия, Министерството на националната отбрана на Гръцката република, Министерството на отбраната на Унгария, Министерството на отбраната на Италианската република, министъра на отбраната на Кралство Нидерландия, министъра на националната отбрана на Република Полша, Министерството на отбраната на Република Словения, Въоръжените сили на Швеция и Европейската агенция по отбрана относно Проект „Многомодален транспортен център“ и Проект на Декларация за намерение за присъединяване на Министерството на отбраната на Република България към Проектното споразумение</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bCs/>
          <w:szCs w:val="24"/>
          <w:lang w:val="bg-BG"/>
        </w:rPr>
        <w:t>На основание чл. 6, ал. 1 и чл. 8, ал. 3  от Устройствения правилник на Министерския съвет и на неговата администрац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Одобрява Проектно споразумение между федералния министър на отбраната и спорта на Република Австрия, министъра на отбраната на Кралство Белгия, Министерството на отбраната на Чешката република, Министерството на отбраната на Република Кипър, Министерството на отбраната на Република Финландия, министъра на отбраната на Френската република, федералния министър на отбраната на Федерална република Германия, Министерството на националната отбрана на Гръцката република, Министерството на отбраната на Унгария, Министерството на отбраната на Италианската република, министъра на отбраната на Кралство Нидерландия, министъра на националната отбрана на Република Полша, Министерството на отбраната на Република Словения, Въоръжените сили на Швеция и Европейската агенция по отбрана относно Проект „Многомодален транспортен център“.</w:t>
      </w:r>
    </w:p>
    <w:p>
      <w:pPr>
        <w:pStyle w:val="Normal"/>
        <w:spacing w:before="120" w:after="0"/>
        <w:ind w:firstLine="1134"/>
        <w:jc w:val="both"/>
        <w:rPr/>
      </w:pPr>
      <w:r>
        <w:rPr>
          <w:b/>
          <w:lang w:val="bg-BG"/>
        </w:rPr>
        <w:t>2.</w:t>
      </w:r>
      <w:r>
        <w:rPr>
          <w:lang w:val="bg-BG"/>
        </w:rPr>
        <w:t xml:space="preserve"> Одобрява Проекта на Декларация за намерение за присъединяване на Министерството на отбраната на Република България към Проектното споразумение по т. 1 като основа за водене на преговори.</w:t>
      </w:r>
    </w:p>
    <w:p>
      <w:pPr>
        <w:pStyle w:val="Normal"/>
        <w:spacing w:before="120" w:after="0"/>
        <w:ind w:firstLine="1134"/>
        <w:jc w:val="both"/>
        <w:rPr/>
      </w:pPr>
      <w:r>
        <w:rPr>
          <w:b/>
          <w:lang w:val="bg-BG"/>
        </w:rPr>
        <w:t>3.</w:t>
      </w:r>
      <w:r>
        <w:rPr>
          <w:lang w:val="bg-BG"/>
        </w:rPr>
        <w:t xml:space="preserve"> Упълномощава заместник министър-председателя по обществения ред и сигурността и министър на отбраната на Република България Красимир Каракачанов да проведе преговорите и да подпише Декларация за намерение за присъединяване към Проектното споразумение по т. 1 на английски и на френски език. </w:t>
      </w:r>
    </w:p>
    <w:p>
      <w:pPr>
        <w:pStyle w:val="Normal"/>
        <w:spacing w:before="120" w:after="0"/>
        <w:ind w:firstLine="1134"/>
        <w:jc w:val="both"/>
        <w:rPr/>
      </w:pPr>
      <w:r>
        <w:rPr>
          <w:b/>
          <w:lang w:val="bg-BG"/>
        </w:rPr>
        <w:t>4.</w:t>
      </w:r>
      <w:r>
        <w:rPr>
          <w:lang w:val="bg-BG"/>
        </w:rPr>
        <w:t xml:space="preserve"> Дава съгласие Проектното споразумение по т. 1 да влезе в сила от датата на последния подпис в отговор на Декларацията за намерение без последващо утвърждаван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7:00Z</dcterms:created>
  <dc:creator>Cvety</dc:creator>
  <dc:description/>
  <dc:language>en-US</dc:language>
  <cp:lastModifiedBy>Галина Смелова</cp:lastModifiedBy>
  <cp:lastPrinted>2018-07-09T11:51:00Z</cp:lastPrinted>
  <dcterms:modified xsi:type="dcterms:W3CDTF">2018-07-09T09:27:00Z</dcterms:modified>
  <cp:revision>2</cp:revision>
  <dc:subject/>
  <dc:title>Р Е П У Б Л И К А   Б Ъ Л Г А Р И Я</dc:title>
</cp:coreProperties>
</file>