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юл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за сътрудничество в областта на малките и средните предприятия между Министерството на икономиката на Република България и Министерството на търговията на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12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a на Меморандум за разбирателство за сътрудничество в областта на малките и средните предприятия между Министерството на икономиката на Република България и Министерството на търговията на Китайската народна републик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24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меморандумът по т. 1 да влезе в сила от датата на подписването му без последващо утвърждаване.   </w:t>
      </w:r>
    </w:p>
    <w:p>
      <w:pPr>
        <w:pStyle w:val="Normal"/>
        <w:spacing w:before="120" w:after="2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2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икономиката да обнародва меморандума по т. 1 в „Държавен вестник“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одобрените бюджети на заинтересованите министерства, ведомства и организаци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8:00Z</dcterms:created>
  <dc:creator>Бойка Владова</dc:creator>
  <dc:description/>
  <dc:language>en-US</dc:language>
  <cp:lastModifiedBy>Галина Смелова</cp:lastModifiedBy>
  <cp:lastPrinted>2018-07-09T12:11:00Z</cp:lastPrinted>
  <dcterms:modified xsi:type="dcterms:W3CDTF">2018-07-09T09:28:00Z</dcterms:modified>
  <cp:revision>2</cp:revision>
  <dc:subject/>
  <dc:title>Р Е П У Б Л И К А   Б Ъ Л Г А Р И Я</dc:title>
</cp:coreProperties>
</file>