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юл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проект на Програма за сътрудничество между Министерството на образованието и науката на Република България и министъра на науката и висшето образование на Република Полша в областта на науката и висшето образование за периода </w:t>
        <w:br/>
        <w:t>2018-202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Програма за сътрудничество между Министерството на образованието и науката на Република България и министъра на науката и висшето образование на Република Полша в областта на науката и висшето образование за периода 2018-2022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Упълномощава министъра на образованието и науката на Република България да проведе преговорите и да подпише програма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програмата по т. 1 да влезе в сила 30 дни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9:00Z</dcterms:created>
  <dc:creator>Cvety</dc:creator>
  <dc:description/>
  <dc:language>en-US</dc:language>
  <cp:lastModifiedBy>Галина Смелова</cp:lastModifiedBy>
  <cp:lastPrinted>2018-07-09T11:57:00Z</cp:lastPrinted>
  <dcterms:modified xsi:type="dcterms:W3CDTF">2018-07-09T09:29:00Z</dcterms:modified>
  <cp:revision>2</cp:revision>
  <dc:subject/>
  <dc:title>Р Е П У Б Л И К А   Б Ъ Л Г А Р И Я</dc:title>
</cp:coreProperties>
</file>