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Върбешница”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210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0 г. </w:t>
        <w:br/>
        <w:t>(ДВ, бр. 34 от 2000 г.</w:t>
      </w:r>
      <w:r>
        <w:rPr>
          <w:rFonts w:cs="Segoe UI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онолит“ АД – гр. София, да прехвърли на „Стоун Лайн М и М“ ЕООД – гр. Пловдив, изцяло правата и задълженията по предоставената концесия за добив на подземни богатства – скалнооблицовъчни материали – варовици, от находище „Върбешница”, област Враца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допълнителното споразумение да бъде включено задължение на концесионера за предоставяне на финансово обезпечение за изпълнение на дейностите по ликвидация или консервация на миннодобивния обект и рекултивация на засегнатите земи, както и за предоставяне на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за изпълнение на дейностите по ликвидация или консервация на миннодобивния обект и рекултивация на засегнатите земи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 за всяка година от срока на концесията в размер 100 на сто от стойността на концесионното плащане за предходната година,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Да предложи на „Стоун Лайн М и М“ ЕООД, гр. Пловдив в едномесечен срок от сключването на споразумението по т. 2.1 изменение на договора за предоставяне на концесия за добив на подземни богатства – скалнооблицовъчни материали – варовици, от находище „Върбешница“, област Враца,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</w:t>
        <w:br/>
        <w:t>(ДВ, бр. 46 от 2007 г.), и да сключи допълнително споразумение към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5:00Z</dcterms:created>
  <dc:creator>Бойка Владова</dc:creator>
  <dc:description/>
  <dc:language>en-US</dc:language>
  <cp:lastModifiedBy>Галина Смелова</cp:lastModifiedBy>
  <cp:lastPrinted>2018-07-09T11:57:00Z</cp:lastPrinted>
  <dcterms:modified xsi:type="dcterms:W3CDTF">2018-07-09T09:35:00Z</dcterms:modified>
  <cp:revision>2</cp:revision>
  <dc:subject/>
  <dc:title>Р Е П У Б Л И К А   Б Ъ Л Г А Р И Я</dc:title>
</cp:coreProperties>
</file>