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 предоставяне на концесия за подземни богатства - </w:t>
      </w:r>
      <w:r>
        <w:fldChar w:fldCharType="begin"/>
      </w:r>
      <w:r>
        <w:rPr/>
        <w:instrText xml:space="preserve"> TC "</w:instrText>
        <w:tab/>
        <w:instrText xml:space="preserve">ЗА  предоставяне на концесия за подземни богатства -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34 от 2000 г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4, чл. 7, ал. 1 и 2 и чл. 4, ал. 1, т. 1 от Закона за концесиите и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1. Предоставя концесия с предмет особено право на ползване на подземни богатства – скалнооблицовъчни материали - варовици за облицовка, представляващи изключителна държавна собственост, чрез добив от находище “Върбешница”, индивидуализирано с координатите на точки с номера от 1 до 11 на контура на запасите в координатна система “1970 г.”. 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Определя срок на концесията 35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Определя за концесионер, без търг или конкурс, “Монолит” АД -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TextBodyIndent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1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 за срок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1. да добива подземни богатства – варовици, от находище “Върбешница”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2. право на собственост върху добитите варовиц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ка от доби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на концесионния обект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5. да складира отпадъците от добива на варовици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7. да сключва договори с подизпълнители - физически и/или юридически лица, на които възлага изпълнението на отделни работи, свързани с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при резки и трайни изменения на пазарните условия, продължаващи повече от 6 месеца, в сравнение с пазарните условия към момента на влизане в сила на концесионния договор, концесионерът може да иска актуализиране на работния проект за експлоатация на находището, както и промяна в размера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те богатства – варовиц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складира отпадъка от добива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3. да заплащ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концесионния обект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блокове, както и справка за приходите от продажби, до 15 дни след изтичането на съответния месец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на концедента и на компетентните държавни органи за съгласуване проект за поетапна рекултивация на нарушени терени в срок до 6  месеца от подписването на концесионния договор; да извършва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на концедента и на компетентните държавни органи за съгласуване програма за опазване и възстановяване на околната среда в района на находище “Върбешница” за всеки 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на концедента и на компетентните държавни органи за съгласуване задължителната минимална екологична програма за първия </w:t>
        <w:br/>
        <w:t>5-годишен период; след съгласуване тя става неразделна част от конце-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съгласува с концедента и с компетентните държавни органи работния проект за експлоатация на концесионния обект и всяка негова актуализация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съгласува с концедента и с компетентните държавни органи всеки годишен работен проект до 30 януари на настоящата 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2. да представя ежегодно към 30 януари на концедента и на компетентните държавни органи геоложки отчет за изменението на запасите в концесионния обект през изтеклата година (в съответствие с действащата класификация на твърди подземни богатства)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3. да представи на концедента и на компетентните държавни органи геоложки доклад за остатъчните запаси в находището при обос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4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5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комплексен план за осъществяване на дейностите, свързани с концесията; срокът за предоставяне е 6 месеца от подписването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предвидени средства; срокът за предоставяне е 30 октомври на предходната година; след съгласуване с концедента комплексният план и работната програма стават неразделна част от договора за концесия, а концесионерът е длъжен да изпълнява задълженията, произтичащи от тях;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9. да приеме и да търпи при наличие на форсмажорни обстоятелства трети лица, посочени от държавата, да добиват и да се ползват от подзем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 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, концедентът може да иска актуализиране на техническия проект за експлоатация на находището, както и промяна в размера на концесионното възнаграждение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6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пределя за начален срок на концесията датата на влизане в сила на концесионния договор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 и се предоставя на концедента до един месец от подписването на концесионния договор. За всяка следваща година банковата гаранция е 50 на сто от концесионното възнаграждение за предходната година и се предоставя на концедента до края на срока, в който изтича банковата гаранция за предходнат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,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Еднократно парично възнаграждение за предоставяне на концесията в размер на 2622 щ. д. Възнаграждението е платимо до един месец от подписването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 Годишно парично концесионно възнаграждение в размер 5 на сто от стойността на добитите и реализирани количества варовикови блокове, изчислена от концедента на базата реализираните количества блокове и среднопретеглената продажна цена за съответния перио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3. Минимално годишно парично концесионно възнаграждение в размер 5 на сто от стойността на блоковете, изчислена на базата на минималната производствена програма и среднопретеглената продажна цена за съответния период, но не по-ниско от 13 110 щ. 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В случай че като крайни продукти от добива на варовици се реализират и строителни материали, концесионерът заплаща допълнително концесионно възнаграждение в размер 5 на сто от приходите от продажб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Упълномощава министъра на икономиката да сключи конце-сионния договор с “Монолит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13:00Z</dcterms:created>
  <dc:creator>111</dc:creator>
  <dc:description>generated by an Adobe application</dc:description>
  <dc:language>en-US</dc:language>
  <cp:lastModifiedBy>111</cp:lastModifiedBy>
  <dcterms:modified xsi:type="dcterms:W3CDTF">2000-06-09T09:01:00Z</dcterms:modified>
  <cp:revision>3</cp:revision>
  <dc:subject/>
  <dc:title>ПРЕПИС</dc:title>
</cp:coreProperties>
</file>