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юли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Меморандум за разбирателство относно създаването на Изпълнителен съвет в рамките на Железопътен товарен коридор „Алпийско - Западнобалкански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Меморандума за разбирателство между Министерството на транспорта, иновациите и технологиите на Република Австрия, Министерството на инфраструктурата на Република Словения, Министерството на мо</w:t>
      </w:r>
      <w:bookmarkStart w:id="0" w:name="_GoBack"/>
      <w:bookmarkEnd w:id="0"/>
      <w:r>
        <w:rPr>
          <w:rFonts w:cs="HebarU" w:ascii="HebarU" w:hAnsi="HebarU"/>
          <w:b w:val="false"/>
          <w:sz w:val="24"/>
          <w:szCs w:val="24"/>
        </w:rPr>
        <w:t>рето, транспорта и инфраструктурата на Република Хърватска, Министерството на строителството, транспорта и инфраструктурата на Република Сърбия и Министерството на транспорта, информационните технологии и съобщенията на Република България за създаването на Изпълнителен съвет в рамките на Железопътен товарен коридор „Алпийско - Западнобалкански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транспорта, информационните технологии и съобщенията да подпише меморандума за разбирателство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Cvety</dc:creator>
  <dc:description/>
  <dc:language>en-US</dc:language>
  <cp:lastModifiedBy>Галина Смелова</cp:lastModifiedBy>
  <cp:lastPrinted>2018-07-09T11:12:00Z</cp:lastPrinted>
  <dcterms:modified xsi:type="dcterms:W3CDTF">2018-07-09T09:38:00Z</dcterms:modified>
  <cp:revision>2</cp:revision>
  <dc:subject/>
  <dc:title>Р Е П У Б Л И К А   Б Ъ Л Г А Р И Я</dc:title>
</cp:coreProperties>
</file>