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9 юли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свобождаване и за назначаване на генерален консул на Република България в Милано, Италианската републ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свобождава Росен Бориславов Руфев от длъжността генерален консул на Република България в Милано, Италианската република, с консулски окръг, обхващащ областите Ломбардия, Пиемонт, Венето, Емилия-Романя, Лигурия, Вал д’Аоста, Фриули-Венеция Джулия, Трентино-Алто Адидже, Тоскана, Умбрия и Марк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Назначава Таня Димитрова Димитрова</w:t>
      </w:r>
      <w:bookmarkStart w:id="0" w:name="_GoBack"/>
      <w:bookmarkEnd w:id="0"/>
      <w:r>
        <w:rPr>
          <w:lang w:val="bg-BG"/>
        </w:rPr>
        <w:t xml:space="preserve"> на длъжността генерален консул на Република България в Милано, Италианската република, с консулски окръг, обхващащ областите Ломбардия, Пиемонт, Венето, Емилия-Романя, Лигурия, Вал д’Аоста, Фриули-Венеция Джулия, Трентино-Алто Адидже, Тоскана, Умбрия и Марк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0:00Z</dcterms:created>
  <dc:creator>Cvety</dc:creator>
  <dc:description/>
  <dc:language>en-US</dc:language>
  <cp:lastModifiedBy>Галина Смелова</cp:lastModifiedBy>
  <cp:lastPrinted>2018-07-09T11:10:00Z</cp:lastPrinted>
  <dcterms:modified xsi:type="dcterms:W3CDTF">2018-07-09T09:40:00Z</dcterms:modified>
  <cp:revision>2</cp:revision>
  <dc:subject/>
  <dc:title>Р Е П У Б Л И К А   Б Ъ Л Г А Р И Я</dc:title>
</cp:coreProperties>
</file>