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9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и за назначаване на генерален консул на Република България в Мюнхен, Федерална република Герм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63, ал. 5 и чл. 64, ал. 2 от Закона за дипломатическата служб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свобождава Антоанета Николаева Байчева от длъжността генерален консул на Република България в Мюнхен, Федерална република Германия, с консулски окръг, обхващащ провинциите Свободна държава Бавария и Баден-Вюртембер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Назначава Драгомир Здравков Димитров на длъжността генерален консул на Република България в Мюнхен, Федерална република Германия, с консулски окръг, обхващащ провинциите Свободна държава Бавария и Баден-Вюртем</w:t>
      </w:r>
      <w:bookmarkStart w:id="0" w:name="_GoBack"/>
      <w:bookmarkEnd w:id="0"/>
      <w:r>
        <w:rPr>
          <w:lang w:val="bg-BG"/>
        </w:rPr>
        <w:t>бер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2:00Z</dcterms:created>
  <dc:creator>Cvety</dc:creator>
  <dc:description/>
  <dc:language>en-US</dc:language>
  <cp:lastModifiedBy>Галина Смелова</cp:lastModifiedBy>
  <cp:lastPrinted>2018-07-09T11:08:00Z</cp:lastPrinted>
  <dcterms:modified xsi:type="dcterms:W3CDTF">2018-07-09T09:42:00Z</dcterms:modified>
  <cp:revision>2</cp:revision>
  <dc:subject/>
  <dc:title>Р Е П У Б Л И К А   Б Ъ Л Г А Р И Я</dc:title>
</cp:coreProperties>
</file>