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юл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7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/трансфери за 2017 г. в общ размер 36 615 876 лв., разпределени, както следва: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по бюджета на община Белица за доизграждане на канализация в с. Краище, община Белица –  етап 2 – 5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по бюджета на община Гоце Делчев средства в общ размер 1 050 000 лв. за доизграждане на детска градина в с. Лъжница, община </w:t>
        <w:br/>
        <w:t xml:space="preserve">Гоце Делчев – 400 000 лв.; за ремонт и реконструкция на детска градина в </w:t>
        <w:br/>
        <w:t>с. Буково – 65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по бюджета на община Сатовча за ремонт и рехабилитация на улици на територията на община Сатовча и за ремонт и рехабилитация на външен водопровод в с. Плетена, община Сатовча – 72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о бюджета на община Хаджидимово за ремонт и рехабилитация на улична мрежа в с. Абланица, с. Беслен и с. Теплен, община Хаджидимово – 36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. по бюджета на община Якоруда - етап 3 и 4 на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роект „Изграждане на път IV-84025 – с. Конарско – с. Бел камен“ – 9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6. по бюджета на община Руен за реконструкция на площад в </w:t>
        <w:br/>
        <w:t>с. Руен, община Руен –8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 по бюджета на община Сунгурларе средства в общ размер </w:t>
        <w:br/>
        <w:t xml:space="preserve">470 000 лв. за: изграждане на многофункционална зала с кметство в </w:t>
        <w:br/>
        <w:t xml:space="preserve">с. Съединение, община Сунгурларе – 220 000 лв.; ремонт на училище в </w:t>
        <w:br/>
        <w:t>с. Манолич, община Сунгурларе – 120 000 лв.; ремонт на целодневна детска градина в с. Манолич, община Сунгурларе – 60 000 лв.; изграждане на площад в с. Чубра – 40 000 лв.; ремонт на покрив на кметство в с. Вълчин, община Сунгурларе – 3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по бюджета на община Борован за ремонт и рехабилитация на улици на територията на община Борован – 3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по бюджета на община Хайредин за ремонт и рехабилитация на улици на територията на община Хайредин – 2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 по бюджета на община Крушари средства в размер 440 000 лв., разпределени за изграждане на спортна площадка в училище „Хр. Смирненски“ в с. Крушари и за изграждане на общински път в с. Северци – </w:t>
        <w:br/>
        <w:t>с. Черна – етап 2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1. по бюджета на община Кърджали средства в общ размер 1 400 000 лв., разпределени, както следва: за изграждане на вътрешна водопроводна мрежа с. Мост – етап 2 – 1 200 000 лв.; за довършване на </w:t>
      </w:r>
      <w:r>
        <w:rPr>
          <w:rFonts w:cs="HebarU" w:ascii="HebarU" w:hAnsi="HebarU"/>
          <w:bCs/>
          <w:caps/>
          <w:szCs w:val="24"/>
          <w:lang w:val="bg-BG"/>
        </w:rPr>
        <w:t>с</w:t>
      </w:r>
      <w:r>
        <w:rPr>
          <w:rFonts w:cs="HebarU" w:ascii="HebarU" w:hAnsi="HebarU"/>
          <w:bCs/>
          <w:szCs w:val="24"/>
          <w:lang w:val="bg-BG"/>
        </w:rPr>
        <w:t>редновековен манастир „Св. Йоан Предтеча“ в кв. „Веселчане” – 2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. по бюджета на община Ардино средства в размер 841 000 лв., разпределени, както следва: за ремонт и рехабилитация на улична мрежа на територията на община Ардино – 450 000 лв.; за укрепване на скат с подпорна стена с дължина L=140,25 m в кв. „Горичево” – 391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3. по бюджета на община Кирково средства в общ размер </w:t>
        <w:br/>
        <w:t xml:space="preserve">2 029 000 лв., разпределени, както следва: за внедряване на мерки за енергийна ефективност – сграда на общинската администрация, община Кирково – 1 000 000 лв.; за изграждане на път KPZ 1110 – Кирково – </w:t>
        <w:br/>
        <w:t>с. Шумнатица – 1 029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 по бюджета на община Крумовград за рехабилитация на улици и тротоари в квартал „Запад“ на гр. Крумовград – етап 1 – 5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5. по бюджета на община Момчилград за ремонт и рехабилитация на улична мрежа в населени места от община Момчилград – 954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6. по бюджета на община Черноочене за изграждане на канализация в с. Пряпорец – етап 1 – 5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7. по бюджета на община Сърница  средства в общ размер </w:t>
        <w:br/>
        <w:t>500 000 лв., разпределени, както следва: за ремонт и рехабилитация на улици в община Сърница – етап 3 – 400 000 лв.; за изграждане на улица и рехабилитация в с. Медени поляни в община Сърница – 1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8. по бюджета на община Ракитово за подмяна на водопровод на ул. „Чепинец“ в гр. Костандово, община Ракитово – 34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9. по бюджета на община Лъки за изграждане на подпорна стена за укрепване на участък от главна улица между ПИ 32 и 35 в с. Дряново, община Лъки – 312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20. по бюджета на община Завет за рехабилитация на зелени площи в околоблоково пространство с изграждане на площадки за детска игра и спорт и за отводнителна и дренажна система – кв. 98, кв. 133 и кв. 134, по плана на гр. Завет – етап 1 – 517 6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1. по бюджета на община Кубрат средства в размер 450 000 лв. за изграждане на спортни площадки в гр. Кубрат, с. Беловец, с. Севар и </w:t>
        <w:br/>
        <w:t xml:space="preserve">с. Бисерци, община Кубрат, и за изграждане на детски площадки в </w:t>
        <w:br/>
        <w:t>с. Медвене, с. Равно и с. Задруга, община Кубрат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2. по бюджета на община Лозница средства в общ размер </w:t>
        <w:br/>
        <w:t>850 000 лв., разпределени, както следва: за ремонт и рехабилитация на улична мрежа в населени места на община Лозница – 450 000 лв.; за ремонт и рехабилитация на улична мрежа в с. Каменар, ул. „Тодьовци“ – 200 000 лв.; за ремонт и рехабилитация на улична мрежа в с. Трапище, ул. „Христо Ботев“ и ул. „Родопи“ – 2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3. по бюджета на община Самуил средства в общ размер </w:t>
        <w:br/>
        <w:t>450 000 лв., разпределени, както следва: за подмяна на покрив на средищно, основно училище в с. Владимировци – 96 000 лв.; за ремонт и рехабилитация на улична мрежа в населени места в община Самуил – 354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4. по бюджета на община Цар Калоян за обновяване на целодневна детска градина в гр. Цар Калоян – етап 1 и 2 – 6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5. по бюджета на община Главиница за реализиране на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роект „Мерки за енергийна ефективност в сградата на Административен блок № 2“ и „Тротоари и площади на Административен блок № 2 на ул. „Витоша“, гр. Главиница“ – 47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6. по бюджета на община Ситово за ремонт, рехабилитация и асфалтиране на улици на територията на община Ситово – 45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7. по бюджета на община Борино за ремонт и рехабилитация на улична мрежа на територията на община Борино – 45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8. по бюджета на община Мадан за ремонт и рехабилитация на градски площад в гр. Мадан – 1 0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9. по бюджета на община Неделино за ремонт и рехабилитация на общинска пътна мрежа и улици на територията на община Неделино – етап 1 – 45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0. по бюджета на община Рудозем за облагородяване на централен градски площад в гр. Рудозем – етап 1 – 69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1. по бюджета на община Своге за реконструкция на път в квартал „Орлин“, гр. Своге – 45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32. по бюджета на община Антоново за ремонт и рехабилитация на улици в населени места на територията на община Антоново – 44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3. по бюджета на община Омуртаг средства в общ размер </w:t>
        <w:br/>
        <w:t xml:space="preserve">440 200 лв., разпределени, както следва: за обновяване и рехабилитация на детска площадка в </w:t>
      </w:r>
      <w:r>
        <w:rPr>
          <w:rFonts w:cs="HebarU" w:ascii="HebarU" w:hAnsi="HebarU"/>
          <w:bCs/>
          <w:caps/>
          <w:szCs w:val="24"/>
          <w:lang w:val="bg-BG"/>
        </w:rPr>
        <w:t>ц</w:t>
      </w:r>
      <w:r>
        <w:rPr>
          <w:rFonts w:cs="HebarU" w:ascii="HebarU" w:hAnsi="HebarU"/>
          <w:bCs/>
          <w:szCs w:val="24"/>
          <w:lang w:val="bg-BG"/>
        </w:rPr>
        <w:t xml:space="preserve">елодневна детска градина „Радост“, гр. Омуртаг – </w:t>
        <w:br/>
        <w:t xml:space="preserve">142 000 лв.; за изграждане на подпорна стена на ул. „Търновска“, кв. 104, </w:t>
        <w:br/>
        <w:t xml:space="preserve">гр. Омуртаг – 105 000 лв.; за изграждане на площадка за игра на деца в </w:t>
        <w:br/>
        <w:t>с. Долно Козарево, община Омуртаг – 83 200 лв.; за ремонт и рехабилитация на улици в населени места на територията на община Омуртаг – 11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4. по бюджета на община Опака за ремонт на асфалтова настилка на улици в гр. Опака – 49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5. по бюджета на община Маджарово за реконструкция и рехабилитация на улици в с. Долно Съдиево и с. Златоустово, община Маджарово – 4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36. по бюджета на община Минерални бани за рехабилитация на парк - цветна каскада Минерални бани, с. Минерални бани – 474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37. по бюджета на община Стамболово средства в общ размер 400 000 лв., разпределени, както следва: за ремонт и рехабилитация на общинска здравна служба в с. Силен, община Стамболово – 200 000 лв.; за ремонт и рехабилитация на общинска здравна служба и реконструкция и саниране на училище в с. Жълти бряг, община Стамболово – 2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8. по бюджета на община Венец за ремонт и рехабилитация на улици в населени места на територията на община Венец – 45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9. по бюджета на община Върбица за ремонт и рехабилитация на улици на територията на община Върбица – 45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0. по бюджета на община Каолиново за ремонт и рехабилитация на общинска, улична мрежа на територията на община Каолиново – 45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u w:val="single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1. по бюджета на община Нови пазар средства в общ размер 700 000 лв., разпределени, както следва: за доизграждане на многофункционална зала в с. Памукчии, община Нови пазар – 240 000 лв.; за рехабилитация на вътрешна, водопроводна мрежа в с. Правенци и възстановяване на асфалтова настилка – етап 1 – 210 000 лв.; за подмяна на ВиК – ул. „Преслав“ – 25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2. по бюджета на община Иваново за ремонт и рехабилитация на общинска, улична мрежа на територията на с. Тръстеник, с. Сваленик и </w:t>
        <w:br/>
        <w:t>с. Щръклево, община Иваново – 35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43. по бюджета на община Сливо поле средства в общ размер 850 000 лв., разпределени, както следва: за реконструкция и рехабилитация на общинска пътна мрежа на територията на община Сливо поле – 350 000 лв.; за реконструкция и благоустрояване на централен площад в гр. Сливо поле – 5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4. по бюджета на община Братя Даскалови за ремонт на улица в </w:t>
        <w:br/>
        <w:t>с. Оризово, община Братя Даскалови – 1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5. по бюджета на община Павел баня за ремонт и рехабилитация на улица „Роза” в гр. Павел баня, кръстовище на ул. „Н. Вапцаров”, ул. „Шипка” и ул. „Ген. Габарев” в с. Габарево, и ул. „Ст. Стамболов” в с. Манолово, община Павел баня – 3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6. по бюджета на община Казанлък за асфалтиране на общинска пътна мрежа в гр. Казанлък - ул. „Козлодуй” и междублокови пространства в кв. „Васил Левски”, и ж.к. „Изток”, ул. „Бузлуджански конгрес” и </w:t>
        <w:br/>
        <w:t xml:space="preserve">ул. „Работническа” в гр. Крън, ул. „Беласица” в с. Хаджидимитрово, ул. „Митко Палаузов” в с. Ясеново и ул. „Генерал Симеонов”, и ул. „Ломска” в </w:t>
        <w:br/>
        <w:t>с. Шейново, община Казанлък – 5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47. по бюджета на община Оряхово за неотложни ремонтни дейности на територията на гр. Оряхово и с. Селановци, община Оряхово – 1 000 000 лв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48. по бюджета на община Шумен за подготовка на терена на Национален историко-археологически резерват „Плиска“ за проучвания  - 7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9. по бюджета на община Гърмен средства в общ размер </w:t>
        <w:br/>
        <w:t xml:space="preserve">450 000 лв., разпределени, както следва: за ремонт ОУ „Димитър Талев“, </w:t>
        <w:br/>
        <w:t xml:space="preserve">с. Хвостяне – 300 000 лв.; за ремонт на училище в с. Горно Дряново – </w:t>
        <w:br/>
        <w:t>15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0. по бюджета на община Айтос средства в общ размер </w:t>
        <w:br/>
        <w:t>840 000 лв., разпределени, както следва: за ремонт и рехабилитация на улици в с. Пещерско – 400 000 лв.; за изграждане на многофункционален спортен комплекс в с. Карагеоргиево  - 44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51. по бюджета на община Велинград средства в общ размер 1 904 000 лв., разпределени, както следва: за изграждане на детска градина в с. Драгиново – 1 620 000 лв.; за изграждане и ремонт на улици в с. Кръстава, с. Биркова и кв. Драгиново – 150 000 лв.; за ремонт и обзавеждане на детска градина в с. Пашови – 80 000 лв.; за изграждане на довеждаща улица до учебно заведение в гр. Велинград – 54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2. по бюджета на община Разград за ремонт и рехабилитация на улична мрежа в гр. Разград – 1 0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53. по бюджета на община Баните за реконструкция и рехабилитация – площад в с. Баните – 5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4. по бюджета на община Златоград за изграждане на многофункционална спортна площадка в с. Старцево – 374 076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5. по бюджета на община Девин средства в общ размер </w:t>
        <w:br/>
        <w:t xml:space="preserve">1 450 000 лв., разпределени, както следва: за ремонт и реконструкция на улици в с. Осиково – 550 000 лв.; за ремонт и реконструкция на улици в </w:t>
        <w:br/>
        <w:t>с. Гьоврен – 90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6. по бюджета на община Никола Козлево за рехабилитация и ремонт на стадион в с. Вълнаре – 25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7. по бюджета на община Каспичан за реконструкция и благоустрояване на централен парк и площад в община Каспичан – </w:t>
        <w:br/>
        <w:t>25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8. по бюджета на община Батак за изграждане на водопровод и канализация в с. Нова Махала, община Батак – 290 000 лв.;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59. по бюджета на Министерството на здравеопазването за закупуване на апаратура и изграждане на структура по кардиология, в т.ч. инвазивна кардиология в МБАЛ „Силистра“ АД, гр. Силистра – 1 500 000 лв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Разходите по ал. 1 да се осигурят за сметка на преструктуриране на разходите и/или трансферите по централния бюджет за 2017 г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(1) </w:t>
      </w:r>
      <w:r>
        <w:rPr>
          <w:rFonts w:cs="HebarU" w:ascii="HebarU" w:hAnsi="HebarU"/>
          <w:bCs/>
          <w:szCs w:val="24"/>
          <w:lang w:val="bg-BG"/>
        </w:rPr>
        <w:t>Със сумата по чл. 1, ал. 1, т. 59 да се увеличат разходите по „Политика в областта на диагностиката и лечението”, бюджетна програма „Осигуряване на медицинска помощ на специфични групи от населението”, по бюджета на Министерството на здравеопазването за 2017 г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ал. 1 да се увеличат показателите по чл. 15, ал. 3 от Закона за държавния бюджет на Република България за 2017 г.</w:t>
      </w:r>
      <w:bookmarkStart w:id="0" w:name="to_paragraph_id27545936"/>
      <w:bookmarkStart w:id="1" w:name="to_paragraph_id27545938"/>
      <w:bookmarkEnd w:id="0"/>
      <w:bookmarkEnd w:id="1"/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17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7 г., включително на бюджетните взаимоотношения на общините с централния бюджет за 2017 г.</w:t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51, ал. 2 и чл. 109, ал. 3 от Закона за публичните финанси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здравеопазването и на кметовете на съответните общини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7:00Z</dcterms:created>
  <dc:creator>Бойка Владова</dc:creator>
  <dc:description/>
  <cp:keywords/>
  <dc:language>en-US</dc:language>
  <cp:lastModifiedBy>m.nincheva</cp:lastModifiedBy>
  <cp:lastPrinted>2017-07-28T11:02:00Z</cp:lastPrinted>
  <dcterms:modified xsi:type="dcterms:W3CDTF">2017-07-28T10:57:00Z</dcterms:modified>
  <cp:revision>2</cp:revision>
  <dc:subject/>
  <dc:title>Р Е П У Б Л И К А   Б Ъ Л Г А Р И Я</dc:title>
</cp:coreProperties>
</file>