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7 г. в общ размер 70 035 304 лв., разпределени, както следв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о бюджета на Комисията за отнемане на незаконно придобито имущество – 1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по бюджета на Националната служба за охрана за ремонтни дейности - 6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о бюджета на община Белица за ремонт и рехабилитация на общинска улична мрежа на територията на община Белица – 6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 бюджета на община Гърмен за ремонт и рехабилитация на улица в с. Долно Дряново, община Гърмен – 6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по бюджета на община Гоце Делчев – 399 351 лв. за проекти „Изграждане на пристройка на Обединена детска градина „Еделвайс” в </w:t>
        <w:br/>
        <w:t>с. Брезница“ - 319 351 лв., и „Ремонт и рехабилитация на улица в с. Корница“ – 8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по бюджета на община Сатовча за проект „Изграждане на помпена станция за питейни води в местността „Врисе”, в землището на </w:t>
        <w:br/>
        <w:t xml:space="preserve">с. Вълкосел, електропровод и трафопост (60 </w:t>
      </w:r>
      <w:r>
        <w:rPr>
          <w:rFonts w:cs="HebarU" w:ascii="HebarU" w:hAnsi="HebarU"/>
          <w:bCs/>
          <w:szCs w:val="24"/>
          <w:lang w:val="en-US"/>
        </w:rPr>
        <w:t>KW</w:t>
      </w:r>
      <w:r>
        <w:rPr>
          <w:rFonts w:cs="HebarU" w:ascii="HebarU" w:hAnsi="HebarU"/>
          <w:bCs/>
          <w:szCs w:val="24"/>
          <w:lang w:val="bg-BG"/>
        </w:rPr>
        <w:t>) с тласкателен водопровод до напорен резервоар 1200 м</w:t>
      </w:r>
      <w:r>
        <w:rPr>
          <w:rFonts w:cs="HebarU" w:ascii="HebarU" w:hAnsi="HebarU"/>
          <w:bCs/>
          <w:szCs w:val="24"/>
          <w:vertAlign w:val="superscript"/>
          <w:lang w:val="bg-BG"/>
        </w:rPr>
        <w:t xml:space="preserve">3 </w:t>
      </w:r>
      <w:r>
        <w:rPr>
          <w:rFonts w:cs="HebarU" w:ascii="HebarU" w:hAnsi="HebarU"/>
          <w:bCs/>
          <w:szCs w:val="24"/>
          <w:lang w:val="bg-BG"/>
        </w:rPr>
        <w:t>в с. Вълкосел“ – 35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 бюджета на община Хаджидимово за благоустрояване на улици в с. Блатска, с. Абланица, с. Беслен и с. Теплен, община Хаджидимово – 42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по бюджета на община Якоруда за ЕТАП-5 на Проект „Изграждане на път IV - 84025 – с. Конарско – с. Бел камен“ – 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по бюджета на община Руен за Проект „Реконструкция на площад в с. Руен, община Руен” – ЕТАП-2  – 613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 по бюджета на община Сунгурларе – 570 000 лв. за проекти „Изграждане на многофункционална зала с кметство в с. Съединение – </w:t>
        <w:br/>
        <w:t xml:space="preserve">етап – 2”, „Изграждане на площад в с. Чубра – Етап – 2”, „Ремонт на детска градина в с. Лозарево” и „Ремонт на СУ „Христо Ботев”, гр. Сунгурларе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по бюджета на община Борован за ремонт и рехабилитация на улици на територията на община Борован – етап - 3 – 3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о бюджета на община Хайредин за ремонт и рехабилитация на улици на територията на община Хайредин – 2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по бюджета на община Крушари за ремонт на улици в населени места в община Крушари – 44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4. по бюджета на община Кърджали – 2 873 000 лв.: за частично финансиране на Проект „Реконструкция и въвеждане на енергоспестяващо осветление в община Кърджали” – 1 400 000 лв.; за водоснабдяване на </w:t>
        <w:br/>
        <w:t>с. Кьосево, махала Ситово, с. Тополчане, община Кърджали  - 1 473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по бюджета на община Ардино за ремонт и рехабилитация на улична мрежа на територията на община Ардино – 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по бюджета на община Кирково за частично финансиране на проект „Ремонт на улична мрежа в населени места на територията на община Кирково” – 35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7. по бюджета на община Крумовград за частично финансиране на реконструкция и обновление на площад „България” в гр. Крумовград – </w:t>
        <w:br/>
        <w:t>852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8. по бюджета на община Момчилград за реализиране на Проект „Допълнително водоснабдяване на с. Равен, с. Чобанка и махала „Кедикчал”, община Момчилград“ – 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9. по бюджета на община Черноочене за Проект „Рехабилитация на общински път KRZ 1430/1-5, Николово – Черноочене/с. Пчеларово – </w:t>
        <w:br/>
        <w:t>с. Минзухар – с. Драганово/III – 5071/ – Етап – 1“ – 7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0. по бюджета на община Батак за Проект „Ремонт и рехабилитация на ул. „Боровец”, ул. „Търговска” и ул. „Свобода” в с. Нова махала, община Батак“ – 417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1. по бюджета на община Велинград – 1 521 000 лв. за реализиране на проекти: „Подмяна на водопровод, ремонт и рехабилитация на улици в </w:t>
        <w:br/>
        <w:t>с. Долна Дъбева – 433 000 лв., „Подмяна на водопровод, ремонт и рехабилитация на улици в с. Юндола“ – 150 000 лв., и „Ремонт и рехабилитация на улици в с. Бутрева” – 150 000 лв.; „Ремонт, възстановяване и подмяна на настилка на бул. „Вела Пеева“ – 468 000 лв.; „Ремонт, възстановяване и подмяна на настилка на ул. „Тошо Стайков“ – 32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2. по бюджета на община Сърница за Проект „Ремонт и рехабилитация на улици в община Сърница – Етап – 4“ – 40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3. по бюджета на община Ракитово за Проект „Асфалтиране и благоустрояване на ул. „Мел”, гр. Костандово, община Ракитово – етап - 1“ – 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4. по бюджета на община Лъки за частично финансиране на Проект „Реконструкция и рехабилитация на улици “Миньорска” и „Кирил Маджаров” в гр. Лъки” – 420 000 лв.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5. по бюджета на община Завет за Проект „Рехабилитация на зелени площи в околоблоково пространство с изграждане на площадки за детска игра и спорт и отводнителна и дренажна система – кв. 98, кв. 133 и </w:t>
        <w:br/>
        <w:t>кв. 134, по плана на гр. Завет – Етап – 2“ – 517 6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6. по бюджета на община Кубрат – 710 000 лв. за реализиране на проекти: „Основен ремонт и подмяна на покрив на читалище в с. Бисерци – </w:t>
        <w:br/>
        <w:t>70 000 лв., „Изграждане на покрит пазар в гр. Кубрат“ – 380 000 лв.; „Ремонт на покрив на сградата на кметството на с. Сеслав“ – 30 000 лв; „Ремонт на читалище „Напредък“ – с. Юпер – 200 000 лв.; „Ремонт на читалищната сграда – с. Тертер – 3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по бюджета на община Лозница за ремонт на общинска пътна мрежа в населени места на община Лозница – 45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8. по бюджета на община Самуил за реализиране на Проект „Реконструкция, естетизиране на достъпна селищна среда в обществените територии в централна част на с. Самуил – Етап – 1“ – 62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9. по бюджета на община Цар Калоян за ремонт и рехабилитация на улична мрежа в населени места на територията на община Цар Калоян – 35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0. по бюджета на община Иваново – 748 800 лв. за реализиране на проекти: „Рехабилитация и основен ремонт на общинска улична мрежа на територията на с. Тръстеник, с. Сваленик и с. Щръклево, община Иваново“ – 348 800 лв.; „Ремонт и рехабилитация на уличната мрежа в селата Красен, Пиргово, Мечка и Кошов, община Иваново“ – 4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1. по бюджета на община Сливо поле за рехабилитация и реконструкция на ул. „Родопи“, с. Юделник, община Сливо поле – 349 943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2. по бюджета на община Главиница – 549 234 лв. за реализиране на Проект „Мерки за енергийна ефективност в сградата на ЦДГ „Васил Левски“, с. Зафирово, област Главиница“ – 474 234 лв., и за ремонт и рехабилитация на улица в гр. Главиница – 75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3. по бюджета на община Ситово за ремонт, рехабилитация и асфалтиране на улици на територията на община Ситово – 50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4. по бюджета на община Борино за изграждане на пречиствателна станция за отпадни води в с. Борино, община Борино – 3 017 416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5. по бюджета на община Мадан за реализиране на Проект „Реконструкция и рехабилитация на общински път SML 3143 /SML 1135/-</w:t>
      </w:r>
      <w:r>
        <w:rPr>
          <w:rFonts w:cs="HebarU" w:ascii="HebarU" w:hAnsi="HebarU"/>
          <w:lang w:val="bg-BG"/>
        </w:rPr>
        <w:t xml:space="preserve"> Върбина-Купен-граница община Баните, в участъка с. Върбина-п.к. „Гъбата” от км </w:t>
      </w:r>
      <w:r>
        <w:rPr>
          <w:rFonts w:cs="HebarU" w:ascii="HebarU" w:hAnsi="HebarU"/>
        </w:rPr>
        <w:t xml:space="preserve">0+000 </w:t>
      </w:r>
      <w:r>
        <w:rPr>
          <w:rFonts w:cs="HebarU" w:ascii="HebarU" w:hAnsi="HebarU"/>
          <w:lang w:val="bg-BG"/>
        </w:rPr>
        <w:t>до км</w:t>
      </w:r>
      <w:r>
        <w:rPr>
          <w:rFonts w:cs="HebarU" w:ascii="HebarU" w:hAnsi="HebarU"/>
        </w:rPr>
        <w:t xml:space="preserve"> 1+275,77“ – Етап – 2 – 371 427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6. по бюджета на община Неделино за реализиране на Проект „Етап от изграждане на междуобщински път IV-86533 „III-865 (Златоград-Подкова) – Неделино в участък от км 0+000,00 (4+550,00) – км 2+897,34 (7+447,34): с. Долен (община Златоград) – с. Крайна (община Неделино)” – </w:t>
        <w:br/>
        <w:t>1 08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7. по бюджета на община Рудозем за реализиране на Проект „Благоустрояване на централната част в с. Чепинци, община Рудозем“ – </w:t>
        <w:br/>
        <w:t>54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8. по бюджета на община Своге за реализиране на Проект „Реконструкция и рехабилитация на улици в кв. „Дренов“, гр. Своге“ – </w:t>
        <w:br/>
        <w:t>50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9. по бюджета на община Антоново за частично финансиране на Проект „Основен ремонт на тротоари по ул. „Арсо Овчаров“, ул. „Никола Новков“ и ул. „Тузлушки герой“ в гр. Антоново“ – 45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0. по бюджета на община Омуртаг - 709 250 лв. за реализиране на проекти: „Реконструкция на довеждащ водопровод с. Могилец“ – 201 500 лв.; „Неотложни аварийно-възстановителни работи по преливника на язовир „Царевци“, община Омуртаг – 128 600 лв.; „Ремонт и рехабилитация на улици в община Омуртаг“ – 297 150 лв.; „Основен ремонт на покрив на читалище в </w:t>
        <w:br/>
        <w:t>с. Врани кон“, община Омуртаг – 82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1. по бюджета на община Опака за ремонт на асфалтова настилка по улици на територията на община Опака – 50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2. по бюджета на община Маджарово за реконструкция на улици в с. Долни Главанак, община Маджарово – 50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3. по бюджета на община Минерални бани за реализиране на Проект „Благоустрояване на улична мрежа в с. Минерални бани“ – 594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4. по бюджета на община Стамболово – 421 876 лв. за реализиране на проекти: „Ремонт на площад – парк с. Малък извор, община Стамболово” – 51 874 лв., „Ремонт на площад пред кметството в с. Тънково, община Стамболово” – 82 680 лв., „Ремонт на площад пред кметството в с. Пчелари, община Стамболово” – 80 900 лв., „Външна топлоизолация на сграда – общинска собственост, намираща се в УПИ II, кв. 32 по плана на </w:t>
        <w:br/>
        <w:t xml:space="preserve">с. Стамболово” – 34 649 лв., „Ремонт и възстановяване на сграда „Хамбар” с историческо значение в с. Стамболово, община Стамболово” – 17 890 лв., „Частичен ремонт на сградата на читалище с. Голям извор, община Стамболово” – 57 283 лв., „Частичен ремонт на сградата на кметство </w:t>
        <w:br/>
        <w:t xml:space="preserve">с. Маджари, община Стамболово” – 53 800 лв., „Частичен ремонт на сградата на Народно читалище „Хр. Ботев”, с. Стамболово”, община Стамболово“ – </w:t>
        <w:br/>
        <w:t>42 800 лв. 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5. по бюджета на община Венец за рехабилитация и ремонт на част от уличната мрежа на територията на община Венец – 60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6. по бюджета на община Върбица за ремонт и рехабилитация на улици на територията на община Върбица – 50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7. по бюджета на община Каолиново за ремонт и рехабилитация на общинска улична мрежа на територията на община Каолиново – 55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8. по бюджета на община Нови пазар – 650 000 лв. за реализиране на проекти: „Рехабилитация на улици в населени места на община Нови пазар – подобект – с. Избул, ул. „Странджа” – 210 000 лв.; „Рехабилитация на водопроводи в населени места на община Нови пазар – подобект – Рехабилитация на част от вътрешна, водопроводна мрежа в с. Избул, чрез подмяна на водопровод по ул. „Странджа” – 90 000 лв.; „Рехабилитация на </w:t>
        <w:br/>
        <w:t>ул. „Цар Петър“ – 35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9. по бюджета на община Николаево за ремонт и рехабилитация на улици в гр. Николаево и с. Нова махала, община Николаево – 25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0. по бюджета на община Павел баня – 300 000 лв. за реализиране на проекти: „Основен ремонт на асфалтова настилка на общински път 1-6 до с. Търничени, община Павел баня“ – 174 420 лв.; „Основен ремонт на асфалтова настилка на общински път 1-6 до с. Осетеново, община Павел баня“ – 105 630 лв.; „Основен ремонт на асфалтова настилка на ул. „Цвятко Радойнов” с. Горно Сахране”, община Павел баня – 19 950 лв. 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1. по бюджета на община Казанлък за асфалтиране на общинска пътна мрежа в: гр. Казанлък – ул. „Юнашка”; гр. Казанлък – ул. „Бачо Киро” и ул. „Христо Ботев”; гр. Казанлък – ул. „Янтра” и ул. „Наум”; с. Долно Изворово – улица от автоспирка на север и улица от северен мост на изток към </w:t>
        <w:br/>
        <w:t xml:space="preserve">кв. „Средно Изворово“; с. Хаджидимитрово – ул. „Комсомолска”, </w:t>
        <w:br/>
        <w:t>ул. „Освобождение” и ул. „Първи май”; с. Ръжена – ул. „Октомври” и ул. „Свобода”; с. Бузовград – ул. „Радецка” и ул. „Антон Страшимиров”, община Казанлък – 40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2. по бюджета на община Ветрино за реализиране на Проект „Рехабилитация на улица в с. Доброплодно, община Ветрино – 366 931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3. по бюджета на община Берковица за съфинансиране на Проект „Изграждане на водопровод за минерална вода от сондаж при минерална баня с. Бързия до минерална баня гр. Берковица“ – 520 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4. по бюджета на община Свиленград за частично финансиране на Проект „Реконструкция и рехабилитация на пътна връзка на Автомагистрала „Марица“ с индустриална зона „Свиленград“ – 2 0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5. по бюджета на община Чепеларе за реализиране на Проект „Ремонт на общински пътища и улици на територията на община Чепеларе“ – 95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6. по бюджета на община Куклен за реализиране на Проект „Изграждане на улица № 2 от км 0+333,79 до км 0+563,16, с дължина 229,37 м – етап 1, и улични канализации - клон 2 - по улица 2 с дължина 200 м, и клон 1 по улица 4 от заустване до РШ 7, с дължина 429 м, намиращи се в промишлено-търговската зона Куклен, местността „Капсида“, гр. Куклен “– 343 2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7. по бюджета на община Любимец за реализиране на Проект „Ремонт на общински пътища, улична мрежа и съоръжения към тях на територията на община Любимец“ – 2 0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8. по бюджета на община Плевен – 700 000 лв. за реализиране на проекти: „Рехабилитация на подход към Скобелевия парк“, „Мавзолей </w:t>
        <w:br/>
        <w:t>„Св. Георги Победоносец“ и „Ремонт на къща-музей „Цар Освободител Александър II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9. по бюджета на община Долни Дъбник за рехабилитация на уличната мрежа в гр. Долни Дъбник – 1 3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0. по бюджета на община Пещера за реализиране на Проект „Реконструкция на улица „Хан Пресиян“  от ос. т. 142 (кръстовище с републикански път II-37 Панагюрище – Пазарджик - Пещера) до ос. т. 630, включително изграждане на кръгово кръстовище при ос. т. 630 (кръстовище с републикански път III-337 Пещера - Брацигово) и реконструкция на </w:t>
        <w:br/>
        <w:t>ул. “Сокола“ от ос. т. 387 до ос. т. 376А“ – 2 995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1. по бюджета на община Септември за реконструкция и рехабилитация на улична мрежа в гр. Септември и с. Виноградец – </w:t>
        <w:br/>
        <w:t>1 0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2. по бюджета на община Харманли за ремонт и подмяна на съществуваща В и К мрежа и сградни отклонения в гр. Харманли по улиците „Христо Ботев“, „Александър Стамболийски“, „Янко Сакъзов“ и бул. „Лозенград“– 65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3. по бюджета на община Девин за ремонт и реконструкция на улици в гр. Девин, квартал „Въртлек“ – 675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4. по бюджета на община Дулово за изграждане на нова детска градина в гр. Дулово – 2 2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5. по бюджета на община Алфатар за ремонт на физкултурния салон на ОУ „Христо Ботев“, гр. Алфатар – 36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6. по бюджета на община Тутракан за рехабилитация на уличната мрежа на територията на общината – 1 0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7. по бюджета на община Силистра за ремонт на общинската пътна мрежа и на спортните зали „Дръстър“ и „Манежа“ -  2 0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8. по бюджета на община Кайнарджа за асфалтиране на четвъртокласна мрежа и улична мрежа в населените места на територията на общината – 800 000 лв.;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9. по бюджета на община Средец – 329 000 лв. за реализиране на проекти: „Ремонт, преасфалтиране и подновяване на пътната настилка на следните пътища: път BGS 3236 / BGS 2235, Факия – Горно Ябълково/ - Долно Ябълково, път BGS 2242/III-908, м. Босна – п.к. II-79/ - Голямо Буково – Кирово – Граничар и път BGS 3243 / BGS 2242, Голямо Буково – Граничар / Кирово – Белеврен“ - 234 000 лв., и „Изграждане на енергоефективно улично осветление и монтаж на камери за видеонаблюдение в с. Дебелт, община Средец - </w:t>
        <w:br/>
        <w:t>95 000 лв.;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0. по бюджета на община Банско за изграждане на сграда за ЦДГ  за 4 групи  - от 3- до 6-7-годишна възраст – 1 208 913 лв.;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1. по бюджета на община Петрич за мерки за енергийна ефективност на МБАЛ „Югозападна болница“ – 600 000 лв.; 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2. по бюджета на община Сандански за реконструкция и модернизация на „Градски стадион - Сандански“ – Етап 2  – 588 000 лв.;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3. по бюджета на община Бойница за реконструкция и обновление на площада в с. Бойница, община Бойница – 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4. по бюджета на община Велико Търново – 2 066 000 лв. за реализиране на проекти: „Изграждане на детска градина за 120 места в </w:t>
        <w:br/>
        <w:t xml:space="preserve">кв. „Зона В“ – 1 700 000 лв., „Изграждане на улици в кв. „7“, УПИ II, В и </w:t>
        <w:br/>
        <w:t>кв. „14“, УПИ 1 и направа на канализация за повърхностни води за отводняване на уличната настилка и асфалтиране“ – 366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5. по бюджета на община Елена за ремонт на ул. „Пробуда“  – 2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6. по бюджета на община Лясковец за ремонтно-възстановителни работи по улици „Мизия“, „Янтра“ и „Панайот Хитов“ в с. Драгижево – </w:t>
        <w:br/>
        <w:t>286 635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7. по бюджета на община Свищов за ремонт и рехабилитация на общинска улична мрежа на територията на община Свищов – 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8. по бюджета на община Враца за възстановяване на спортна площадка и ремонт на спортна зала в с. Згориград – 3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9. по бюджета на община Бяла Слатина за ремонт на асфалтова настилка по улици в гр. Бяла Слатина и с. Попица и с. Търнава – 860 000 лв.;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0. по бюджета на община Козлодуй – 860 821 лв.: за ремонтни дейности в две детски градини – 660 821 лв., и за ремонт на ул. “Хаджи Димитър“ – 200 000 лв.;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1. по бюджета на община Криводол за ремонт на улици в селата на общината – 600 000 лв.;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82. по бюджета на община Мездра – 416 348 лв. за ремонт на улици: ул. „Принчовец“, гр. Мездра – 60 000 лв.; ул. „Шипка“, с. Боденец – 17 465 лв.; ул. „Извор“, с. Брусен – 21 355 лв.; ул. „Първи май“, с. Вършебница – 21 498 лв.; ул. „Витиня“, с. Горна Кремена – 35 063 лв.; ул. „Петко Маринов“, с. Долна Кремена – 13 741 лв.; ул. „Марица“, с. Дърманци – 15 021 лв.; ул. „Стоян Коцов“, с. Елисейна – 39 605 лв.; ул. „Стара планина“, с. Зверино – 28 659 лв.; ул. „Искър“, с. Крапец – 5 869 лв.; ул. „Драва“, с. Крапец – 9 300 лв.; ул. „Ален мак“, с. Крета – 10 437 лв.; ул. „Георги Димитров“, с. Игнатица – 26 281 лв.; </w:t>
        <w:br/>
        <w:t>ул. „Янко Николов“, с. Ребърково – 30 337 лв.; ул. „Ал. Стамболийски“, с. Руска Бела – 60 000 лв. ; ул. „Кръстьо Ташев“ и ул. „Маршал Толбухин“, с. Руска Бела – 21 717 лв.;</w:t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83. по бюджета на община Добрич за  демонтаж и ремонт на покрив на Народно читалище „Йордан Йовков 1870“ – 103 521 лв.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84. по бюджета на община Тетевен за ремонт на общинската пътна мрежа и уличната мрежа в града и в населените места в общината – </w:t>
        <w:br/>
        <w:t>1 0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5. по бюджета на община Монтана за ремонт на ул. „Индустриална“ – 2 45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6. по бюджета на община Брусарци за ремонт на улични настилки и тротоари – 7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87. по бюджета на община Вършец за реконструкция на водопроводна система и възстановяване на улични настилки – 750 000 лв.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8. по бюджета на община Чипровци за реконструкция на улична мрежа – 7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89. по бюджета на община Ценово – 301 038 лв. за основен ремонт на улици: ул. „Стара планина“, с. Ценово – 180 324 лв.; ул. „Вела Пеева“, </w:t>
        <w:br/>
        <w:t>с. Ценово – 120 714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0. по бюджета на община Смолян – 1 500 000 лв. за ремонт на: - </w:t>
        <w:br/>
        <w:t>ул. „Наталия“, ул. „Проф. Асен Василев“  и ул. „Елица“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1. по бюджета на община Доспат за ремонт и реконструкция на уличната мрежа в община Доспат – 2 000 000 лв.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2. по бюджета на община Шумен за ремонт на тротоарни настилки, озеленяване, саниране на декоративни цветарници и фонтан на площадното пространство пред Съдебната палата – квартал 278–а, идентификационен </w:t>
        <w:br/>
        <w:t>№ 83510.667.157, гр. Шумен – 500 000 лв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3. по бюджета на община Каспичан – 480 000 лв. за реализиране на проекти: „Ремонт и реконструкция на спортен комплекс гр. Каспичан – 1 етап“ – 300 000 лв.; „Изграждане на улица от Ок 117 до Ок 112, с дължина 340 м в </w:t>
        <w:br/>
        <w:t>гр. Плиска, пред музей „Двор на кирилицата“  - 180 000 лв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ал. 1, т. 1 да се осигурят за сметка на предвидените разходи по централния бюджет за 2017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ал. 1, т. 2-93 да се осигурят чрез преструктуриране на разходите и/или трансферите по централния бюджет за 2017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разходите за персонал по бюджета на Комисията за отнемане на незаконно придобито имущество за 2017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увеличат разходите по бюджета на Националната служба за охрана за 2017 г. и показателите по </w:t>
        <w:br/>
        <w:t>чл. 31, ал.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Комисията за отнемане на незаконно придобито имущество и началникът на Националната служба за охрана да извършат съответните промени по бюджетите си за 2017 г. и да уведомят министъра на финансите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7 г., включително на бюджетните взаимоотношения на общините с централния бюджет за 2017 г.</w:t>
      </w:r>
    </w:p>
    <w:p>
      <w:pPr>
        <w:pStyle w:val="Normal"/>
        <w:widowControl w:val="false"/>
        <w:autoSpaceDE w:val="false"/>
        <w:spacing w:before="8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 и чл. 79, ал. 2 от Закона за държавния бюджет на Република Бъгария за 2017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председателя на Комисията за отнемане на незаконно придобито имущество, на началника на Националната служба за охрана и на кметовете на съответните общини. 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2:00Z</dcterms:created>
  <dc:creator>Cvety</dc:creator>
  <dc:description/>
  <cp:keywords/>
  <dc:language>en-US</dc:language>
  <cp:lastModifiedBy>m.nincheva</cp:lastModifiedBy>
  <cp:lastPrinted>2017-11-24T10:40:00Z</cp:lastPrinted>
  <dcterms:modified xsi:type="dcterms:W3CDTF">2017-11-24T09:52:00Z</dcterms:modified>
  <cp:revision>2</cp:revision>
  <dc:subject/>
  <dc:title>Р Е П У Б Л И К А   Б Ъ Л Г А Р И Я</dc:title>
</cp:coreProperties>
</file>