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юн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 xml:space="preserve">одобряване на допълнителни трансфери за закупуване на </w:t>
      </w:r>
      <w:r>
        <w:rPr>
          <w:rFonts w:cs="HebarU" w:ascii="HebarU" w:hAnsi="HebarU"/>
          <w:b/>
          <w:bCs/>
          <w:smallCaps/>
          <w:szCs w:val="24"/>
          <w:lang w:val="bg-BG"/>
        </w:rPr>
        <w:t>познавателни книжки, учебници, учебни комплекти и учебни помагала</w:t>
      </w:r>
      <w:r>
        <w:rPr>
          <w:rFonts w:cs="HebarU" w:ascii="HebarU" w:hAnsi="HebarU"/>
          <w:bCs/>
          <w:smallCaps/>
          <w:szCs w:val="24"/>
          <w:lang w:val="bg-BG"/>
        </w:rPr>
        <w:t xml:space="preserve"> </w:t>
      </w:r>
      <w:r>
        <w:rPr>
          <w:rFonts w:cs="HebarU" w:ascii="HebarU" w:hAnsi="HebarU"/>
          <w:b/>
          <w:smallCaps/>
          <w:szCs w:val="24"/>
          <w:lang w:val="bg-BG"/>
        </w:rPr>
        <w:t>за децата и учениците в общинските детски градини и училища за 2018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 (1)</w:t>
      </w:r>
      <w:r>
        <w:rPr>
          <w:rFonts w:cs="HebarU" w:ascii="HebarU" w:hAnsi="HebarU"/>
          <w:bCs/>
          <w:szCs w:val="24"/>
          <w:lang w:val="bg-BG"/>
        </w:rPr>
        <w:t xml:space="preserve"> Одобрява допълнителни трансфери в размер </w:t>
        <w:br/>
      </w:r>
      <w:r>
        <w:rPr>
          <w:rFonts w:cs="HebarU" w:ascii="HebarU" w:hAnsi="HebarU"/>
          <w:szCs w:val="24"/>
          <w:lang w:val="bg-BG"/>
        </w:rPr>
        <w:t>30 056 784</w:t>
      </w:r>
      <w:r>
        <w:rPr>
          <w:rFonts w:cs="HebarU" w:ascii="HebarU" w:hAnsi="HebarU"/>
          <w:bCs/>
          <w:szCs w:val="24"/>
          <w:lang w:val="bg-BG"/>
        </w:rPr>
        <w:t xml:space="preserve"> лв., разпределени по общини съгласно приложението, за закупуване на познавателни книжки, учебници, учебни комплекти и учебни помагала за децата и учениците в общинските детски градини и училища за</w:t>
      </w:r>
      <w:r>
        <w:rPr>
          <w:rFonts w:cs="HebarU" w:ascii="HebarU" w:hAnsi="HebarU"/>
          <w:b/>
          <w:szCs w:val="24"/>
          <w:lang w:val="bg-BG"/>
        </w:rPr>
        <w:t xml:space="preserve"> </w:t>
      </w:r>
      <w:r>
        <w:rPr>
          <w:rFonts w:cs="HebarU" w:ascii="HebarU" w:hAnsi="HebarU"/>
          <w:szCs w:val="24"/>
          <w:lang w:val="bg-BG"/>
        </w:rPr>
        <w:t>2018 г</w:t>
      </w:r>
      <w:r>
        <w:rPr>
          <w:rFonts w:cs="HebarU" w:ascii="HebarU" w:hAnsi="HebarU"/>
          <w:bCs/>
          <w:szCs w:val="24"/>
          <w:lang w:val="bg-BG"/>
        </w:rPr>
        <w:t>.</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18 г.</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8 г.</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bCs/>
          <w:szCs w:val="24"/>
          <w:lang w:val="bg-BG"/>
        </w:rPr>
        <w:t xml:space="preserve"> Със сумата по чл. 1, ал. 1 да се намалят показателите по </w:t>
        <w:br/>
        <w:t>чл. 16, ал. 3 от Закона за държавния бюджет на Република България за 2018 г.</w:t>
      </w:r>
    </w:p>
    <w:p>
      <w:pPr>
        <w:pStyle w:val="Normal"/>
        <w:widowControl w:val="false"/>
        <w:autoSpaceDE w:val="false"/>
        <w:spacing w:before="120" w:after="0"/>
        <w:ind w:firstLine="1134"/>
        <w:jc w:val="both"/>
        <w:rPr/>
      </w:pPr>
      <w:r>
        <w:rPr>
          <w:rFonts w:cs="HebarU" w:ascii="HebarU" w:hAnsi="HebarU"/>
          <w:b/>
          <w:bCs/>
          <w:szCs w:val="24"/>
          <w:lang w:val="bg-BG"/>
        </w:rPr>
        <w:t>Чл. 3.</w:t>
      </w:r>
      <w:r>
        <w:rPr>
          <w:rFonts w:cs="HebarU" w:ascii="HebarU" w:hAnsi="HebarU"/>
          <w:bCs/>
          <w:szCs w:val="24"/>
          <w:lang w:val="bg-BG"/>
        </w:rPr>
        <w:t xml:space="preserve"> Министърът на образованието и науката да извърши съответните промени по бюджета на Министерството на образованието и науката за 2018 г. и да уведоми министъра на финансите.</w:t>
      </w:r>
    </w:p>
    <w:p>
      <w:pPr>
        <w:pStyle w:val="Normal"/>
        <w:widowControl w:val="false"/>
        <w:autoSpaceDE w:val="false"/>
        <w:spacing w:before="120" w:after="0"/>
        <w:ind w:firstLine="1134"/>
        <w:jc w:val="both"/>
        <w:rPr/>
      </w:pPr>
      <w:r>
        <w:rPr>
          <w:rFonts w:cs="HebarU" w:ascii="HebarU" w:hAnsi="HebarU"/>
          <w:b/>
          <w:bCs/>
          <w:szCs w:val="24"/>
          <w:lang w:val="bg-BG"/>
        </w:rPr>
        <w:t>Чл. 4.</w:t>
      </w:r>
      <w:r>
        <w:rPr>
          <w:rFonts w:cs="HebarU" w:ascii="HebarU" w:hAnsi="HebarU"/>
          <w:bCs/>
          <w:szCs w:val="24"/>
          <w:lang w:val="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8 г.</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caps/>
          <w:szCs w:val="24"/>
          <w:lang w:val="bg-BG"/>
        </w:rPr>
        <w:t>з</w:t>
      </w:r>
      <w:r>
        <w:rPr>
          <w:rFonts w:cs="HebarU" w:ascii="HebarU" w:hAnsi="HebarU"/>
          <w:b/>
          <w:smallCaps/>
          <w:szCs w:val="24"/>
          <w:lang w:val="bg-BG"/>
        </w:rPr>
        <w:t>аключителни разпоредби</w:t>
      </w:r>
    </w:p>
    <w:p>
      <w:pPr>
        <w:pStyle w:val="Normal"/>
        <w:widowControl w:val="false"/>
        <w:autoSpaceDE w:val="false"/>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Постановлението се приема на основание чл. 109, ал. 3 от Закона за публичните финанси във връзка с чл. 55а от Закона за публичните финанси и чл. 1, 3 и 4 от Постановление № 79 на Министерския съвет от </w:t>
        <w:br/>
        <w:t xml:space="preserve">2016 г. за осигуряване за безвъзмездно ползване на познавателни книжки, учебници и учебни комплекти (ДВ, бр. </w:t>
      </w:r>
      <w:r>
        <w:rPr>
          <w:rFonts w:cs="HebarU" w:ascii="HebarU" w:hAnsi="HebarU"/>
          <w:szCs w:val="24"/>
          <w:lang w:val="en-US"/>
        </w:rPr>
        <w:t xml:space="preserve">31 </w:t>
      </w:r>
      <w:r>
        <w:rPr>
          <w:rFonts w:cs="HebarU" w:ascii="HebarU" w:hAnsi="HebarU"/>
          <w:szCs w:val="24"/>
          <w:lang w:val="bg-BG"/>
        </w:rPr>
        <w:t xml:space="preserve">от 2016 г.; изм. и доп., бр. 32 от </w:t>
        <w:br/>
        <w:t>2018 г.).</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Изпълнението на постановлението се възлага на министъра на образованието и науката и на кметовете на общини.</w:t>
      </w:r>
    </w:p>
    <w:p>
      <w:pPr>
        <w:pStyle w:val="Normal"/>
        <w:widowControl w:val="false"/>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pPr>
      <w:r>
        <w:rPr>
          <w:rFonts w:cs="HebarU" w:ascii="HebarU" w:hAnsi="HebarU"/>
          <w:lang w:val="bg-BG"/>
        </w:rPr>
        <w:t>Приложение към чл.</w:t>
      </w:r>
      <w:r>
        <w:rPr>
          <w:rFonts w:cs="HebarU" w:ascii="HebarU" w:hAnsi="HebarU"/>
          <w:lang w:val="en-US"/>
        </w:rPr>
        <w:t xml:space="preserve"> </w:t>
      </w:r>
      <w:r>
        <w:rPr>
          <w:rFonts w:cs="HebarU" w:ascii="HebarU" w:hAnsi="HebarU"/>
          <w:lang w:val="bg-BG"/>
        </w:rPr>
        <w:t>1, ал.</w:t>
      </w:r>
      <w:r>
        <w:rPr>
          <w:rFonts w:cs="HebarU" w:ascii="HebarU" w:hAnsi="HebarU"/>
          <w:lang w:val="en-US"/>
        </w:rPr>
        <w:t xml:space="preserve"> </w:t>
      </w:r>
      <w:r>
        <w:rPr>
          <w:rFonts w:cs="HebarU" w:ascii="HebarU" w:hAnsi="HebarU"/>
          <w:lang w:val="bg-BG"/>
        </w:rPr>
        <w:t>1</w:t>
      </w:r>
    </w:p>
    <w:p>
      <w:pPr>
        <w:pStyle w:val="Normal"/>
        <w:spacing w:lineRule="auto" w:line="360"/>
        <w:jc w:val="both"/>
        <w:rPr>
          <w:rFonts w:ascii="HebarU" w:hAnsi="HebarU" w:cs="HebarU"/>
          <w:b/>
          <w:b/>
          <w:lang w:val="bg-BG"/>
        </w:rPr>
      </w:pPr>
      <w:r>
        <w:rPr>
          <w:rFonts w:cs="HebarU" w:ascii="HebarU" w:hAnsi="HebarU"/>
          <w:b/>
          <w:lang w:val="bg-BG"/>
        </w:rPr>
      </w:r>
    </w:p>
    <w:p>
      <w:pPr>
        <w:pStyle w:val="Normal"/>
        <w:spacing w:before="120" w:after="0"/>
        <w:ind w:left="1134" w:right="469" w:hanging="0"/>
        <w:jc w:val="both"/>
        <w:rPr/>
      </w:pPr>
      <w:r>
        <w:rPr>
          <w:rFonts w:cs="HebarU" w:ascii="HebarU" w:hAnsi="HebarU"/>
          <w:b/>
          <w:lang w:val="bg-BG"/>
        </w:rPr>
        <w:t>Разпределение на средствата за закупуване на</w:t>
      </w:r>
      <w:r>
        <w:rPr>
          <w:rFonts w:cs="HebarU" w:ascii="HebarU" w:hAnsi="HebarU"/>
          <w:bCs/>
          <w:lang w:val="bg-BG"/>
        </w:rPr>
        <w:t xml:space="preserve"> </w:t>
      </w:r>
      <w:r>
        <w:rPr>
          <w:rFonts w:cs="HebarU" w:ascii="HebarU" w:hAnsi="HebarU"/>
          <w:b/>
          <w:bCs/>
          <w:lang w:val="bg-BG"/>
        </w:rPr>
        <w:t>познавателни книжки, учебници, учебни комплекти и учебни помагала</w:t>
      </w:r>
      <w:r>
        <w:rPr>
          <w:rFonts w:cs="HebarU" w:ascii="HebarU" w:hAnsi="HebarU"/>
          <w:b/>
          <w:lang w:val="bg-BG"/>
        </w:rPr>
        <w:t xml:space="preserve"> за децата и учениците </w:t>
      </w:r>
      <w:r>
        <w:rPr>
          <w:rFonts w:cs="HebarU" w:ascii="HebarU" w:hAnsi="HebarU"/>
          <w:b/>
          <w:bCs/>
          <w:lang w:val="bg-BG"/>
        </w:rPr>
        <w:t>от I до VII клас в</w:t>
      </w:r>
      <w:r>
        <w:rPr>
          <w:rFonts w:cs="HebarU" w:ascii="HebarU" w:hAnsi="HebarU"/>
          <w:b/>
          <w:lang w:val="bg-BG"/>
        </w:rPr>
        <w:t xml:space="preserve"> общинските детски градини и училища за 2018 година</w:t>
      </w:r>
    </w:p>
    <w:p>
      <w:pPr>
        <w:pStyle w:val="Normal"/>
        <w:spacing w:lineRule="auto" w:line="360"/>
        <w:jc w:val="both"/>
        <w:rPr>
          <w:rFonts w:ascii="HebarU" w:hAnsi="HebarU" w:cs="HebarU"/>
          <w:b/>
          <w:b/>
          <w:lang w:val="bg-BG"/>
        </w:rPr>
      </w:pPr>
      <w:r>
        <w:rPr>
          <w:rFonts w:cs="HebarU" w:ascii="HebarU" w:hAnsi="HebarU"/>
          <w:b/>
          <w:lang w:val="bg-BG"/>
        </w:rPr>
      </w:r>
    </w:p>
    <w:tbl>
      <w:tblPr>
        <w:tblW w:w="9606" w:type="dxa"/>
        <w:jc w:val="left"/>
        <w:tblInd w:w="-113" w:type="dxa"/>
        <w:tblLayout w:type="fixed"/>
        <w:tblCellMar>
          <w:top w:w="0" w:type="dxa"/>
          <w:left w:w="108" w:type="dxa"/>
          <w:bottom w:w="0" w:type="dxa"/>
          <w:right w:w="108" w:type="dxa"/>
        </w:tblCellMar>
      </w:tblPr>
      <w:tblGrid>
        <w:gridCol w:w="3397"/>
        <w:gridCol w:w="3828"/>
        <w:gridCol w:w="2381"/>
      </w:tblGrid>
      <w:tr>
        <w:trPr>
          <w:trHeight w:val="5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b/>
                <w:b/>
                <w:bCs/>
                <w:szCs w:val="24"/>
                <w:lang w:val="bg-BG"/>
              </w:rPr>
            </w:pPr>
            <w:r>
              <w:rPr>
                <w:rFonts w:cs="HebarU" w:ascii="HebarU" w:hAnsi="HebarU"/>
                <w:b/>
                <w:bCs/>
                <w:szCs w:val="24"/>
                <w:lang w:val="bg-BG"/>
              </w:rPr>
              <w:t>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b/>
                <w:b/>
                <w:bCs/>
                <w:szCs w:val="24"/>
                <w:lang w:val="bg-BG"/>
              </w:rPr>
            </w:pPr>
            <w:r>
              <w:rPr>
                <w:rFonts w:cs="HebarU" w:ascii="HebarU" w:hAnsi="HebarU"/>
                <w:b/>
                <w:bCs/>
                <w:szCs w:val="24"/>
                <w:lang w:val="bg-BG"/>
              </w:rPr>
              <w:t>Общ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b/>
                <w:b/>
                <w:bCs/>
                <w:szCs w:val="24"/>
                <w:lang w:val="bg-BG"/>
              </w:rPr>
            </w:pPr>
            <w:r>
              <w:rPr>
                <w:rFonts w:cs="HebarU" w:ascii="HebarU" w:hAnsi="HebarU"/>
                <w:b/>
                <w:bCs/>
                <w:szCs w:val="24"/>
                <w:lang w:val="bg-BG"/>
              </w:rPr>
              <w:t>Средства в лева</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лагоев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анск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65 06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лагоев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е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7 759</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лагоев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лагоевгра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23 32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лагоев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Гоце Делче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59 57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лагоев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Гърме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86 36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лагоев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рес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6 62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лагоев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етрич</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27 57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лагоев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азло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08 69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лагоев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анданс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66 359</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лагоев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атовч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HebarU" w:ascii="HebarU" w:hAnsi="HebarU"/>
                <w:szCs w:val="24"/>
                <w:lang w:val="bg-BG"/>
              </w:rPr>
              <w:t>65 99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лагоев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имитл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8 29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лагоев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трумян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9 77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лагоев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Хаджидим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40 05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лагоев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Якоруд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49 11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урга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Айто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34 92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урга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урга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 028 96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урга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аме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8 00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урга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арноба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18 06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урга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алко Търн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0 46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урга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Несебъ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25 23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урга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омор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25 97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урга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риморск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3 34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урга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уе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44 85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урга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зопо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7 84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урга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редец</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75 81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урга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унгурлар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6 709</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урга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Царе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40 84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ар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Авре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7 62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ар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Аксак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86 90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ар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елосла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46 62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ар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ял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HebarU" w:ascii="HebarU" w:hAnsi="HebarU"/>
                <w:szCs w:val="24"/>
                <w:lang w:val="bg-BG"/>
              </w:rPr>
              <w:t>16 47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ар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ар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489 67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ар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етри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3 06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ар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ълчи до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7 27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ар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евн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5 82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ар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олни чифли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02 179</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ар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ългопо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68 54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ар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ровад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95 74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ар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увор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8 21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елико Търн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елико Търн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33 59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елико Търн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Горна Оряхов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65 33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елико Търн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Еле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8 66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елико Търн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Злата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5 05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елико Търн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Лясковец</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42 33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елико Търн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авликен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74 12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елико Търн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олски Тръмбеш</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44 81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елико Търн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вищ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10 04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елико Търн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траж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4 97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елико Търн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ухиндо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7 46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ид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елоградчи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9 47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ид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ойн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6 74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ид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рег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8 72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ид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иди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08 31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ид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Грамад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 37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ид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им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6 70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ид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ул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0 07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ид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акреш</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 95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ид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Ново сел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 61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ид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ужинц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8 99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ид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Чупрен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6 90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рац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оров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6 22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рац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яла Слат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22 66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рац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ра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09 63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рац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озлоду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99 54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рац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риводо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1 66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рац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ездр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66 53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рац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из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2 11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рац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Орях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44 54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рац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ом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5 82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рац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Хайреди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7 73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Габр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Габр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20 29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Габр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рян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8 61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Габр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евлие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36 82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Габр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Тряв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1 35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обри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алчи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72 77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обри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Генерал Тоше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49 75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обри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обрич</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45 73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обри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обрич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73 77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обри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авар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67 66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обри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рушар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7 05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обри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Терве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62 65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обри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Шабл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6 10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ърджал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Арди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1 16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ърджал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жебе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7 63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ърджал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ирк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61 23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ърджал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румовгра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73 299</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ърджал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ърджал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01 43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ърджал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омчилгра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4 77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ърджал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Черноочен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2 66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юстенди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обов до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0 16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юстенди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обоше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4 11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юстенди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упн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79 81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юстенди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очерин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1 20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юстенди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юстенди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10 95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юстенди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Невести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1 88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юстенди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ил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7 58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юстенди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апарева бан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2 05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юстенди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Трекля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 57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Лове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Априлц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8 24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Лове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Летн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7 60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Лове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Ловеч</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53 68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Лове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Лукови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03 469</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Лове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Тетеве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93 81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Лове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Троя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17 50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Лове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Угърчи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6 25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Лове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Яблан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42 07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онта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ерков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64 31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онта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ойчиновц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2 58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онта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русарц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4 69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онта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ълчедръ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6 699</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онта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ършец</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8 07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онта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Георги Дамян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 26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онта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Л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93 26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онта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едковец</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7 27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онта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онта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22 34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онта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Чипровц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4 65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онта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Яким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2 14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азардж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ата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7 59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азардж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ел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7 15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азардж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рациг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3 70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азардж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елингра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79 61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азардж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Лесич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8 41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азардж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азарджи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16 83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азардж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анагюрищ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89 44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азардж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ещер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86 68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азардж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акит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78 77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азардж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ептемвр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98 09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азардж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трелч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9 04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азардж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ърн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3 31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ер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резни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8 07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ер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Земе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 009</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ер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овачевц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 18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ер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ерни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87 439</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ер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адоми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70 43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ер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Тръ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2 92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ев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елен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7 14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ев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Гулянц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520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ев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олна Митропол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60 90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ев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олни Дъбни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49 93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ев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Искъ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6 07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ев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неж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64 60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ев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Левс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8 56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ев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Никопо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1 84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ев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еве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81 91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ев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орди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1 66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ев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Червен бря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09 74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овди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Асеновгра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54 589</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овди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рез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7 02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овди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алоян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4 53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овди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арл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26 82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овди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ричи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8 28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овди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укле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4 67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овди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Лъ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6 29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овди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ар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30 23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овди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ерущ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2 75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овди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овди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 584 99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овди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ървома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09 18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овди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аковс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22 57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овди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одоп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05 04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овди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ад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75 909</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овди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по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1 979</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овди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тамболийс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84 22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овди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ъедин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8 38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ловди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Хисар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8 24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аз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Заве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6 09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аз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Испери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94 83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аз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убра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9 44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аз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Лозн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9 37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аз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азгра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20 63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аз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амуи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5 62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аз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Цар Калоя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7 93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ус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ор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4 36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ус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ял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2 21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ус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ет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43 53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ус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ве могил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7 60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ус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Иван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2 92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ус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ус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91 95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ус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ливо пол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1 53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ус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Цен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3 26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илист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Алфата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7 67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илист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Главин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6 279</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илист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ул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26 42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илист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айнардж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3 51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илист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илистр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61 26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илист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ит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0 52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илист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Тутрак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47 16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лив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оте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81 64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лив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Нова Заг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77 38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лив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ливе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664 85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лив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Твърд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92 59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моля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анит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8 44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моля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ори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7 60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моля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еви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9 48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моля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оспа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4 27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моля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Златогра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8 95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моля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ад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42 19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моля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Недели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6 74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моля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удозе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41 66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моля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моля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54 75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моля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Чепелар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2 82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гр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толич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 167 44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Анто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6 01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ожурищ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6 47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отевгра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54 15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Годеч</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5 56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Горна Мал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6 90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олна бан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1 82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рагом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6 26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Елин Пели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01 67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Етропол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6 70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Злат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3 41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Ихтим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02 11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опривщ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9 82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остенец</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2 03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остинбро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63 89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ирк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7 76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ирдоп</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6 419</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равец</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40 68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амо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76 23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в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7 89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ливн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1 36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Чавда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 86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офия-обл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Челопеч</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0 74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тара Заг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ратя Даскалов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9 07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тара Заг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Гурк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5 29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тара Заг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Гълъб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0 139</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тара Заг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азанлъ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22 63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тара Заг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ъглиж</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7 86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тара Заг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Николае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8 02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тара Заг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Оп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 05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тара Заг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авел бан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67 80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тара Заг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Радне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77 63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тара Заг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тара Заг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681 23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тара Заг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Чирп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01 669</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Търговищ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Антон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6 57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Търговищ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Омурта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88 96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Търговищ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Опа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0 15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Търговищ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Поп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95 43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Търговищ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Търговищ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35 74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Хаск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Димитровгра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92 29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Хаск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Ивайловгра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1 15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Хаск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Любимец</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5 54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Хаск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аджар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4 63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Хаск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Минерални бан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9 982</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Хаск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виленгра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94 63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Хаск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имеоновгра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0 639</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Хаск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тамбол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1 69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Хаск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Тополовгра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41 35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Хаск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Харманл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19 289</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Хаск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Хаск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409 52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Шум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елики Пресла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8 55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Шум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енец</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3 364</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Шум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Върб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9 38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Шум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аолин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7 13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Шум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Каспича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7 63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Шум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Никола Козле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3 28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Шум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Нови паза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72 00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Шум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мяд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24 80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Шум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Хитри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3 66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Шум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Шуме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90 517</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Ямбо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Боляр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12 98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Ямбо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Елх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57 576</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Ямбо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Стралдж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68 71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Ямбо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Тундж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68 058</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Ямбо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Ямбо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70 514</w:t>
            </w:r>
          </w:p>
        </w:tc>
      </w:tr>
      <w:tr>
        <w:trPr>
          <w:trHeight w:val="255" w:hRule="atLeast"/>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Тота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30 056 784</w:t>
            </w:r>
          </w:p>
        </w:tc>
      </w:tr>
    </w:tbl>
    <w:p>
      <w:pPr>
        <w:pStyle w:val="Normal"/>
        <w:spacing w:lineRule="auto" w:line="360"/>
        <w:jc w:val="both"/>
        <w:rPr>
          <w:rFonts w:ascii="HebarU" w:hAnsi="HebarU" w:cs="HebarU"/>
          <w:b/>
          <w:b/>
          <w:sz w:val="22"/>
          <w:szCs w:val="22"/>
          <w:lang w:val="bg-BG"/>
        </w:rPr>
      </w:pPr>
      <w:r>
        <w:rPr>
          <w:rFonts w:cs="HebarU" w:ascii="HebarU" w:hAnsi="HebarU"/>
          <w:b/>
          <w:sz w:val="22"/>
          <w:szCs w:val="22"/>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06:00Z</dcterms:created>
  <dc:creator>neli</dc:creator>
  <dc:description/>
  <cp:keywords/>
  <dc:language>en-US</dc:language>
  <cp:lastModifiedBy>Мария Нинчева</cp:lastModifiedBy>
  <cp:lastPrinted>2018-06-22T13:19:00Z</cp:lastPrinted>
  <dcterms:modified xsi:type="dcterms:W3CDTF">2018-06-22T13:06:00Z</dcterms:modified>
  <cp:revision>2</cp:revision>
  <dc:subject/>
  <dc:title>Р Е П У Б Л И К А   Б Ъ Л Г А Р И Я</dc:title>
</cp:coreProperties>
</file>