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безсрочен сервитут възмездно върху поземлени имоти в горски територии – публична държавна собственост, в землищата на с. </w:t>
      </w:r>
      <w:r>
        <w:rPr>
          <w:rFonts w:cs="HebarU" w:ascii="HebarU" w:hAnsi="HebarU"/>
          <w:b/>
          <w:caps/>
          <w:szCs w:val="24"/>
          <w:lang w:val="bg-BG" w:eastAsia="zh-CN"/>
        </w:rPr>
        <w:t>с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латина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б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ерковица, с. </w:t>
      </w:r>
      <w:r>
        <w:rPr>
          <w:rFonts w:cs="HebarU" w:ascii="HebarU" w:hAnsi="HebarU"/>
          <w:b/>
          <w:caps/>
          <w:szCs w:val="24"/>
          <w:lang w:val="bg-BG" w:eastAsia="zh-CN"/>
        </w:rPr>
        <w:t>д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олно </w:t>
      </w:r>
      <w:r>
        <w:rPr>
          <w:rFonts w:cs="HebarU" w:ascii="HebarU" w:hAnsi="HebarU"/>
          <w:b/>
          <w:caps/>
          <w:szCs w:val="24"/>
          <w:lang w:val="bg-BG" w:eastAsia="zh-CN"/>
        </w:rPr>
        <w:t>о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зирово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в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ършец, с. </w:t>
      </w:r>
      <w:r>
        <w:rPr>
          <w:rFonts w:cs="HebarU" w:ascii="HebarU" w:hAnsi="HebarU"/>
          <w:b/>
          <w:caps/>
          <w:szCs w:val="24"/>
          <w:lang w:val="bg-BG" w:eastAsia="zh-CN"/>
        </w:rPr>
        <w:t>к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раводер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к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риводол, с. </w:t>
      </w:r>
      <w:r>
        <w:rPr>
          <w:rFonts w:cs="HebarU" w:ascii="HebarU" w:hAnsi="HebarU"/>
          <w:b/>
          <w:caps/>
          <w:szCs w:val="24"/>
          <w:lang w:val="bg-BG" w:eastAsia="zh-CN"/>
        </w:rPr>
        <w:t>б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ели извор и гр. </w:t>
      </w:r>
      <w:r>
        <w:rPr>
          <w:rFonts w:cs="HebarU" w:ascii="HebarU" w:hAnsi="HebarU"/>
          <w:b/>
          <w:caps/>
          <w:szCs w:val="24"/>
          <w:lang w:val="bg-BG" w:eastAsia="zh-CN"/>
        </w:rPr>
        <w:t>в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раца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в</w:t>
      </w:r>
      <w:r>
        <w:rPr>
          <w:rFonts w:cs="HebarU" w:ascii="HebarU" w:hAnsi="HebarU"/>
          <w:b/>
          <w:smallCaps/>
          <w:szCs w:val="24"/>
          <w:lang w:val="bg-BG" w:eastAsia="zh-CN"/>
        </w:rPr>
        <w:t>раца</w:t>
      </w:r>
    </w:p>
    <w:p>
      <w:pPr>
        <w:pStyle w:val="Normal"/>
        <w:widowControl w:val="false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 във връзка с чл. 63, ал. 1, </w:t>
        <w:br/>
        <w:t xml:space="preserve">т. 1, ал. 2, ал. 4-8, ал. 9, т. 1 и ал. 10, чл. 67, 68 и 86 от Закона за горит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безсрочен сервитут възмездно в полза на </w:t>
      </w:r>
      <w:r>
        <w:rPr>
          <w:rFonts w:cs="HebarU" w:ascii="HebarU" w:hAnsi="HebarU"/>
          <w:szCs w:val="24"/>
          <w:lang w:val="bg-BG"/>
        </w:rPr>
        <w:t>община Враца</w:t>
      </w:r>
      <w:r>
        <w:rPr>
          <w:rFonts w:cs="HebarU" w:ascii="HebarU" w:hAnsi="HebarU"/>
          <w:szCs w:val="24"/>
          <w:lang w:val="bg-BG" w:eastAsia="zh-CN"/>
        </w:rPr>
        <w:t xml:space="preserve">, БУЛСТАТ 000193115, със седалище и адрес на управление: гр. Враца 3000, ул. „Стефанаки Савов” № 6, община Враца, област Враца, върху поземлени имоти в горски територии – публична държавна собственост, с обща площ на сервитутната зона 62,961 дка, за изграждане и обслужване на подземен водопровод с диаметър на тръбите под 1500 мм, включително на прилежащите към него хидротехнически съоръжения </w:t>
      </w:r>
      <w:r>
        <w:rPr>
          <w:rFonts w:cs="HebarU" w:ascii="HebarU" w:hAnsi="HebarU"/>
          <w:szCs w:val="24"/>
          <w:lang w:val="en-US" w:eastAsia="zh-CN"/>
        </w:rPr>
        <w:t xml:space="preserve">- </w:t>
      </w:r>
      <w:r>
        <w:rPr>
          <w:rFonts w:cs="HebarU" w:ascii="HebarU" w:hAnsi="HebarU"/>
          <w:szCs w:val="24"/>
          <w:lang w:val="bg-BG" w:eastAsia="zh-CN"/>
        </w:rPr>
        <w:t xml:space="preserve">60 шахти с площ до </w:t>
      </w:r>
      <w:r>
        <w:rPr>
          <w:rFonts w:cs="HebarU" w:ascii="HebarU" w:hAnsi="HebarU"/>
          <w:szCs w:val="24"/>
          <w:lang w:val="en-US" w:eastAsia="zh-CN"/>
        </w:rPr>
        <w:br/>
      </w:r>
      <w:r>
        <w:rPr>
          <w:rFonts w:cs="HebarU" w:ascii="HebarU" w:hAnsi="HebarU"/>
          <w:szCs w:val="24"/>
          <w:lang w:val="bg-BG" w:eastAsia="zh-CN"/>
        </w:rPr>
        <w:t>15 кв. м, за обект: „Реконструкция на съществуващ азбесто–циментов захранващ водопровод от язовир „Среченска бара“ до гр. Враца, на територията на областите Враца и Монтана“. Засягат се залесени и незалесени горски територии в района на дейност на Учебно опитно горско стопанство „Петрохан“ към Лесотехническия университет, Териториално поделение „Държавно горско стопанство Берковица” и Териториално поделение „Държавно горско стопанство Враца”, към Държавно предприятие „Северозападно държавно предприятие” – Враца, представляващи части от служещи поземлени имоти с номера и идентификатори, както следва: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. 109006 в землището на с. Слатина с ЕКАТТЕ 67221, община Берковица, с площ 175,898 дка, в отдел 238, подотдели „1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„2“, „г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„л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н“, в местността „Ръжище“, при граници и при съседи: 109005, 109004, 109003, 109002, 109001, 035036, 035031, 035032, 035037, 035038, 061003, съгласно скица </w:t>
        <w:br/>
        <w:t>№ К01060 от 16 март 2018 г., издадена от Общинската служба по земеделие – Берковица. Поземленият имот е публична държавна собственост съгласно Акт за публична държавна собственост № 3734 от 4 май 2015 г., издаден от Областната администрация на област Монтана, вписан в Службата по вписванията с дв. вх. рег № 698 от 7 май 2015 г., акт № 112, том 2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.1. Площта на сервитутната зона е в размер 2,140 дка и границите й са определени с координатните точки на проектен поземлен имот № 109008 в землището на с. Слатина с ЕКАТТЕ 67221, община Берковица, отдел 238, подотдел „1“, в местността „Ръжище“, при граници и при</w:t>
      </w:r>
      <w:r>
        <w:rPr>
          <w:rFonts w:cs="HebarU" w:ascii="HebarU" w:hAnsi="HebarU"/>
          <w:szCs w:val="24"/>
          <w:lang w:val="en-US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съседи: 109007, 109004, 109009, 104015, 109010, образуван от имот № 109006, съгласно скица–проект № К01063 от 16 март 2018 г., издадена от Общинската служба по земеделие – Берковица. Определената площ попада в отдел 238, подотдел „1“ по Горскостопанския план от 2015 г. на Учебно опитно горско стопанство „Петрохан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.2. Площта на хидротехническото съоръжение е в размер </w:t>
        <w:br/>
        <w:t>0,008 дка и границите му са определени с координатните точки на проектен поземлен имот № 109010 в землището на с. Слатина с ЕКАТТЕ 67221, община Берковица, отдел 238, подотдел „1“, в местността „Ръжище“, при граници и при съседи: 109008, образуван от имот № 109006, съгласно скица–проект № К01064 от 16 март 2018 г., издадена от Общинската служба по земеделие – Берковица. Определената площ попада в отдел 238, подотдел „1“ по Горскостопанския план от 2015 г. на Учебно опитно горско стопанство „Петрохан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. 104015 в землището на с. Слатина с ЕКАТТЕ 67221, община Берковица, с площ 6,904 дка, в отдел 238, подотдел „1“, в местността „Пенина арчина“, при граници и при съседи: 109006, 108001, 107001, 105002, 105001, 057002, 104014, съгласно скица № К01061 от 16 март 2018 г., издадена от Общинската служба по земеделие – Берковица. Поземленият имот е публична държавна собственост съгласно Акт за публична държавна собственост </w:t>
        <w:br/>
        <w:t>№ 3729 от 26 март 2015 г., издаден от Областната администрация на област Монтана, вписан в Службата по вписванията с дв. вх. рег № 461 от 30 март 2015 г., акт № 10, том 2, партида № 33553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.1. Площта на сервитутната зона е в размер 1,090 дка и границите й са определени с координатните точки на проектен поземлен имот № 104017 в землището на с. Слатина с ЕКАТТЕ 67221, община Берковица, отдел 238, подотдел „1“, в местността „Пенина арчина“, при граници и при съседи: 104019, 109006, 104020, 057002, 104018, образуван от имот № 104015, съгласно скица–проект № К01032 от 4 август 2017 г., издадена от Общинската служба по земеделие – Берковица, презаверена на 16 март 2018 г. Определената площ попада в отдел 238, подотдел „1“ по Горскостопанския план от 2015 г. на Учебно опитно горско стопанство „Петрохан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.2. Площта на хидротехническото съоръжение е в размер </w:t>
        <w:br/>
        <w:t>0,001 дка и границите му са определени с координатните точки на проектен поземлен имот № 104018 в землището на с. Слатина с ЕКАТТЕ 67221, община Берковица, отдел 238, подотдел „1“, в местността „Пенина арчина“, при граници и при съседи: 104017, образуван от имот № 104015, съгласно скица–проект № К01027 от 4 август 2017 г., издадена от Общинската служба по земеделие – Берковица, презаверена на 16 март 2018 г. Определената площ попада в отдел 238, подотдел „1“ по Горскостопанския план от 2015 г. на Учебно опитно горско стопанство „Петрохан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1.3. 109004 в землището на с. Слатина с ЕКАТТЕ 67221, община Берковица, с площ 0,584 дка, в отдел 238, подотдели „1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„г“,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zh-CN"/>
        </w:rPr>
        <w:t xml:space="preserve">местността „Ръжище“, при граници и при съседи: землищна граница, 109005, 109006, 109003, съгласно скица № К01062 от 16 март 2018 г., издадена от Общинската служба по земеделие – Берковица. Поземленият имот е публична държавна собственост съгласно Акт за публична държавна собственост № 3728 от </w:t>
        <w:br/>
        <w:t xml:space="preserve">26 март 2015 г., издаден от Областната администрация на област Монтана, вписан в Службата по вписванията с дв. вх. рег № 462 от 30 март 2015 г., акт </w:t>
        <w:br/>
        <w:t>№ 11, том 2, партида № 33554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3.1. Площта на сервитутната зона е в размер 0,190 дка и границите й са определени с координатните точки на проектен поземлен имот № 109011 в землището на с. Слатина с ЕКАТТЕ 67221, община Берковица, отдел 238, подотдел „1“, в местността „Ръжище“, при граници и при съседи: 109014, землищна граница, 109013, 109006, 109012, образуван от имот № 109004, съгласно скица–проект № К01030 от 4 август 2017 г., издадена от Общинската служба по земеделие – Берковица, презаверена на 16 март 2018 г. Определената площ попада в отдел 238, подотдел „1“ по Горскостопанския план от 2015 г. на Учебно опитно горско стопанство „Петрохан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3.2. Площта на хидротехническото съоръжение е в размер </w:t>
        <w:br/>
        <w:t>0,001 дка и границите му са определени с координатните точки на проектен поземлен имот № 109012 в землището на с. Слатина с ЕКАТТЕ 67221, община Берковица, отдел 238, подотдел „1“, в местността „Ръжище“, при граници и при съседи: 109011, образуван от имот № 109004, съгласно скица–проект № К01031 от 4 август 2017 г., издадена от Общинската служба по земеделие – Берковица, презаверена на 16 март 2018 г. Определената площ попада в отдел 238, подотдел „1“ по Горскостопанския план от 2015 г. на Учебно опитно горско стопанство „Петрохан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highlight w:val="yellow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4. 000034 в землището на с. Долно Озирово с ЕКАТТЕ 22747, община Вършец, с площ 38,393 дка, в местността „Мъртвината“, при граници и при съседи: 012001, 012002, 000003, 000015, съгласно скица № К01899 от 19 март 2018 г., издадена от Общинската служба по земеделие – Беркови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за публична държавна собственост с изх. № 80–2 от 22 март 2018 г., издадено от Общинската служба по земеделие – Беркови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4.1. Площта на сервитутната зона е в размер 0,004 дка и границите й са определени с координатните точки на проектен поземлен имот № 000073 в землището на с. Долно Озирово с ЕКАТТЕ 22747, община Вършец, в местността „Мъртвината“, при граници и при съседи: 000015, 000075, образуван от имот № 000034, съгласно скица–проект № К01823 от 3 август 2017 г., издадена от Общинската служба по земеделие – Берковица, презаверена на 15 март 2018 г. Определената площ попада в отдел 316, подотдел „б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5. 012001 в землището на с. Долно Озирово с ЕКАТТЕ 22747, община Вършец, с площ 16,296 дка, в местността „Мала нрещ“, при граници и при съседи: 000015, 000034, 012002, 012005, 012003, съгласно скица № К01900 от 19 март 2018 г., издадена от Общинската служба по земеделие – Беркови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за публична държавна собственост с изх. № 80–1 от 22 март 2018 г., издадено от Общинската служба по земеделие – Беркови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5.1. Площта на сервитутната зона е в размер 0,025 дка и границите й са определени с координатните точки на проектен поземлен имот № 012008 в землището на с. Долно Озирово с ЕКАТТЕ 22747, община Вършец, в местността „Мала нрещ“, при граници и при съседи: 000015, 012007, образуван от имот № 012001, съгласно скица–проект № К01822 от 3 август 2017 г., издадена от Общинската служба по земеделие – Берковица, презаверена на 15 март 2018 г. Определената площ попада в отдел 316, подотдел „г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1.5.2. Площта на сервитутната зона е в размер 0,102 дка и границите й са определени с координатните точки на проектен поземлен имот № 012009 в землището на с. Долно Озирово с ЕКАТТЕ 22747, община Вършец, в местността „Мала нрещ“, при граници и при съседи: 012007, 000015, образуван от имот № 012001, съгласно скица–проект № К01820 от 3 август 2017 г., издадена от Общинската служба по земеделие – Берковица, презаверена на 15 март 2018 г. Определената площ попада в отдел 316, подотдел „г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6. 000015 в землището на с. Долно Озирово с ЕКАТТЕ 22747, община Вършец, с площ 134,460 дка, в местността „Мъртвината“, при граници и при съседи: 001053, 001036, 001037, 001036, 001053, 001046, 001047, 000002, 000003, 000034, 012001, 012003, 000004, 001033, 001041, 001033, съгласно скица </w:t>
        <w:br/>
        <w:t xml:space="preserve">№ К01901 от 19 март 2018 г., издадена от Общинската служба по земеделие – Беркови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за публична държавна собственост с изх. № 80–4 от 22 март 2018 г., издадено от Общинската служба по земеделие – Беркови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1.6.1. Площта на сервитутната зона е в размер 5,307 дка и границите й са определени с координатните точки на проектен поземлен имот № 000025 в землището на с. Долно Озирово с ЕКАТТЕ 22747, община Вършец, в местността „Мъртвината“, при граници и при съседи: 000019, 000004, 012003, 000065, 000046, 000065, 012001, 000067, 012001, 000070, 000072, 000002, 000053, 000054, образуван от имот № 000015, съгласно скица–проект № К01826 от 3 август 2017 г., издадена от Общинската служба по земеделие – Берковица, презаверена на 15 март 2018 г. Определената площ попада в отдел 316, подотдел „б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6.2. Площта на хидротехническото съоръжение е в размер </w:t>
        <w:br/>
        <w:t xml:space="preserve">0,003 дка и границите му са определени с координатните точки на проектен поземлен имот № 000053 в землището на с. Долно Озирово с ЕКАТТЕ 22747, община Вършец, в местността „Мъртвината“, при граници и при съседи: 000025, образуван от имот № 000015, съгласно скица–проект № К01825 от </w:t>
        <w:br/>
        <w:t>3 август 2017 г., издадена от Общинската служба по земеделие – Берковица, презаверена на 15 март 2018 г. Определената площ попада в отдел 316, подотдел „б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6.3. Площта на хидротехническото съоръжение е в размер </w:t>
        <w:br/>
        <w:t xml:space="preserve">0,008 дка и границите му са определени с координатните точки на проектен поземлен имот № 000054 в землището на с. Долно Озирово с ЕКАТТЕ 22747, община Вършец, в местността „Мъртвината“, при граници и при съседи: 000025, образуван от имот № 000015, съгласно скица–проект № К01824 от </w:t>
        <w:br/>
        <w:t>3 август 2017 г., издадена от Общинската служба по земеделие – Берковица, презаверена на 15 март 2018 г. Определената площ попада в отдел 316, подотдел „б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7. 000002 в землището на с. Долно Озирово с ЕКАТТЕ 22747, община Вършец, с площ 287,270 дка, в местността „Мъртвината“, при граници и при съседи: 001016, 001015, 001014, 001013, 001012, землищна граница, 017001, 000010, 000014, 000003, 000015, 001047, 001046, 001053, 004001, съгласно скица </w:t>
        <w:br/>
        <w:t xml:space="preserve">№ К01902 от 19 март 2018 г., издадена от Общинската служба по земеделие – Беркови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за публична държавна собственост с изх. № 80–3 от 22 март 2018 г., издадено от Общинската служба по земеделие – Берковица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1.7.1. Площта на сервитутната зона е в размер 5,669 дка и границите й са определени с координатните точки на проектен поземлен имот № 000057 в землището на с. Долно Озирово с ЕКАТТЕ 22747, община Вършец, в местността „Мъртвината“, при граници и при съседи: 000056, 000015, 000058, землищна граница, 000059, 000060, 000063, 000064, образуван от имот № 000002, съгласно скица–проект К01830 от 3 август 2017 г., издадена от Общинската служба по земеделие – Берковица, презаверена на 15 март 2018 г. Определената площ попада в отдел 316, подотдели „а“, „б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7.2. Площта на хидротехническото съоръжение е в размер </w:t>
        <w:br/>
        <w:t xml:space="preserve">0,003 дка и границите му са определени с координатните точки на проектен поземлен имот № 000059 в землището на с. Долно Озирово с ЕКАТТЕ 22747, община Вършец, в местността „Мъртвината“, при граници и при съседи: 000057, образуван от имот № 000002, съгласно скица–проект К01829 от </w:t>
        <w:br/>
        <w:t>3 август 2017 г., издадена от Общинската служба по земеделие – Берковица, презаверена на 15 март 2018 г. Определената площ попада в отдел 316, подотдел „а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7.3. Площта на хидротехническото съоръжение е в размер </w:t>
        <w:br/>
        <w:t>0,001 дка и границите му са определени с координатните точки на проектен поземлен имот № 000060 в землището на с. Долно Озирово с ЕКАТТЕ 22747, община Вършец, в местността „Мъртвината“, при граници и при съседи: 000057, образуван от имот № 000002, съгласно скица–проект К01828 от 3 август 2017 г., издадена от Общинската служба по земеделие – Берковица, презаверена на 15 март 2018 г. Определената площ попада в отдел 316, подотдел „а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7.4. Площта на хидротехническото съоръжение е в размер </w:t>
        <w:br/>
        <w:t>0,003 дка и границите му са определени с координатните точки на проектен поземлен имот № 000063 в землището на с. Долно Озирово с ЕКАТТЕ 22747, община Вършец, в местността „Мъртвината“, при граници и при съседи: 000057, образуван от имот № 000002, съгласно скица–проект К01831 от 3 август 2017 г., издадена от Общинската служба по земеделие – Берковица, презаверена на 15 март 2018 г. Определената площ попада в отдел 316, подотдел „а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7.5. Площта на хидротехническото съоръжение е в размер </w:t>
        <w:br/>
        <w:t>0,001 дка и границите му са определени с координатните точки на проектен поземлен имот № 000064 в землището на с. Долно Озирово с ЕКАТТЕ 22747, община Вършец, в местността „Мъртвината“, при граници и при съседи: 000057, образуван от имот № 000002, съгласно скица–проект К01832 от 3 август 2017 г., издадена от Общинската служба по земеделие – Берковица, презаверена на 15 март 2018 г. Определената площ попада в отдел 316, подотдел „а“ по Лесоустройствения проект от 2009 г. на Териториално поделение „Държавно горско стопанство Берковица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 39236.163.407 </w:t>
      </w:r>
      <w:r>
        <w:rPr>
          <w:rFonts w:cs="HebarU" w:ascii="HebarU" w:hAnsi="HebarU"/>
          <w:szCs w:val="24"/>
          <w:lang w:val="bg-BG"/>
        </w:rPr>
        <w:t xml:space="preserve">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площ на имота 1389939 кв. м, номер по предходен план: 163407, при съседи: </w:t>
      </w:r>
      <w:r>
        <w:rPr>
          <w:rFonts w:cs="HebarU" w:ascii="HebarU" w:hAnsi="HebarU"/>
          <w:szCs w:val="24"/>
          <w:lang w:val="bg-BG" w:eastAsia="zh-CN"/>
        </w:rPr>
        <w:t>39236.163.308, 39236.163.309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39236.163.312, 39236.163.310,</w:t>
      </w:r>
      <w:r>
        <w:rPr>
          <w:rFonts w:cs="HebarU" w:ascii="HebarU" w:hAnsi="HebarU"/>
          <w:szCs w:val="24"/>
          <w:lang w:val="bg-BG"/>
        </w:rPr>
        <w:t xml:space="preserve"> 39236.163.125, 39236.163.155, 39236.163.152, 39236.163.154, 39236.163.153, 39236.163.119, 39236.163.120, 39236.163.324, 39236.163.265, 39236.163.113, 39236.163.114, 39236.163.100, 39236.163.99, 39236.163.98, 39236.163.97, 39236.163.96, 39236.163.112, 39236.163.108, 39236.163.106, 39236.163.105, 39236.163.166, 39236.163.171, 39236.163.399, 39236.163.400, 39236.163.401, 39236.163.402, 39236.163.403, 39236.163.406, 39236.163.404, 39236.163.405, 39236.163.601, 39236.163.323, 39236.163.129, 39236.163.261, 39236.163.263, 39236.163.603, 39236.163.262, 39236.163.264, 39236.163.607, 39236.163.384, 39236.163.608, 39236.163.624, 39236.163.60, 39236.163.292, 39236.163.302, 39236.163.289, съгласно скица № 15–196391 от 29 март 2018 г., издадена от Службата по геодезия, картография и кадастър – гр.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достоверение с изх. № 175 от 26 април 2018 г., издадено от Общинската служба по земеделие – Криводол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1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</w:t>
      </w:r>
      <w:r>
        <w:rPr>
          <w:rFonts w:cs="HebarU" w:ascii="HebarU" w:hAnsi="HebarU"/>
          <w:szCs w:val="24"/>
          <w:lang w:val="bg-BG"/>
        </w:rPr>
        <w:t xml:space="preserve"> е в размер 3584 кв. м и границите й са определени с координатните точки на проектен поземлен имот с номер 163454 по картата на възстановената собственост на с. Краводер, идентичен с проектен идентификатор 39236.163.454 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съгласно скица–проект № 15–196818 от 29 март 2018 г. за разделяне (делба) на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, издадена от Службата по геодезия, картография и кадастър – Враца.</w:t>
      </w:r>
      <w:r>
        <w:rPr>
          <w:rFonts w:cs="HebarU" w:ascii="HebarU" w:hAnsi="HebarU"/>
          <w:szCs w:val="24"/>
          <w:lang w:val="bg-BG"/>
        </w:rPr>
        <w:t xml:space="preserve"> Определената площ попада в отдел 50, подотдел „а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2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</w:t>
      </w:r>
      <w:r>
        <w:rPr>
          <w:rFonts w:cs="HebarU" w:ascii="HebarU" w:hAnsi="HebarU"/>
          <w:szCs w:val="24"/>
          <w:lang w:val="bg-BG"/>
        </w:rPr>
        <w:t xml:space="preserve"> е в размер 1873 кв. м и границите й са определени с координатните точки на проектен поземлен имот с номер 163460 по картата на възстановената собственост на с. Краводер, идентичен с проектен идентификатор 39236.163.460 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съгласно скица–проект № 15–196818 от 29 март 2018 г. за разделяне (делба) на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</w:t>
      </w:r>
      <w:r>
        <w:rPr>
          <w:rFonts w:cs="HebarU" w:ascii="HebarU" w:hAnsi="HebarU"/>
          <w:szCs w:val="24"/>
          <w:lang w:val="bg-BG"/>
        </w:rPr>
        <w:t>, издадена от Службата по геодезия, картография и кадастър – Враца. Определената площ попада в отдел 51, подотдел „д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3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</w:t>
      </w:r>
      <w:r>
        <w:rPr>
          <w:rFonts w:cs="HebarU" w:ascii="HebarU" w:hAnsi="HebarU"/>
          <w:szCs w:val="24"/>
          <w:lang w:val="bg-BG"/>
        </w:rPr>
        <w:t xml:space="preserve"> е в размер 1577 кв. м и границите й са определени с координатните точки на проектен поземлен имот с номер 163463 по картата на възстановената собственост на с. Краводер, идентичен с проектен идентификатор 39236.163.463 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съгласно скица–проект № 15–196818 от 29 март 2018 г. за разделяне (делба) на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, издадена от Службата по геодезия, картография и кадастър – Враца.</w:t>
      </w:r>
      <w:r>
        <w:rPr>
          <w:rFonts w:cs="HebarU" w:ascii="HebarU" w:hAnsi="HebarU"/>
          <w:szCs w:val="24"/>
          <w:lang w:val="bg-BG"/>
        </w:rPr>
        <w:t xml:space="preserve"> Определената площ попада в отдел 53, подотдели „з“, „н“,“ с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4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хидротехническото съоръжение</w:t>
      </w:r>
      <w:r>
        <w:rPr>
          <w:rFonts w:cs="HebarU" w:ascii="HebarU" w:hAnsi="HebarU"/>
          <w:szCs w:val="24"/>
          <w:lang w:val="bg-BG"/>
        </w:rPr>
        <w:t xml:space="preserve"> е в размер 3 кв. м и границите му са определени с проектни координати съгласно скица–проект № 15–192909 от 28 март 2018 г. на проектен поземлен имот с идентификатор 39236.163.455, издадена от </w:t>
      </w:r>
      <w:r>
        <w:rPr>
          <w:rFonts w:cs="HebarU" w:ascii="HebarU" w:hAnsi="HebarU"/>
          <w:szCs w:val="24"/>
          <w:lang w:val="bg-BG" w:eastAsia="zh-CN"/>
        </w:rPr>
        <w:t>Службата по геодезия, картография и кадастър – Враца. Проектът изменя кадастралната карта на</w:t>
      </w:r>
      <w:r>
        <w:rPr>
          <w:rFonts w:cs="HebarU" w:ascii="HebarU" w:hAnsi="HebarU"/>
          <w:szCs w:val="24"/>
          <w:lang w:val="bg-BG"/>
        </w:rPr>
        <w:t xml:space="preserve"> 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</w:t>
      </w:r>
      <w:r>
        <w:rPr>
          <w:rFonts w:cs="HebarU" w:ascii="HebarU" w:hAnsi="HebarU"/>
          <w:szCs w:val="24"/>
          <w:lang w:val="bg-BG"/>
        </w:rPr>
        <w:t>. Определената площ попада в отдел 50, подотдел „а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5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хидротехническото съоръжение</w:t>
      </w:r>
      <w:r>
        <w:rPr>
          <w:rFonts w:cs="HebarU" w:ascii="HebarU" w:hAnsi="HebarU"/>
          <w:szCs w:val="24"/>
          <w:lang w:val="bg-BG"/>
        </w:rPr>
        <w:t xml:space="preserve"> е в размер 1 кв. м и границите му са определени с проектни координати съгласно скица–проект № 15–192941 от 28 март 2018 г. на проектен поземлен имот с идентификатор 39236.163.456, издадена от Службата по геодезия, картография и кадастър – Враца. Проектът изменя кадастралната карта на 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1 кв. м от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.</w:t>
      </w:r>
      <w:r>
        <w:rPr>
          <w:rFonts w:cs="HebarU" w:ascii="HebarU" w:hAnsi="HebarU"/>
          <w:szCs w:val="24"/>
          <w:lang w:val="bg-BG"/>
        </w:rPr>
        <w:t xml:space="preserve"> Определената площ попада в отдел 50, подотдел „а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6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хидротехническото съоръжение</w:t>
      </w:r>
      <w:r>
        <w:rPr>
          <w:rFonts w:cs="HebarU" w:ascii="HebarU" w:hAnsi="HebarU"/>
          <w:szCs w:val="24"/>
          <w:lang w:val="bg-BG"/>
        </w:rPr>
        <w:t xml:space="preserve"> е в размер 3 кв. м и границите му са определени с проектни координати съгласно скица–проект № 15–192969 от 28 март 2018 г. на проектен поземлен имот с идентификатор 39236.163.457, издадена от </w:t>
      </w:r>
      <w:r>
        <w:rPr>
          <w:rFonts w:cs="HebarU" w:ascii="HebarU" w:hAnsi="HebarU"/>
          <w:szCs w:val="24"/>
          <w:lang w:val="bg-BG" w:eastAsia="zh-CN"/>
        </w:rPr>
        <w:t>Службата по геодезия, картография и кадастър – Враца. Проектът изменя кадастралната карта на</w:t>
      </w:r>
      <w:r>
        <w:rPr>
          <w:rFonts w:cs="HebarU" w:ascii="HebarU" w:hAnsi="HebarU"/>
          <w:szCs w:val="24"/>
          <w:lang w:val="bg-BG"/>
        </w:rPr>
        <w:t xml:space="preserve"> 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</w:t>
      </w:r>
      <w:r>
        <w:rPr>
          <w:rFonts w:cs="HebarU" w:ascii="HebarU" w:hAnsi="HebarU"/>
          <w:szCs w:val="24"/>
          <w:lang w:val="bg-BG"/>
        </w:rPr>
        <w:t>. Определената площ попада в отдел 50, подотдел „а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8.7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хидротехническото съоръжение</w:t>
      </w:r>
      <w:r>
        <w:rPr>
          <w:rFonts w:cs="HebarU" w:ascii="HebarU" w:hAnsi="HebarU"/>
          <w:szCs w:val="24"/>
          <w:lang w:val="bg-BG"/>
        </w:rPr>
        <w:t xml:space="preserve"> е в размер 1 кв. м и границите му са определени с проектни координати съгласно скица–проект № 15–193502 от 29 март 2018 г. на проектен поземлен имот с идентификатор 39236.163.461, издадена от </w:t>
      </w:r>
      <w:r>
        <w:rPr>
          <w:rFonts w:cs="HebarU" w:ascii="HebarU" w:hAnsi="HebarU"/>
          <w:szCs w:val="24"/>
          <w:lang w:val="bg-BG" w:eastAsia="zh-CN"/>
        </w:rPr>
        <w:t>Службата по геодезия, картография и кадастър – Враца. Проектът изменя кадастралната карта на</w:t>
      </w:r>
      <w:r>
        <w:rPr>
          <w:rFonts w:cs="HebarU" w:ascii="HebarU" w:hAnsi="HebarU"/>
          <w:szCs w:val="24"/>
          <w:lang w:val="bg-BG"/>
        </w:rPr>
        <w:t xml:space="preserve"> 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1 кв. м от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407</w:t>
      </w:r>
      <w:r>
        <w:rPr>
          <w:rFonts w:cs="HebarU" w:ascii="HebarU" w:hAnsi="HebarU"/>
          <w:szCs w:val="24"/>
          <w:lang w:val="bg-BG"/>
        </w:rPr>
        <w:t>. Определената площ попада в отдел 51, подотдел „д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1.8.8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3 кв. м и границите му са определени с проектни координати съгласно скица–проект № 15–193509 от 29 март 2018 г. на проектен поземлен имот с идентификатор 39236.163.462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39236.163.407. Определената площ попада в отдел 51, подотдел „д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1.8.9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1 кв. м и границите му са определени с проектни координати съгласно скица–проект № 15–193511 от 29 март 2018 г. на проектен поземлен имот с идентификатор 39236.163.464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1 кв. м от поземлен имот с идентификатор 39236.163.407. Определената площ попада в отдел 53, подотдел „з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1.8.10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</w:t>
        <w:br/>
        <w:t xml:space="preserve">3 кв. м и границите му са определени с проектни координати съгласно скица–проект № 15–193519 от 29 март 2018 г. на проектен поземлен имот с идентификатор 39236.163.465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39236.163.407. Определената площ попада в отдел 53, подотдел „н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9. 39236.163.324 </w:t>
      </w:r>
      <w:r>
        <w:rPr>
          <w:rFonts w:cs="HebarU" w:ascii="HebarU" w:hAnsi="HebarU"/>
          <w:szCs w:val="24"/>
          <w:lang w:val="bg-BG"/>
        </w:rPr>
        <w:t xml:space="preserve">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площ на имота 425153 кв. м, номер по предходен план: 163324, при съседи: 39236.163.407, </w:t>
      </w:r>
      <w:r>
        <w:rPr>
          <w:rFonts w:cs="HebarU" w:ascii="HebarU" w:hAnsi="HebarU"/>
          <w:szCs w:val="24"/>
          <w:lang w:val="bg-BG" w:eastAsia="zh-CN"/>
        </w:rPr>
        <w:t>39236.163.594, 39236.163.35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39236.163.56, 39236.163.70,</w:t>
      </w:r>
      <w:r>
        <w:rPr>
          <w:rFonts w:cs="HebarU" w:ascii="HebarU" w:hAnsi="HebarU"/>
          <w:szCs w:val="24"/>
          <w:lang w:val="bg-BG"/>
        </w:rPr>
        <w:t xml:space="preserve"> 39236.163.80, 39236.163.79, 39236.163.94, 39236.163.93, 39236.163.89, 39236.163.86, 39236.163.84, 39236.45.535, 39236.163.82, 39236.163.92, 39236.163.91, 39236.163.90, 39236.163.602, 39236.163.605, 39236.163.601, 39236.163.112, съгласно скица № 15–196352 от 29 март 2018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достоверение с изх. № 173 от 26 април 2018 г., издадено от Общинската служба по земеделие – Криводол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9.1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</w:t>
      </w:r>
      <w:r>
        <w:rPr>
          <w:rFonts w:cs="HebarU" w:ascii="HebarU" w:hAnsi="HebarU"/>
          <w:szCs w:val="24"/>
          <w:lang w:val="bg-BG"/>
        </w:rPr>
        <w:t xml:space="preserve"> е в размер 1757 кв. м и границите й са определени с координатните точки на проектен поземлен имот с номер 163540 по картата на възстановената собственост на с. Краводер, идентичен с проектен идентификатор 39236.163.540 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съгласно скица–проект № 15–192726 от 28 март 2018 г. за разделяне (делба) на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324, издадена от Службата по геодезия, картография и кадастър – Враца.</w:t>
      </w:r>
      <w:r>
        <w:rPr>
          <w:rFonts w:cs="HebarU" w:ascii="HebarU" w:hAnsi="HebarU"/>
          <w:szCs w:val="24"/>
          <w:lang w:val="bg-BG"/>
        </w:rPr>
        <w:t xml:space="preserve"> Определената площ попада в отдел 53, подотдел „п“, отдел 54, подотдел „р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9.2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1 кв. м и границите му са определени с проектни координати съгласно скица–проект № 15–193529 от 29 март 2018 г. на проектен поземлен имот с идентификатор 39236.163.541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1 кв. м от поземлен имот с идентификатор 39236.163.324. Определената площ попада в отдел 53, подотдел „п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9.3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3 кв. м и границите му са определени с проектни координати съгласно скица–проект № 15–193534 от 29 март 2018 г. на проектен поземлен имот с идентификатор 39236.163.542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39236.163.324. Определената площ попада в отдел 53, подотдел „п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9.4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1 кв. м и границите му са определени с проектни координати съгласно скица–проект № 15–193541 от 29 март 2018 г. на проектен поземлен имот с идентификатор 39236.163.543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1 кв. м от поземлен имот с идентификатор 39236.163.324. Определената площ попада в отдел 54, подотдел „р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0. 39236.163.354 </w:t>
      </w:r>
      <w:r>
        <w:rPr>
          <w:rFonts w:cs="HebarU" w:ascii="HebarU" w:hAnsi="HebarU"/>
          <w:szCs w:val="24"/>
          <w:lang w:val="bg-BG"/>
        </w:rPr>
        <w:t xml:space="preserve">в с. Краводер, община Криводол, област Враца, по кадастралната карта и кадастралните регистри, одобрени със Заповед </w:t>
        <w:br/>
        <w:t xml:space="preserve">№ РД–18–202 на изпълнителния директор на Агенцията по геодезия, картография и кадастър от 25 януари 2018 г., с площ на имота 390319 кв. м, номер по предходен план: 163354, при съседи: 39236.163.595, </w:t>
      </w:r>
      <w:r>
        <w:rPr>
          <w:rFonts w:cs="HebarU" w:ascii="HebarU" w:hAnsi="HebarU"/>
          <w:szCs w:val="24"/>
          <w:lang w:val="bg-BG" w:eastAsia="zh-CN"/>
        </w:rPr>
        <w:t>39236.163.594, 39236.163.35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 w:eastAsia="zh-CN"/>
        </w:rPr>
        <w:t xml:space="preserve"> 39236.163.352, 39236.163.22,</w:t>
      </w:r>
      <w:r>
        <w:rPr>
          <w:rFonts w:cs="HebarU" w:ascii="HebarU" w:hAnsi="HebarU"/>
          <w:szCs w:val="24"/>
          <w:lang w:val="bg-BG"/>
        </w:rPr>
        <w:t xml:space="preserve"> 39236.163.353, 39236.163.16, 39236.163.25, 39236.163.21, 39236.163.24, 39236.163.23, 39236.163.26, 39236.163.17, 39236.163.54, 39236.163.53, 39236.163.52, 39236.163.51, 39236.163.50, 39236.163.55, 39236.163.49, 39236.163.70, 39236.163.58, 39236.163.57, 39236.163.56, 39236.163.324, съгласно скица № 15–196365 от 29 март 2018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достоверение с изх. № 174 от 26 април </w:t>
        <w:br/>
        <w:t>2018 г., издадено от Общинската служба по земеделие – Криводол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0.1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</w:t>
      </w:r>
      <w:r>
        <w:rPr>
          <w:rFonts w:cs="HebarU" w:ascii="HebarU" w:hAnsi="HebarU"/>
          <w:szCs w:val="24"/>
          <w:lang w:val="bg-BG"/>
        </w:rPr>
        <w:t xml:space="preserve"> е в размер 974 кв. м и границите й са определени с координатните точки на проектен поземлен имот с номер 163589 по картата на възстановената собственост на с. Краводер, идентичен с проектен идентификатор 39236.163.589 в с. Краводер, община Криводол, област Враца, по кадастралната карта и кадастралните регистри, одобрени със Заповед № РД–18–202 на изпълнителния директор на Агенцията по геодезия, картография и кадастър от 25 януари 2018 г., съгласно скица–проект № 15–192787 от 28 март 2018 г. за разделяне (делба) на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39236.163.354, издадена от Службата по геодезия, картография и кадастър – Враца.</w:t>
      </w:r>
      <w:r>
        <w:rPr>
          <w:rFonts w:cs="HebarU" w:ascii="HebarU" w:hAnsi="HebarU"/>
          <w:szCs w:val="24"/>
          <w:lang w:val="bg-BG"/>
        </w:rPr>
        <w:t xml:space="preserve"> Определената площ попада в отдел 55, подотдел „у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0.2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</w:t>
        <w:br/>
        <w:t xml:space="preserve">3 кв. м и границите му са определени с проектни координати съгласно скица–проект № 15–193548 от 29 март 2018 г. на проектен поземлен имот с идентификатор 39236.163.590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39236.163.354. Определената площ попада в отдел 55, подотдел „у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1.10.3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193555 от 29 март 2018 г. на проектен поземлен имот с идентификатор 39236.163.591, издадена от Службата по геодезия, картография и кадастър – Враца. Проектът изменя кадастралната карта на 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1 кв. м от поземлен имот с идентификатор 39236.163.354. Определената площ попада в отдел 55, подотдел „у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0.4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Площта на хидротехническото съоръжение е в размер </w:t>
        <w:br/>
        <w:t xml:space="preserve">3 кв. м. и границите му са определени с проектни координати съгласно скица–проект № 15–193566 от 29 март 2018 г. на проектен поземлен имот с идентификатор 39236.163.592, издадена от Службата по геодезия, картография и кадастър – Враца. Проектът изменя кадастралната карта на </w:t>
        <w:br/>
        <w:t>с. Краводер, община Криводол, област Враца, одобрена със Заповед № РД–18–202 на изпълнителния директор на Агенцията по геодезия, картография и кадастър от 25 януари 2018 г., като отнема площ 3 кв. м от поземлен имот с идентификатор 39236.163.354. Определената площ попада в отдел 55, подотдел „у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1. 060006 в землището на с. Бели извор с ЕКАТТЕ 03438, община Враца, с площ 145,034 дка, в отдел 55, подотдели „3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с“, в местността „Планината“, при граници и при съседи: 060007, землищна граница, 060009, 060011, 060010, 060003, 060004, 060005, 061010, съгласно скица № К02709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36–7 от 21 март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1.1 Площта на сервитутната зона е в размер 0,290 дка и границите й са определени с координатните точки на проектен поземлен имот № 060027 в землището на с. Бели извор с ЕКАТТЕ 03438, община Враца, отдел 55, подотдел „т“, в местността „Планината“, при граници и при съседи: 060026, 060004, 060028, 060010, образуван от имот № 060006, съгласно скица–проект </w:t>
        <w:br/>
        <w:t xml:space="preserve">№ К02716 от 21 март 2018 г., издадена от Общинската служба по земеделие – Враца. Определената площ попада в отдел 55, подотдел „т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2. 060002 в землището на с. Бели извор с ЕКАТТЕ 03438, община Враца, с площ 25,565 дка, в отдел 55, подотдели „5“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„р“, в местността „Мазна стена“, при граници и при съседи: землищна граница, 060001, 038002, 038001, 060003, 038004, 060004, 060005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038005, 038006, 038003, съгласно скица № К02710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36–6 от 21 март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2.1. Площта на сервитутната зона е в размер 0,003 дка и границите й са определени с координатните точки на проектен поземлен имот № 060033 в землището на с. Бели извор с ЕКАТТЕ 03438, община Враца, отдел 55, подотдел „р“, в местността „Мазна стена“, при граници и при съседи: 060032, 038005, 060005, образуван от имот № 060002, съгласно скица–проект </w:t>
        <w:br/>
        <w:t xml:space="preserve">№ К02717 от 21 март 2018 г., издадена от Общинската служба по земеделие – Враца. Определената площ попада в отдел 55, подотдел „р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3. 061003 в землището на с. Бели извор с ЕКАТТЕ 03438, община Враца, с площ 23,348 дка, в отдел 56, подотдел „и“, в местността „Крайще“, при граници и при съседи: 061014, 061013, 061026, 038010, 044001, 038011, 044001, 000378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061016, 061015, съгласно скица № К02711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 xml:space="preserve">достоверение с изх. № 036–5 от 21 март </w:t>
        <w:br/>
        <w:t>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3.1. Площта на сервитутната зона е в размер 0,509 дка и границите й са определени с координатните точки на проектен поземлен имот № 061052 в землището на с. Бели извор с ЕКАТТЕ 03438, община Враца, отдел 56, подотдел „и“, в местността „Крайще“, при граници и при съседи: 061016, 061054, 061015, 061051, 061016, 061053, образуван от имот № 061003, съгласно скица–проект № К02596 от 23 август 2017 г., издадена от Общинската служба по земеделие – Враца, презаверена на 21 март 2018 г. Определената площ попада в отдел 56, подотдел „и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1.13.2. Площта на хидротехническото съоръжение е в размер </w:t>
        <w:br/>
        <w:t xml:space="preserve">0,001 дка и границите му са определени с координатните точки на проектен поземлен имот № 061053 в землището на с. Бели извор с ЕКАТТЕ 03438, община Враца, отдел 56, подотдел „и“, в местността „Крайще“, при граници и при съседи: 061052, образуван от имот № 061003, съгласно скица–проект </w:t>
        <w:br/>
        <w:t>№ К02597 от 23 август 2017 г., издадена от Общинската служба по земеделие – Враца, презаверена на 21 март 2018 г. Определената площ попада в отдел 56, подотдел „и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4. 061019 в землището на с. Бели извор с ЕКАТТЕ 03438, община Враца, с площ 52,668 дка, в отдел 56, подотдел „б“, в местността „Крайще“, при граници и при съседи: 061009, 061016, 000378, 061004, 061005, 061006, 061018, 061017, 062009, 062010, 061020, съгласно скица № К02712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36–4 от 21 март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4.1. Площта на сервитутната зона е в размер 2,695 кв. м и границите й са определени с координатните точки на проектен поземлен имот № 061059 в землището на с. Бели извор с ЕКАТТЕ 03438, община Враца, отдел 56, подотдел „б“, в местността „Крайще“, при граници и при съседи: 061062, 061016, 061058, 062010, 061060, 061061, образуван от имот № 061019, съгласно скица–проект № К02616 от 28 август 2017 г., издадена от Общинската служба по земеделие – Враца, презаверена на 21 март 2018 г. Определената площ попада в отдел 56, подотдел „б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4.2. Площта на хидротехническото съоръжение е в размер </w:t>
        <w:br/>
        <w:t xml:space="preserve">0,003 дка и границите му са определени с координатните точки на проектен поземлен имот № 061060 в землището на с. Бели извор с ЕКАТТЕ 03438, община Враца, отдел 56, подотдел „б“, в местността „Крайще“, при граници и при съседи: 061059, образуван от имот № 061019, съгласно скица–проект </w:t>
        <w:br/>
        <w:t xml:space="preserve">№ К02649 от 6 октомври 2017 г., издадена от Общинската служба по земеделие – Враца, презаверена на 21 март 2018 г. Определената площ попада в отдел 56, подотдел „б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4.3. Площта на хидротехническото съоръжение е в размер </w:t>
        <w:br/>
        <w:t xml:space="preserve">0,001 дка и границите му са определени с координатните точки на проектен поземлен имот № 061061 в землището на с. Бели извор с ЕКАТТЕ 03438, община Враца, отдел 56, подотдел „б“, в местността „Крайще“, при граници и при съседи: 061059, образуван от имот № 061019 съгласно скица–проект </w:t>
        <w:br/>
        <w:t>№ К02617 от 28 август 2017 г., издадена от Общинската служба по земеделие – Враца, презаверена на 21 март 2018 г. Определената площ попада в отдел 56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5. 062007 в землището на с. Бели извор с ЕКАТТЕ 03438, община Враца, с площ 455,660 кв. м, в отдел 57, подотдели „1“, „2“, „а“, „в“, „г“, „д“, „е“, „ж“, в местността „Планината“, при граници и при съседи: 062010, 062020, 062019, 062011, 061020, 061021, 061022, 061009, 062008, 063009, 062013, 063009, 063023, 063007, 062014, 000392, 000385, 000389, 062006, 062005, 062018, 062017, 062003, 062002, 062009, съгласно скица № К02713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 xml:space="preserve">достоверение с изх. № 036–3 от 21 март </w:t>
        <w:br/>
        <w:t>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5.1. Площта на сервитутната зона е в размер 2,513 дка и границите й са определени с координатните точки на проектен поземлен имот № 062028 в землището на с. Бели извор с ЕКАТТЕ 03438, община Враца, отдел 57, подотдел „в“, в местността „Планината“, при граници и при съседи: 062027, 063007, 062033, 062010, 062026, 062014, 062029, 062030, 062031, 062032, образуван от имот № 062007, съгласно скица–проект № К02626 от 28 август 2017 г., издадена от Общинската служба по земеделие – Враца, презаверена на 21 март 2018 г. Определената площ попада в отдел 57, подотдел „в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5.2. Площта на хидротехническото съоръжение е в размер </w:t>
        <w:br/>
        <w:t xml:space="preserve">0,003 дка и границите му са определени с координатните точки на проектен поземлен имот № 062029 в землището на с. Бели извор с ЕКАТТЕ 03438, община Враца, отдел 57, подотдел „в“, в местността „Планината“, при граници и при съседи: 062028, образуван от имот № 062007, съгласно скица–проект </w:t>
        <w:br/>
        <w:t xml:space="preserve">№ К02624 от 28 август 2017 г., издадена от Общинската служба по земеделие – Враца, презаверена на 21 март 2018 г. Определената площ попада в отдел 57, подотдел „в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5.3. Площта на хидротехническото съоръжение е в размер </w:t>
        <w:br/>
        <w:t xml:space="preserve">0,001 дка и границите му са определени с координатните точки на проектен поземлен имот № 062030 в землището на с. Бели извор с ЕКАТТЕ 03438, община Враца, отдел 57, подотдел „в“, в местността „Планината“, при граници и при съседи: 062028, образуван от имот № 062007, съгласно скица–проект </w:t>
        <w:br/>
        <w:t xml:space="preserve">№ К02605 от 25 август 2017 г., издадена от Общинската служба по земеделие – Враца, презаверена на 21 март 2018 г. Определената площ попада в отдел 57, подотдел „в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5.4. Площта на хидротехническото съоръжение е в размер </w:t>
        <w:br/>
        <w:t xml:space="preserve">0,003 дка и границите му са определени с координатните точки на проектен поземлен имот № 062031 в землището на с. Бели извор с ЕКАТТЕ 03438, община Враца, отдел 57, подотдел „в“, в местността „Планината“, при граници и при съседи: 062028, образуван от имот № 062007, съгласно скица–проект </w:t>
        <w:br/>
        <w:t xml:space="preserve">№ К02622 от 28 август 2017 г., издадена от Общинската служба по земеделие – Враца, презаверена на 21 март 2018 г. Определената площ попада в отдел 57, подотдел „в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5.5. Площта на хидротехническото съоръжение е в размер </w:t>
        <w:br/>
        <w:t xml:space="preserve">0,008 дка и границите му са определени с координатните точки на проектен поземлен имот № 062032 в землището на с. Бели извор с ЕКАТТЕ 03438, община Враца, отдел 57, подотдел „в“, в местността „Планината“, при граници и при съседи: 062028, образуван от имот № 062007, съгласно скица–проект </w:t>
        <w:br/>
        <w:t xml:space="preserve">№ К02623 от 28 август 2017 г., издадена от Общинската служба по земеделие – Враца, презаверена на 21 март 2018 г. Определената площ попада в отдел 57, подотдел „в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6. 063006 в землището на с. Бели извор с ЕКАТТЕ 03438, община Враца, с площ 30,321 дка, в отдел 58, подотдел „ж“, в местността „Крайще“, при граници и при съседи: 063007, 062014, 063011, 044003, 000384, 063002, 063003, 063005, съгласно скица № К02714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36–2 от 21 март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6.1. Площта на сервитутната зона е в размер 0,096 дка и границите й са определени с координатните точки на проектен поземлен имот № 063040 в землището на с. Бели извор с ЕКАТТЕ 03438, община Враца, отдел 58, подотдел „ж“, в местността „Крайще“, при граници и при съседи: 063039, 063007, образуван от имот № 063006, съгласно скица–проект № К02718 от 21 март 2018 г., издадена от Общинската служба по земеделие – Враца. Определената площ попада в отдел 58, подотдел „ж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7. 063007 в землището на с. Бели извор с ЕКАТТЕ 03438, община Враца, с площ 4,693 дка, в отдел 58, подотдел „1“, в местността „Крайще“, при граници и при съседи: 063009, 063023, 062007, 063006, 063005, 063004, 000402, съгласно скица № К02715 от 21 март 2018 г., издадена от Общинската служба по земеделие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36–1 от 21 март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7.1. Площта на сервитутната зона е в размер 2,713 дка и границите й са определени с координатните точки на проектен поземлен имот № 063041 в землището на с. Бели извор с ЕКАТТЕ 03438, община Враца, отдел 58, подотдел „1“, в местността „Крайще“, при граници и при съседи: 063043, 063006, 063045, 000402, 063044, 062007, 063043, 063042, образуван от имот </w:t>
        <w:br/>
        <w:t xml:space="preserve">№ 063007, съгласно скица–проект № К02584 от 18 август 2017 г., издадена от Общинската служба по земеделие – Враца, презаверена на 21 март 2018 г. Определената площ попада в отдел 58, подотдел „1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17.2. Площта на хидротехническото съоръжение е в размер </w:t>
        <w:br/>
        <w:t xml:space="preserve">0,001 дка и границите му са определени с координатните точки на проектен поземлен имот № 063042 в землището на с. Бели извор с ЕКАТТЕ 03438, община Враца, отдел 57, подотдел „1“, в местността „Планината“, при граници и при съседи: 063041, образуван от имот № 063007, съгласно скица–проект </w:t>
        <w:br/>
        <w:t xml:space="preserve">№ К02585 от 18 август 2017 г., издадена от Общинската служба по земеделие – Враца, презаверена на 21 март 2018 г. Определената площ попада в отдел 58, подотдел „1“ по </w:t>
      </w:r>
      <w:r>
        <w:rPr>
          <w:rFonts w:cs="HebarU" w:ascii="HebarU" w:hAnsi="HebarU"/>
          <w:szCs w:val="24"/>
          <w:lang w:val="bg-BG"/>
        </w:rPr>
        <w:t>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8. 12259.187.71 </w:t>
      </w:r>
      <w:r>
        <w:rPr>
          <w:rFonts w:cs="HebarU" w:ascii="HebarU" w:hAnsi="HebarU"/>
          <w:szCs w:val="24"/>
          <w:lang w:val="bg-BG"/>
        </w:rPr>
        <w:t xml:space="preserve">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70 603 кв. м, номер по предходен план: 187071, при съседи: </w:t>
      </w:r>
      <w:r>
        <w:rPr>
          <w:rFonts w:cs="HebarU" w:ascii="HebarU" w:hAnsi="HebarU"/>
          <w:szCs w:val="24"/>
          <w:lang w:val="bg-BG" w:eastAsia="zh-CN"/>
        </w:rPr>
        <w:t>12259.187.34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 w:eastAsia="zh-CN"/>
        </w:rPr>
        <w:t>12259.187.35, 12259.187.36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 w:eastAsia="zh-CN"/>
        </w:rPr>
        <w:t xml:space="preserve">12259.187.37, 12259.187.2, 12259.187.3, 12259.111.22, 12259.111.37, 12259.111.7, 12259.111.11, 12259.111.10, 12259.111.9, 12259.111.8, 12259.111.6, 12259.187.1, 12259.111.4, 12259.201.3, </w:t>
      </w:r>
      <w:r>
        <w:rPr>
          <w:rFonts w:cs="HebarU" w:ascii="HebarU" w:hAnsi="HebarU"/>
          <w:szCs w:val="24"/>
          <w:lang w:val="bg-BG"/>
        </w:rPr>
        <w:t xml:space="preserve">съгласно скица № 15–261387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>достоверение с изх. № 253–1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8.1.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Площта на сервитутната зона</w:t>
      </w:r>
      <w:r>
        <w:rPr>
          <w:rFonts w:cs="HebarU" w:ascii="HebarU" w:hAnsi="HebarU"/>
          <w:szCs w:val="24"/>
          <w:lang w:val="bg-BG"/>
        </w:rPr>
        <w:t xml:space="preserve"> е в размер 335 кв. м, границите й са определени с координатните точки на проектен поземлен имот с идентификатор 12259.187.79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4379 от </w:t>
        <w:br/>
        <w:t xml:space="preserve">10 май 2017 г. за разделяне (делба) на поземлен имот с идентификатор </w:t>
      </w:r>
      <w:r>
        <w:rPr>
          <w:rFonts w:cs="HebarU" w:ascii="HebarU" w:hAnsi="HebarU"/>
          <w:szCs w:val="24"/>
          <w:lang w:val="bg-BG" w:eastAsia="zh-CN"/>
        </w:rPr>
        <w:t>12259.187.71</w:t>
      </w:r>
      <w:r>
        <w:rPr>
          <w:rFonts w:cs="HebarU" w:ascii="HebarU" w:hAnsi="HebarU"/>
          <w:szCs w:val="24"/>
          <w:lang w:val="bg-BG"/>
        </w:rPr>
        <w:t xml:space="preserve"> на гр. Враца, община Враца, област Враца. Определената площ попада в отдел 61, подотдел „г“,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8.2. Площта на сервитутната зона е в размер 1154 кв. м, границите й са определени с координатните точки на проектен поземлен имот с идентификатор 12259.187.84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4379 от 10 май 2017 г. за разделяне (делба) на поземлен имот с идентификатор 12259.187.71, издадена от Службата по геодезия, картография и кадастър – Враца. Определената площ попада в отдел 62, подотдел „б“,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8.3. Площта на сервитутната зона е в размер 298 кв. м и границите й са определени с координатните точки на проектен поземлен имот с идентификатор 12259.187.89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4379 от </w:t>
        <w:br/>
        <w:t>10 май 2017 г. за разделяне (делба) на поземлен имот с идентификатор 12259.187.71, издадена от Службата по геодезия, картография и кадастър – Враца. Определената площ попада в отдел 6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8.4. Площта на хидротехническото съоръжение е в размер 3 кв. м и границите му са определени с проектни координати съгласно скица–проект № 15–22054 от 15 януари 2018 г. на проектен поземлен имот с идентификатор 12259.187.122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187.71. Определената площ попада в отдел 6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8.5. Площта на хидротехническото съоръжение е в размер 1 кв. м и границите му са определени с проектни координати съгласно скица–проект № 15–22121 от 15 януари 2018 г. на проектен поземлен имот с идентификатор 12259.187.123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187.71. Определената площ попада в отдел 6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19. 12259.187.72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2</w:t>
      </w:r>
      <w:r>
        <w:rPr>
          <w:rFonts w:cs="HebarU" w:ascii="HebarU" w:hAnsi="HebarU"/>
          <w:szCs w:val="24"/>
          <w:lang w:val="en-US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875 041 кв. м, номер по предходен план: 187072, при съседи: 12259.187.56, 12259.187.62, 12259.187.18, 12259.107.40, 12259.107.39, 12259.107.20, 12259.187.17, 12259.107.56, 12259.187.16, 12259.187.54, 12259.187.55, 12259.187.14, 12259.187.67, 12259.187.34, 12259.187.39, 12259.201.3, 12259.187.40, 12259.187.43, 12259.187.44, 12259.187.46, 12259.187.10, 12259.187.48, 12259.187.13, 12259.187.50, 12259.187.11, 12259.187.12, съгласно скица № 15–261402 от 23 юни 2015 г.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2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9.1. Площта на сервитутната зона е в размер 1048 кв. м и границите й са определени с координатните точки на проектен поземлен имот с идентификатор 12259.187.102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3923 от </w:t>
        <w:br/>
        <w:t>10 май 2017 г. за разделяне (делба) на поземлен имот с идентификатор 12259.187.72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Враца. Определената площ попада в отдел 64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9.2. Площта на хидротехническото съоръжение е в размер 1 кв. м и границите му са определени с проектни координати съгласно скица–проект № 15–22589 от 15 януари 2018 г. на проектен поземлен имот с идентификатор 12259.187.124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187.72. Определената площ попада в отдел 64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19.3. Площта на хидротехническото съоръжение е в размер 3 кв. м и границите му са определени с проектни координати съгласно скица–проект № 15–22602 от 15 януари 2018 г. на проектен поземлен имот с идентификатор 12259.187.125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187.72. Определената площ попада в отдел 64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0. 12259.199.7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11 670 кв. м, номер по предходен план: 199007, при съседи: 12259.187.62, 12259.199.4, 12259.187.73, 12259.184.16, 12259.184.15, 12259.184.14, 12259.184.13, съгласно скица № 15–261410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3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0.1. Площта на сервитутната зона е в размер 1329 кв. м и границите й са определени с координатните точки на проектен поземлен имот с идентификатор 12259.199.10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3457 от </w:t>
        <w:br/>
        <w:t>10 май 2017 г. за разделяне (делба) на поземлен имот с идентификатор 12259.199.7, издадена от Службата по геодезия, картография и кадастър – Враца. Определената площ попада в отдел 65, подотдели „з“, „и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1. 12259.199.6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5832 кв. м, номер по предходен план: 199006, при съседи: 12259.187.73, 12259.180.21, 12259.184.18, 12259.199.5, съгласно скица № 15–261407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 xml:space="preserve">достоверение с изх. № 253–4 от </w:t>
        <w:br/>
        <w:t>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1.1. Площта на сервитутната зона е в размер 429 кв. м и границите й са определени с координатните точки на проектен поземлен имот с идентификатор 12259.199.26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2833 от </w:t>
        <w:br/>
        <w:t>10 май 2017 г. за разделяне (делба) на поземлен имот с идентификатор 12259.199.6, издадена от Службата по геодезия, картография и кадастър – Враца. Определената площ попада в отдел 65, подотдели „м“, „н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2. 12259.187.66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473 029 кв. м, номер по предходен план: 187066, при съседи: 12259.187.56, 12259.187.59, 12259.187.19, 12259.187.26, 12259.187.33, 12259.187.24, 12259.187.23, 12259.187.22, 12259.1005.1, 12259.187.51, 12259.187.73, 12259.187.62, съгласно скица № 15–261367 от 23 юни 2015 г.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5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22.1. Площта на сервитутната зона е в размер 4482 кв. м и границите й са определени с координатните точки на проектен поземлен имот с идентификатор 12259.187.113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573 от </w:t>
        <w:br/>
        <w:t>12 май 2017 г. за разделяне (делба) на поземлен имот с идентификатор 12259.187.66, издадена от Службата по геодезия, картография и кадастър – Враца. Определената площ попада в отдел 67, подотдели „в“, „г“, „д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2. Площта на сервитутната зона е в размер 2864 кв. м и границите й са определени с координатните точки на проектен поземлен имот с идентификатор 12259.187.118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573 от </w:t>
        <w:br/>
        <w:t>12 май 2017 г. за разделяне (делба) на поземлен имот с идентификатор 12259.187.66, издадена от Службата по геодезия, картография и кадастър – Враца. Определената площ попада в отдел 68, подотдели „б“, „в“, отдел 69, подотдел „а“, отдел 78, подотдел „а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3. Площта на хидротехническото съоръжение е в размер 1 кв. м и границите му са определени с проектни координати съгласно скица–проект № 15–22816 от 15 януари 2018 г. на проектен поземлен имот с идентификатор 12259.187.126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187.66. Определената площ попада в отдел 67, подотдел „в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4. Площта на хидротехническото съоръжение е в размер 3 кв. м и границите му са определени с проектни координати съгласно скица–проект № 15–22832 от 15 януари 2018 г. на проектен поземлен имот с идентификатор 12259.187.127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187.66. Определената площ попада в отдел 6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5. Площта на хидротехническото съоръжение е в размер 1 кв. м и границите му са определени с проектни координати съгласно скица–проект № 15–22838 от 15 януари 2018 г. на проектен поземлен имот с идентификатор 12259.187.127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187.66. Определената площ попада в отдел 6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6. Площта на хидротехническото съоръжение е в размер 3 кв. м и границите му са определени с проектни координати съгласно скица–проект № 15–22854 от 15 януари 2018 г. на проектен поземлен имот с идентификатор 12259.187.129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187.66. Определената площ попада в отдел 68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7. Площта на хидротехническото съоръжение е в размер 1 кв. м и границите му са определени с проектни координати съгласно скица–проект № 15–22869 от 15 януари 2018 г. на проектен поземлен имот с идентификатор 12259.187.130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187.66. Определената площ попада в отдел 68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2.8. Площта на хидротехническото съоръжение е в размер 3 кв. м и границите му са определени с проектни координати съгласно скица–проект № 15–22993 от 15 януари 2018 г. на проектен поземлен имот с идентификатор 12259.187.131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187.66, издадена от Службата по геодезия, картография и кадастър – Враца. Определената площ попада в отдел 78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2.9. Площта на хидротехническото съоръжение е в размер 1 кв. м и границите му са определени с проектни координати съгласно скица–проект № 15–23007 от 15 януари 2018 г. на проектен поземлен имот с идентификатор 12259.187.132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187.66. Определената площ попада в отдел 78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2.10. Площта на хидротехническото съоръжение е в размер </w:t>
        <w:br/>
        <w:t xml:space="preserve">3 кв. м и границите му са определени с проектни координати, съгласно скица–проект № 15–23024 от 15 януари 2018 г. на проектен поземлен имот с идентификатор 12259.187.133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</w:t>
        <w:br/>
        <w:t>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187.66. Определената площ попада в отдел 78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3. 12259.187.59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15 634 кв. м, номер по предходен план: 187074, при съседи: 12259.187.76, 12259.200.2, 12259.200.6, 12259.1005.1, 12259.187.66, 12259.187.56, съгласно скица № 15–261354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6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3.1. Площта на сервитутната зона е в размер 120 кв. м и границите й са определени с координатните точки на проектен поземлен имот с идентификатор 12259.187.120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68368 от 9 юни 2017 г. за разделяне (делба) на поземлен имот с идентификатор 12259.187.59, издадена от Службата по геодезия, картография и кадастър – Враца. Определената площ попада в отдел 79, подотдел „1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 12259.200.6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2135615 кв. м, номер по предходен план: квартал: 200, парцел 6, при съседи: 12259.200.2, 12259.857.7, 12259.857.32, 12259.857.5, 12259.857.12, 12259.200.19, 12259.200.18, 12259.200.60, 12259.200.59, 12259.857.15, 12259.857.18, 12259.1008.329, 12259.858.3, 12259.1007.152, 12259.1007.153, 12259.1007.92, 12259.1007.91, 12259.858.1, 12259.1007.96, 12259.1007.110, 12259.1007.154, 12259.1007.26, 12259.1007.181, 12259.1007.178, 12259.1007.5, 12259.1007.7, 12259.1007.225, 12259.1007.160, 12259.1007.59, 12259.200.9, 12259.1007.158, 12259.1007.6, 12259.200.25, 12259.200.8, 12259.200.11, 12259.200.7, 12259.1007.2, 12259.200.10, 12259.1006.426, 12259.1006.440, 12259.200.12, 12259.1006.427, 12259.1006.532, 12259.1005.364, 12259.122.1, 12259.1006.531, 12259.1006.530, 12259.1006.527, 12259.1006.528, 12259.1006.488, 12259.187.59, 12259.187.76, съгласно скица № 15–196435 от 29 март 2015 г., издадена от Службата по геодезия, картография и кадастър – 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49 от 12 април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24.1. Площта на сервитутната зона е в размер 169 кв. м и границите й са определени с координатните точки на проектен поземлен имот с идентификатор 12259.200.32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431406 от </w:t>
        <w:br/>
        <w:t>7 септември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 Враца. Определената площ попада в отдел 79, подотдел „1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2. Площта на сервитутната зона е в размер 32 кв. м и границите й са определени с координатните точки на проектен поземлен имот с идентификатор 12259.200.33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431422 от </w:t>
        <w:br/>
        <w:t>7 септември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Враца. Определената площ попада в отдел 79, подотдел „1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4.3. Площта на сервитутната зона е в размер 3255 кв. м и границите й са определени с координатните точки на проектен поземлен имот с идентификатор 12259.200.35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726 от 12 май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 Враца. Определената площ попада в отдел 79, подотдел „2“, отдел 80, подотдели „б“,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4.4. Площта на сервитутната зона е в размер 3405 кв. м и границите й са определени с координатните точки на проектен поземлен имот с идентификатор 12259.200.37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754 от 12 май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 Враца. Определената площ попада в отдел 80, подотдел „2“, отдел 82, подотдели „б“, „е“, „1“,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4.5. Площта на сервитутната зона е в размер 589 кв. м и границите й са определени с координатните точки на проектен поземлен имот с идентификатор 12259.200.40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773 от 12 май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 Враца. Определената площ попада в отдел 8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4.6. Площта на сервитутната зона е в размер 106 кв. м и границите й са определени с координатните точки на проектен поземлен имот с идентификатор 12259.200.41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813 от 12 май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 Враца. Определената площ попада в отдел 83, подотдел „к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4.7. Площта на сервитутната зона е в размер 6526 кв. м и границите й са определени с координатните точки на проектен поземлен имот с идентификатор 12259.200.43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9844 от 12 май 2017 г. за изменение на кадастралната карта и кадастралните регистри на поземлен имот с идентификатор 12259.200.6, издадена от Службата по геодезия, картография и кадастър – Враца. Определената площ попада в отдел 83, подотдел „д“, отдел 85, подотдели „д“, „е“, „1“, „2“, отдел 86, подотдел „а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8. Площта на хидротехническото съоръжение е в размер 1 кв. м и границите му са определени с проектни координати съгласно скица–проект № 15–23269 от 15 януари 2018 г. на проектен поземлен имот с идентификатор 12259.200.46, издадена от Службата по геодезия, картография и кадастър – 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200.6. Определената площ попада в отдел 79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4.9. Площта на хидротехническото съоръжение е в размер 3 кв. м и границите му са определени с проектни координати съгласно скица–проект № 15–23286 от 15 януари 2018 г. на проектен поземлен имот с идентификатор 12259.200.47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раца. Проектът изменя кадастралната карта и кадастралните регистри на </w:t>
        <w:br/>
        <w:t>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200.6. Определената площ попада в отдел 80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0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24268 от 16 януари 2018 г. на проектен поземлен имот с идентификатор 12259.200.48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200.6. Определената площ попада в отдел 80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 xml:space="preserve">1.24.11. Площта на хидротехническото съоръжение е в размер </w:t>
        <w:br/>
        <w:t>3 кв. м и границите му са определени с проектни координати съгласно скица–проект № 15–24309 от 16 януари 2018 г. на проектен поземлен имот с идентификатор 12259.200.49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200.6. Определената площ попада в отдел 82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2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24347 от 16 януари 2018 г. на проектен поземлен имот с идентификатор 12259.200.50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200.6. Определената площ попада в отдел 82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3. Площта на хидротехническото съоръжение е в размер </w:t>
        <w:br/>
        <w:t>7 кв. м и границите му са определени с проектни координати съгласно скица–проект № 15–24403 от 16 януари 2018 г. на проектен поземлен имот с идентификатор 12259.200.51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7 кв. м от поземлен имот с идентификатор 12259.200.6. Определената площ попада в отдел 82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4. Площта на хидротехническото съоръжение е в размер </w:t>
        <w:br/>
        <w:t>7 кв. м и границите му са определени с проектни координати съгласно скица–проект № 15–24461 от 16 януари 2018 г. на проектен поземлен имот с идентификатор 12259.200.52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7 кв. м от поземлен имот с идентификатор 12259.200.6. Определената площ попада в отдел 82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5. Площта на хидротехническото съоръжение е в размер </w:t>
        <w:br/>
        <w:t>3 кв. м и границите му са определени с проектни координати съгласно скица–проект № 15–24498 от 16 януари 2018 г. на проектен поземлен имот с идентификатор 12259.200.53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200.6. Определената площ попада в отдел 8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6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24561 от 16 януари 2018 г. на проектен поземлен имот с идентификатор 12259.200.54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200.6. Определената площ попада в отдел 8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7. Площта на хидротехническото съоръжение е в размер </w:t>
        <w:br/>
        <w:t>3 кв. м и границите му са определени с проектни координати съгласно скица–проект № 15–24753 от 16 януари 2018 г. на проектен поземлен имот с идентификатор 12259.200.55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200.6. Определената площ попада в отдел 8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8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24801 от 16 януари 2018 г. на проектен поземлен имот с идентификатор 12259.200.56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200.6. Определената площ попада в отдел 82, подотдел „б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19. Площта на хидротехническото съоръжение е в размер </w:t>
        <w:br/>
        <w:t>3 кв. м и границите му са определени с проектни координати съгласно скица–проект № 15–25133 от 16 януари 2018 г. на проектен поземлен имот с идентификатор 12259.200.57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200.6. Определената площ попада в отдел 83, подотдел „д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20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25180 от 16 януари 2018 г. на проектен поземлен имот с идентификатор 12259.200.58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200.6. Определената площ попада в отдел 83, подотдел „д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21. Площта на хидротехническото съоръжение е в размер </w:t>
        <w:br/>
        <w:t>7 кв. м и границите му са определени с проектни координати съгласно скица–проект № 15–25029 от 16 януари 2018 г. на проектен поземлен имот с идентификатор 12259.200.61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7 кв. м от поземлен имот с идентификатор 12259.200.6. Определената площ попада в отдел 85, подотдел „2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4.22. Площта на хидротехническото съоръжение е в размер </w:t>
        <w:br/>
        <w:t>3 кв. м и границите му са определени с проектни координати съгласно скица–проект № 15–25088 от 16 януари 2018 г. на проектен поземлен имот с идентификатор 12259.200.62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3 кв. м от поземлен имот с идентификатор 12259.200.6. Определената площ попада в отдел 85, подотдел „е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5. 12259.857.11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37 594 кв. м, номер по предходен план: 860, при съседи: 12259.857.10, 12259.1015.200, 12259.1008.398, 12259.857.13, 12259.857.12, съгласно скица № 15–261427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8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5.1. Площта на сервитутната зона е в размер 121 кв. м и границите й са определени с координатните точки на проектен поземлен имот с идентификатор 12259.857.36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8208 от 12 май 2017 г. за разделяне (делба) на поземлен имот с идентификатор 12259.857.11, издадена от Службата по геодезия, картография и кадастър –  Враца. Определената площ попада в отдел 8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6. 12259.857.5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650 576 кв. м, номер по предходен план: парцел: 871, при съседи: 12259.857.32, 12259.857.7, 12259.857.6, 12259.857.8, 12259.857.33, 12259.857.23, 12259.1015.410, 12259.1015.407, 12259.1015.419, 12259.1015.379, 12259.1015.359, 12259.1015.368, 12259.1015.356, 12259.1015.355, 12259.1015.354, 12259.1015.353, 12259.1015.352, 12259.1015.351, 12259.1015.350, 12259.1015.349, 12259.1015.348, 12259.1015.329, 12259.1015.346, 12259.857.4, 12259.1015.222, 12259.857.22, 12259.857.21, 12259.1015.211, 12259.857.10, 12259.857.12, 12259.200.6, съгласно скица № 15–261452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9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6.1. Площта на сервитутната зона е в размер 611 кв. м и границите й са определени с координатните точки на проектен поземлен имот с идентификатор 12259.857.46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18464 от 12 май 2017 г. за разделяне (делба) на поземлен имот с идентификатор 12259.857.5, издадена от Службата по геодезия, картография и кадастър –  Враца. Определената площ попада в отдел 87, подотдел „в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7. 12259.857.1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29 479 кв. м, номер по предходен план: парцел: 857001, при съседи: 12259.857.10, 12259.1015.203, 12259.1015.200, съгласно скица № 15–261423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253–10 от 29 юни 2015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  <w:t>1.27.1. Площта на сервитутната зона е в размер 1911 кв. м и границите й са определени с координатните точки на проектен поземлен имот с идентификатор 12259.857.41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5416 от 16 януари 2018 г. за изменение на кадастралната карта и кадастралните регистри на поземлен имот с идентификатор 12259.857.1, издадена от Службата по геодезия, картография и кадастър – Враца. Определената площ попада в отдел 8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7.2. Площта на хидротехническото съоръжение е в размер </w:t>
        <w:br/>
        <w:t>7 кв. м и границите й са определени с проектни координати съгласно скица–проект № 15–21352 от 15 януари 2018 г. на проектен поземлен имот с идентификатор 12259.857.48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7 кв. м от поземлен имот с идентификатор 12259.857.1. Определената площ попада в отдел 8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7.3. Площта на хидротехническото съоръжение е в размер </w:t>
        <w:br/>
        <w:t>1 кв. м и границите му са определени с проектни координати съгласно скица–проект № 15–21391 от 15 януари 2018 г. на проектен поземлен имот с идентификатор 12259.857.49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1 кв. м от поземлен имот с идентификатор 12259.857.1. Определената площ попада в отдел 8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8. 12259.857.2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площ на имота 9938 кв. м, номер по предходен план: парцел: 857002, при съседи: 12259.857.3, 12259.1015.202, 12259.1015.606, 12259.857.10, съгласно скица № 15–261435 от 23 юни 2015 г., издадена от Службата по геодезия, картография и кадастър – Враца. Поземленият имо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 w:eastAsia="zh-CN"/>
        </w:rPr>
        <w:t>у</w:t>
      </w:r>
      <w:r>
        <w:rPr>
          <w:rFonts w:cs="HebarU" w:ascii="HebarU" w:hAnsi="HebarU"/>
          <w:szCs w:val="24"/>
          <w:lang w:val="bg-BG" w:eastAsia="zh-CN"/>
        </w:rPr>
        <w:t>достоверение с изх. № 059-3 от 10 май 2018 г., издадено от Общинската служба по земеделие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1.28.1. Площта на сервитутната зона е в размер 905 кв. м и границите й са определени с координатните точки на проектен поземлен имот с идентификатор 12259.857.44 в гр. Враца, община Враца, област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ъгласно скица–проект № 15–25468 от 16 януари 2018 г. за изменение на кадастралната карта и кадастралните регистри на поземлен имот с идентификатор 12259.857.2, издадена от Службата по геодезия, картография и кадастър –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>Враца. Определената площ попада в отдел 8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1.28.2. Площта на хидротехническото съоръжение е в размер </w:t>
        <w:br/>
        <w:t>7 кв. м и границите му са определени с проектни координати, съгласно скица–проект № 15–21459 от 15 януари 2018 г. на проектен поземлен имот с идентификатор 12259.857.50, издадена от Службата по геодезия, картография и кадастър – Враца. Проектът изменя кадастралната карта и кадастралните регистри на гр. Враца, община Враца, област Враца, одобрени със Заповед № РД–18–43 на изпълнителния директор на Агенцията по геодезия, картография и кадастър от 16 септември 2005 г., като отнема площ 7 кв. м от поземлен имот с идентификатор 12259.857.2. Определената площ попада в отдел 87, подотдел „г“ по Лесоустройствения проект от 2014 г. на Териториално поделение „Държавно горско стопанство Враца“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zh-CN"/>
        </w:rPr>
        <w:t>2.</w:t>
      </w:r>
      <w:r>
        <w:rPr>
          <w:rFonts w:cs="HebarU" w:ascii="HebarU" w:hAnsi="HebarU"/>
          <w:szCs w:val="24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№ РД–02–15–13 на заместник–министъра на регионалното развитие и благоустройството от 12 февруари 2016 г., за обслужване на господстващ поземлен имот с идентификатор 12259.857.4 в гр. Враца, община Враца, по кадастралната карта и кадастралните регистри, одобрени със Заповед № РД–18–43 на изпълнителния директор на Агенцията по геодезия, картография и кадастър от 16 септември 2005 г., с адрес на поземления имот: местността „Равнището“, с площ на имота 7686 кв. м, с трайно предназначение на територията: територия, заета от води и водни обекти, с начин на трайно ползване: за басейн с резервна вода за промишлено предприятие, стар идентификатор: няма, номер по предходен план: 861, при съседи: 12259.857.5, собственици: община Враца, Акт за публична общинска собственост № 2553 от 26 март 2014 г., № 158, том 5, рег. 2209 от 31 март 2014 г., вписан в Службата по вписванията - Враца, съгласно скица № 15–229249 от 18 май 2017 г., издадена от Службата по геодезия, картография и кадастър – Враца.</w:t>
      </w:r>
    </w:p>
    <w:p>
      <w:pPr>
        <w:pStyle w:val="Normal"/>
        <w:widowControl w:val="false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3.</w:t>
      </w:r>
      <w:r>
        <w:rPr>
          <w:rFonts w:cs="HebarU" w:ascii="HebarU" w:hAnsi="HebarU"/>
          <w:szCs w:val="24"/>
          <w:lang w:val="bg-BG" w:eastAsia="zh-CN"/>
        </w:rPr>
        <w:t xml:space="preserve"> За учредяване на сервитута </w:t>
      </w:r>
      <w:r>
        <w:rPr>
          <w:rFonts w:cs="HebarU" w:ascii="HebarU" w:hAnsi="HebarU"/>
          <w:color w:val="000000"/>
          <w:szCs w:val="24"/>
          <w:lang w:val="bg-BG" w:eastAsia="zh-CN"/>
        </w:rPr>
        <w:t>по т. 1</w:t>
      </w:r>
      <w:r>
        <w:rPr>
          <w:rFonts w:cs="HebarU" w:ascii="HebarU" w:hAnsi="HebarU"/>
          <w:szCs w:val="24"/>
          <w:lang w:val="bg-BG" w:eastAsia="zh-CN"/>
        </w:rPr>
        <w:t xml:space="preserve"> община Враца да заплати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3.1. Ц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ена за учредяване на безсрочен сервитут в размер </w:t>
        <w:br/>
        <w:t>426 489,00 лв., определена въз основа на 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и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</w:r>
      <w:r>
        <w:rPr>
          <w:rFonts w:cs="HebarU" w:ascii="HebarU" w:hAnsi="HebarU"/>
          <w:szCs w:val="24"/>
          <w:lang w:val="bg-BG" w:eastAsia="zh-CN"/>
        </w:rPr>
        <w:t>(обн., ДВ, бр. 63 от 2011 г.; изм. и доп., бр. 99 от 2012 г. и бр. 34 от 2016 г.)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Цената е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 вносима по банковата сметка на Изпълнителната агенция по горите в БНБ – ЦУ София, IBAN: BG17 BNBG 9661 3100 1759 01, BIC: </w:t>
      </w:r>
      <w:r>
        <w:rPr>
          <w:rFonts w:cs="HebarU" w:ascii="HebarU" w:hAnsi="HebarU"/>
          <w:bCs/>
          <w:color w:val="000000"/>
          <w:szCs w:val="24"/>
          <w:lang w:val="bg-BG" w:eastAsia="zh-CN"/>
        </w:rPr>
        <w:t>BNBG BGSD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2. Не се дължи заплащане на данък за придобиване на ограничено вещно право върху поземлените имоти по т. 1 на основание чл. 48, ал. 1, т. 1, буква „а” от Закона за местните данъци и такс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3. Режийни разноски върху стойността на учредения сервитут по </w:t>
        <w:br/>
        <w:t>т. 1 по реда на § 3 от Преходните и заключителните разпоредби на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и 96 от 2016 г.), в размер две на сто върху определената цена, на стойност 8 529,78 лв., вносими по банковата сметка на Изпълнителната агенция по горит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>ена на дървесината на корен в сегашна възраст за оценяваните насаждения в размер 20 145,71 лв. с данък върху добавената стойност, в т. ч. стойността на дървесината на корен в сегашна възраст за оценяваните насаждения, определена с докладите за оценка, в размер 16 788,09 лв. и данък върху добавената стойност в размер 3357,62 лв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Цената е вносима по банковата сметка на Държавно предприятие „Северозападно държавно предприятие” – Враца, при „Първа Инвестиционна Банка” АД, клон Враца, IBAN: BG02 FINV 9150 1016 4105 16, BIC: FINVBGSF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3.5. Ц</w:t>
      </w:r>
      <w:r>
        <w:rPr>
          <w:rFonts w:cs="HebarU" w:ascii="HebarU" w:hAnsi="HebarU"/>
          <w:szCs w:val="24"/>
          <w:lang w:val="bg-BG"/>
        </w:rPr>
        <w:t xml:space="preserve">ена за компенсационно залесяване в размер 55 959,33 лв., вносима по банковата сметка на </w:t>
      </w:r>
      <w:r>
        <w:rPr>
          <w:rFonts w:cs="HebarU" w:ascii="HebarU" w:hAnsi="HebarU"/>
          <w:szCs w:val="24"/>
          <w:lang w:val="bg-BG" w:eastAsia="zh-CN"/>
        </w:rPr>
        <w:t xml:space="preserve">Държавно предприятие „Северозападно държавно предприятие” – Враца; стойността е формирана въз основа на посочената площ на засегнатите гори в </w:t>
      </w:r>
      <w:r>
        <w:rPr>
          <w:rFonts w:cs="HebarU" w:ascii="HebarU" w:hAnsi="HebarU"/>
          <w:caps/>
          <w:szCs w:val="24"/>
          <w:lang w:val="bg-BG" w:eastAsia="zh-CN"/>
        </w:rPr>
        <w:t>п</w:t>
      </w:r>
      <w:r>
        <w:rPr>
          <w:rFonts w:cs="HebarU" w:ascii="HebarU" w:hAnsi="HebarU"/>
          <w:szCs w:val="24"/>
          <w:lang w:val="bg-BG" w:eastAsia="zh-CN"/>
        </w:rPr>
        <w:t xml:space="preserve">ротокол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 w:eastAsia="zh-CN"/>
        </w:rPr>
        <w:t>Регионалната дирекция по горите – Берковица от 22 март 2018 г., с размер 51,623 дка и цена на един декар компенсационно залесяване в размер 1084,00 лв., определена със Заповед № РД 49–1 на министъра на земеделието, храните и горите от 2 януари 2018 г., в сила от 1 януари 2018 г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 w:eastAsia="zh-CN"/>
        </w:rPr>
        <w:t>4.</w:t>
      </w:r>
      <w:r>
        <w:rPr>
          <w:rFonts w:cs="HebarU" w:ascii="HebarU" w:hAnsi="HebarU"/>
          <w:szCs w:val="24"/>
          <w:lang w:val="bg-BG" w:eastAsia="zh-CN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 w:eastAsia="zh-CN"/>
        </w:rPr>
        <w:t>се заплаща в 3-месечен срок от влизането в сила на акта за учредяване на сервитута по т. 1.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color w:val="000000"/>
          <w:szCs w:val="24"/>
          <w:lang w:val="bg-BG" w:eastAsia="zh-CN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zh-CN"/>
        </w:rPr>
      </w:pPr>
      <w:r>
        <w:rPr>
          <w:rFonts w:cs="HebarU" w:ascii="HebarU" w:hAnsi="HebarU"/>
          <w:color w:val="000000"/>
          <w:szCs w:val="24"/>
          <w:lang w:val="bg-BG" w:eastAsia="zh-CN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5.</w:t>
      </w:r>
      <w:r>
        <w:rPr>
          <w:rFonts w:cs="HebarU" w:ascii="HebarU" w:hAnsi="HebarU"/>
          <w:szCs w:val="24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</w:t>
      </w:r>
      <w:r>
        <w:rPr>
          <w:rFonts w:cs="Tahoma" w:ascii="HebarU" w:hAnsi="HebarU"/>
          <w:color w:val="000000"/>
          <w:szCs w:val="24"/>
          <w:lang w:val="bg-BG" w:eastAsia="zh-CN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zh-CN"/>
        </w:rPr>
        <w:t>в службите по вписвания по местонахождението на имотите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6.</w:t>
      </w:r>
      <w:r>
        <w:rPr>
          <w:rFonts w:cs="HebarU" w:ascii="HebarU" w:hAnsi="HebarU"/>
          <w:szCs w:val="24"/>
          <w:lang w:val="bg-BG" w:eastAsia="zh-CN"/>
        </w:rPr>
        <w:t xml:space="preserve"> Правата на титуляря на сервитута по т. 1 се погасяват, в случай че дължимата цена по т. 3.1 не бъде заплатена в срока по т. 4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7.</w:t>
      </w:r>
      <w:r>
        <w:rPr>
          <w:rFonts w:cs="HebarU" w:ascii="HebarU" w:hAnsi="HebarU"/>
          <w:szCs w:val="24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8.</w:t>
      </w:r>
      <w:r>
        <w:rPr>
          <w:rFonts w:cs="HebarU" w:ascii="HebarU" w:hAnsi="HebarU"/>
          <w:szCs w:val="24"/>
          <w:lang w:val="bg-BG" w:eastAsia="zh-CN"/>
        </w:rPr>
        <w:t xml:space="preserve"> Дървесината от поземлените имоти, върху които се учредява сервитутът по т. 1, е собственост на титуляря на сервитута, като добивът и разпореждането с дървесината се организират от него по реда на Наредба </w:t>
        <w:br/>
        <w:t>№ 8 от 2011 г. за сечите в горите (обн., ДВ, бр. 64 от 2011 г.; изм. и доп., бр. 63 от 2013 г., бр. 72 от 2015 г. и бр. 71 от 2017 г.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zh-CN"/>
        </w:rPr>
      </w:pPr>
      <w:r>
        <w:rPr>
          <w:rFonts w:cs="HebarU" w:ascii="HebarU" w:hAnsi="HebarU"/>
          <w:b w:val="false"/>
          <w:szCs w:val="2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z w:val="24"/>
      <w:lang w:val="bg-BG" w:bidi="ar-SA"/>
    </w:rPr>
  </w:style>
  <w:style w:type="character" w:styleId="Heading3Char">
    <w:name w:val="Heading 3 Char"/>
    <w:qFormat/>
    <w:rPr>
      <w:rFonts w:ascii="Lozen;Arial" w:hAnsi="Lozen;Arial" w:cs="Lozen;Arial"/>
      <w:b/>
      <w:sz w:val="24"/>
      <w:lang w:val="en-AU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BodyTextIndentChar">
    <w:name w:val="Body Text Indent Char"/>
    <w:qFormat/>
    <w:rPr>
      <w:rFonts w:ascii="Lozen;Arial" w:hAnsi="Lozen;Arial" w:cs="Lozen;Arial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CharCharCharCharCharChar1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1">
    <w:name w:val=" Char Char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mbria" w:hAnsi="Cambria" w:cs="Cambria"/>
      <w:szCs w:val="24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3:00Z</dcterms:created>
  <dc:creator>Бойка Владова</dc:creator>
  <dc:description/>
  <dc:language>en-US</dc:language>
  <cp:lastModifiedBy>Галина Смелова</cp:lastModifiedBy>
  <cp:lastPrinted>2018-07-11T10:00:00Z</cp:lastPrinted>
  <dcterms:modified xsi:type="dcterms:W3CDTF">2018-07-11T07:33:00Z</dcterms:modified>
  <cp:revision>2</cp:revision>
  <dc:subject/>
  <dc:title>Р Е П У Б Л И К А   Б Ъ Л Г А Р И Я</dc:title>
</cp:coreProperties>
</file>