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юл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Министерството на енергетиката на Република България и Китайската национална енергийна администрация за сътрудничество в мирното използване на ядрена енерг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Министерството на енергетиката на Република България и Китайската национална енергийна администрация за сътрудничество в мирното използване на ядрена енергия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Упълномощава министъра на енергетиката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а на Министерството на енергетиката или на бюджета на друг национален орган или организация, привлечен от българска страна, за съответната годин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1:00Z</dcterms:created>
  <dc:creator>Бойка Владова</dc:creator>
  <dc:description/>
  <dc:language>en-US</dc:language>
  <cp:lastModifiedBy>Галина Смелова</cp:lastModifiedBy>
  <cp:lastPrinted>2018-07-06T13:42:00Z</cp:lastPrinted>
  <dcterms:modified xsi:type="dcterms:W3CDTF">2018-07-06T11:11:00Z</dcterms:modified>
  <cp:revision>2</cp:revision>
  <dc:subject/>
  <dc:title>Р Е П У Б Л И К А   Б Ъ Л Г А Р И Я</dc:title>
</cp:coreProperties>
</file>