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сключване на Споразумение за икономическо партньорство между Европейския съюз и Яп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приемане на решение на Съвета на Европейския съюз за подписване от името на Европейския съюз на Споразумение за икономическо партньорство между Европейския съюз и Япон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за приемане на решение на Съвета на Европейския съюз за сключване на Споразумение за икономическо партньорство между Европейския съюз и Япония.</w:t>
      </w:r>
    </w:p>
    <w:p>
      <w:pPr>
        <w:pStyle w:val="Normal"/>
        <w:spacing w:before="60" w:after="0"/>
        <w:ind w:firstLine="1134"/>
        <w:jc w:val="both"/>
        <w:rPr>
          <w:color w:val="000000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остоянният представител на Република България към Европейския съюз да представи позициите по т. 1 и 2 в рамките на писмена процедура за приемане от Съвета на Европейския съюз на решение за подписване и на решение за сключване на Споразумение за икономическо партньорство между Европейския съюз и Япония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0:00Z</dcterms:created>
  <dc:creator>Cvety</dc:creator>
  <dc:description/>
  <dc:language>en-US</dc:language>
  <cp:lastModifiedBy>Галина Смелова</cp:lastModifiedBy>
  <cp:lastPrinted>2018-07-05T17:04:00Z</cp:lastPrinted>
  <dcterms:modified xsi:type="dcterms:W3CDTF">2018-07-05T14:20:00Z</dcterms:modified>
  <cp:revision>2</cp:revision>
  <dc:subject/>
  <dc:title>Р Е П У Б Л И К А   Б Ъ Л Г А Р И Я</dc:title>
</cp:coreProperties>
</file>