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част от имот – част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дружение с нестопанска цел за осъществяване на общественополезна дейност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социация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а съхраним женат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дружение с нестопанска цел за осъществяване на общественополезна дейност „Асоциация „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съхраним жената</w:t>
      </w:r>
      <w:r>
        <w:rPr>
          <w:rFonts w:cs="HebarU" w:ascii="HebarU" w:hAnsi="HebarU"/>
          <w:szCs w:val="24"/>
          <w:lang w:val="bg-BG" w:eastAsia="bg-BG"/>
        </w:rPr>
        <w:t xml:space="preserve">” върху част от имот – частна държавна собственост, намиращ се в област Варна, община Варна, гр. Варна, район „Одесос”, ул. „Кавала“ № 1-а, в поземлен имот с идентификатор 10135.1506.139 по кадастралната карта и кадастралните регистри на гр. Варна, представляваща самостоятелен обект в сграда с идентификатор 10135.1506.139.1.1, с площ 171 кв. м, заедно с 11,97 кв. м прилежащи части, и самостоятелен обект в сграда с идентификатор 10135.1506.139.1.2, с площ 179 кв. м, заедно с 12,56 кв. м прилежащи части, подробно описан в Акт за частна държавна собственост № 9184 от </w:t>
        <w:br/>
        <w:t>20 октомври 2016 г. и в Акт № 9438 от 12 декември 2017 г. за поправка на Акт за частна държавна собственост № 9184 от 20 октомври 2016 г.,</w:t>
      </w:r>
      <w:r>
        <w:rPr>
          <w:rFonts w:eastAsia="Calibri" w:cs="HebarU" w:ascii="HebarU" w:hAnsi="HebarU"/>
          <w:szCs w:val="24"/>
          <w:lang w:val="bg-BG"/>
        </w:rPr>
        <w:t xml:space="preserve"> за предоставяне на безплатни социални услуги от сдружението и при условие  ползвателят да не използва частта от имота за извършване на икономическа дейнос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0" w:after="120"/>
        <w:ind w:right="37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0" w:after="120"/>
        <w:ind w:right="37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 предвидените в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0" w:after="120"/>
        <w:ind w:right="37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същият извършва стопанска дейност;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Бойка Владова</dc:creator>
  <dc:description/>
  <dc:language>en-US</dc:language>
  <cp:lastModifiedBy>Галина Смелова</cp:lastModifiedBy>
  <cp:lastPrinted>2018-07-12T10:18:00Z</cp:lastPrinted>
  <dcterms:modified xsi:type="dcterms:W3CDTF">2018-07-12T07:34:00Z</dcterms:modified>
  <cp:revision>2</cp:revision>
  <dc:subject/>
  <dc:title>Р Е П У Б Л И К А   Б Ъ Л Г А Р И Я</dc:title>
</cp:coreProperties>
</file>