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ПЛАН ЗА ДЕЙСТВИЕ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Националната стратегия за борба срещу употребата на допинг в спорта (2015-2024 г.)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за периода 2018 г. – 2019 г.</w:t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Годишният план за периода 2018-2019 г. е вторият план за действие, изготвен в изпълнение на Националната стратегия за борба срещу употребата на допинг в спорта (2015-2024 г.) (Стратегията)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Стратегията е приета с Решение № 390 на Министерския съвет от 29 май 2015 г. и за реализирането на заложените в нея оперативни цели са предприети редица мерки от институциите, които имат отношение към борбата с допинга, с водеща роля на Антидопинговия център (АЦ) като национален орган за допингов контрол, превенция и борба срещу допинга в спорта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С Решение №519 от 28 юни 2016г. на Министерския съвет беше одобрен План за действие за изпълнение на Националната стратегия за борба срещу употребата на допинг в спорта /2015 - 2024г./ за периода 2016-2017г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Отчет за изпълнение на оперативните цели от плана за действие за периода 28.06.2016-10.02.2018 г. на Националната стратегия за борба срещу употребата на допинг в спорта (2015-2024 г.)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По първа оперативна цел „Правно-нормативни промени за контрол и превенция на допинга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b/>
          <w:lang w:val="bg-BG"/>
        </w:rPr>
        <w:t>- Дейност 1.1</w:t>
      </w:r>
      <w:r>
        <w:rPr>
          <w:lang w:val="bg-BG"/>
        </w:rPr>
        <w:t xml:space="preserve"> – </w:t>
      </w:r>
      <w:r>
        <w:rPr>
          <w:b/>
          <w:lang w:val="bg-BG"/>
        </w:rPr>
        <w:t>„Разработване на проект за нов Закон за физическото възпитание и спорта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Разработен е проект на нов Закон за физическото възпитание и спорта /ЗФВС/, одобрен от Министерски съвет и минал на първо четене в Народното събрание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В проекта за пръв път на законово ниво се предвижда взаимодействие между институциите в системата на училищното и висшето образование и Антидопинговия център /АЦ/ с цел повишаване на информираността на подрастващите относно превенцията на употребата на допинг и вредни за здравето субстанции и методи. Проектозаконът предвижда обособяването на самостоятелна глава седма, регулираща допинговия контрол и борбата срещу употребата на допинг в спорта. Определението на понятието за „допинг“ и цялостната правна уредба е съобразена със Световния антидопингов кодекс. Прецизиран е кръгът от лицата, които са адресати на задължението за спазване на процедурите за допингов контрол, а именно –  спортните организации, спортно-педагогическите и медицинските кадри, спортистите аматьори, професионалните спортисти, длъжностните лица и спортно-техническият персонал. Запазва се законовата делегация за приемане от Министерския съвет на наредба, с която се регламентират нарушенията на антидопинговите правила и наказанията за тях, условията и редът за провеждане на допинговия контрол и мерките за предотвратяване и борба срещу използването на допинг в спорта. По този начин националната нормативна уредба, съдържаща съставите на нарушенията на антидопинговите правила и дисциплинарните наказания на спортистите, ще може своевременно да се привежда в съответствие с промените в международните изисквания. Запазени са административнонаказателните състави на действащия ЗФВС, като са предвидени по-високи размери на глобите и имуществените санкции за нарушения на антидопинговите правила и извършване на дейност от федерация, която не е лицензирана, и от спортен клуб, който не е вписан в регистъра. В процеса на изготвяне на законопроекта разписаните норми са коментирани и обсъждани с представители на академичните среди – Националната спортна академия, Софийския университет „Св. Климент Охридски“ и др., спортни федерации, правителствени и неправителствени организации – национални и международни, осъществяващи и развиващи дейност в областта на спорта, специалисти в областта на медицинския контрол и антидопинговите правила, Националното сдружение на общините в Република България, народни представители и др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- Дейност 1.2. „Проучване на европейския опит за правно регулиране на трафика и разпространението на допинг и добрите практики в тази област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Агенция „Митници“ е направила проучване на европейския опит свързан с противодействието на разпространението и употребата на допинг. Предстои изготвянето на правен анализ.</w:t>
      </w:r>
    </w:p>
    <w:p>
      <w:pPr>
        <w:pStyle w:val="Normal"/>
        <w:spacing w:before="280" w:after="280"/>
        <w:jc w:val="both"/>
        <w:rPr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в процес на изпълнение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  <w:tab/>
        <w:t xml:space="preserve">По втора оперативна цел– „По висока обществена информираност за вредите от употребата на допинг“ 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Дейност 2.1 „Организиране на кампании срещу употребата на допинг и информиране на обществеността за вредата от употребата на допинг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Тази дейност e постоянна и щe присъства и в следващите планове в изпълнение на Стратегията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На първо място, през 2016 и 2017 г. по Програмите на Министерството на младежта и спорта /ММС/ в областта на спорта за високи постижения е заложено задължително антидопингово обучение на всички спортисти, треньори и длъжностни лица, които се включват в проектите на спортните организации. За потвърждение се изисква документ удостоверяващ, че всички спортисти, треньори и длъжностни лица са преминали антидопингово обучение. По програмите не се включват спортисти, треньори и длъжностни лица, които не са преминали антидопингово обучение. По договорни задължения спортните организации са длъжни да предприемат мерки за предотвратяване използването на забранени субстанции и методи, включени в Забранителния списък, изготвен от Световната антидопингова агенция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оперативната цел, на регулярни срещи на ММС със спортните федерации се обсъждат въпроси, свързани с Наредбата за допингов контрол при тренировъчната и състезателна дейност и правилата за антидопингова дейност на спортните организации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На следващо място, през 2017 г. ММС на Република България постави борбата срещу употребата на допинг в спорта сред приоритетите на Българското председателство, защото темата за чист спорт и спазване правилата на честната игра е изключително важна за целия спортен свят. Важна роля за този приоритет изигра и работата на българския Антидопингов център. В тази връзка, първото планирано събитие от Българското председателство на Съвета на Европейския съюз в сферата на спорта е провеждането на семинар на тема "Предотвратяване на употребата на допинг в професионалния спорт и спорта за всички чрез образование и разследване" – 24-25 януари 2018г. За реализирането на това събитие ММС кандидатства с проект по Еразъм +, който беше одобрен от Европейската комисия. Задачата на семинара е да засили транснационалното сътрудничество в областта на антидопинговото обучение и разследване с цел контрол и предотвратяване употребата на допинг в спорта. Събитието предизвика дискусия между държавите-членки и други заинтересовани страни, бяха обменени добри практики и повиши осведомеността на обществото относно вредите от употреба на допинг. Семинарът събра над 160 представители на правителствата на държавите-членки, националните антидопингови организации в Европа, Международния олимпийски комитет, Световната антидопингова агенция, Института на националните антидопингови организации, Европейската комисия, Интерпол, Съвета на Европа, ЮНЕСКО.</w:t>
      </w:r>
    </w:p>
    <w:p>
      <w:pPr>
        <w:pStyle w:val="Normal"/>
        <w:spacing w:before="280" w:after="280"/>
        <w:jc w:val="both"/>
        <w:rPr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постоянна и е изпълнена за 28.06.2016-10.02.2018 г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Дейност 2.2. „Включване на учебно съдържание за превенция на употребата на допинг в учебните програми по физическо възпитание и спорт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Министърът на образованието и науката е утвърдил учебно съдържание свързано с употребата на допинг. Учебното съдържание е реквизит от учебните програми по физическо възпитание и спорт, които са публикувани на сайта на Министерството на образованието и науката, както следва: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</w:t>
      </w:r>
      <w:r>
        <w:rPr>
          <w:lang w:val="bg-BG"/>
        </w:rPr>
        <w:t>- учебна програма по физическо възпитание и спорт за осми клас, Заповед № РД 09-301/17.03.2016 г., в сила от учебната 2017-2018 г.;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</w:t>
      </w:r>
      <w:r>
        <w:rPr>
          <w:lang w:val="bg-BG"/>
        </w:rPr>
        <w:t>- учебна програма по физическо възпитание и спорт за девети клас, Заповед № РД 09-1092/25.01.2017 г., в сила от учебната 2018-2019 г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постоянна и е изпълнена за 28.06.2016-10.02.2018 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йност 2.3. Реализиране на Програма за „обучение на обучаващи“ относно вредата от употреба на допинг в спорта</w:t>
      </w:r>
      <w:r>
        <w:rPr>
          <w:lang w:val="bg-BG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Антидопинговият център е провел обучения на спортно-технически персонал, представители на лицензирани спортни федерации по програма „Обучение на обучаващи“.  Проведени са 7 обучения при планирани 6 и са обучени 128 /при планирани 40/ представители на спортни училища и спортно-технически лица: учители, треньори, лекари, рехабилитатори и масажисти и са проведени редица персонални обучения. Проведени са и 6 мониторингови посещения на спортните училища с цел оценка на методиката и ефективността на антидопинговото обучение.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Програмата „Обучение на обучаващи“ има за цел обучаващите (горепосочените представители) след обучението да предадат своите познания на спортистите. Разпространяването на познанията чрез специализирано обучени и авторитетни лица като преподаватели от спортните училища и спортно-технически лица от федерациите, повишават компетентността на спортистите по отношение на  негативните последици от употребата на допинг, права и задължения на спортиста.  Тематично Програмата обхвана основните изисквания на международните и национални  нормативни документи за борбата срещу употребата на допинг в спорта, вреди от употребата на допингиращи субстанции  и  антидопинговите правила – същност, нарушения и наказания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В изпълнение на дейността, в рамките на XIV-тата Конференция по спортна медицина в София, с участието на над 150 специалисти по спортна медицина, лекари и гости беше изнесена лекция от изпълнителния директор на Антидопинговия център на тема „Промени в новия Забранителен списък 2017 и по-важни аспекти в антидопинговата дейност през 2016 г.“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В рамките на програмата, през месец март 2017г. Антидопинговият център проведе специализиран семинар на тема „За чист и честен спорт“ с цел провеждане на обучение на представители от спортните училища в страната. Бяха представени лекции относно потенциални нарушения на спортната етика, провеждане на процедурата по допингов контрол и разясняване на понятието „Регистър на спортистите за тестване“. Беше обърнато специално внимание на нарушенията на антидопинговите правила и предвидените наказания за тях, отразени в Световния антидопингов кодекс и Наредбата за допингов контрол при тренировъчна дейност. Семинарът включваше и разисквания и решаване на различни ситуационни модели на потенциални антидопингови нарушения, както и попълване на анкета “Какво знам за допинг контрола“. Общо  бяха обучени 28 преподаватели/спортно-технически персонал от 19 спортни училища в странат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</w:t>
        <w:tab/>
        <w:t>По четвърта оперативна цел– „Регулиране на дейността на фитнес центровете в България“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- Дейност 4 „Разработване на проект за информационно обезпечаване на дейността на фитнес центровете и инструкторите по фитнес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Разработена е и е влязла в сила нова Наредба № 2 от 27.03.2017 г. за професионалната правоспособност и квалификацията на спортно-педагогическите кадри. В разработването са участвали активно представители на спортните федерации, Българския олимпийски комитет, НСА „Васил Левски“, специализираните дирекции към ММС и Инспектората по чл. 64а от ЗФВС. В ал. 5 от чл. 22 от Наредбата се конкретизира редът за водене на Национален регистър на спортно-педагогическите кадри. Ясно се диференцират изискванията на Наредбата, приложими към системата на физическото възпитание и спорта (учебно-тренировъчната и спортно-състезателната в спортните организации по чл.10, ал. 2 от Закона за физическото възпитание и спорта) от тези, приложими към лицата, предоставящи спортни услуги. Посочената алинея дава възможността ММС да вписва лицата предлагащи спортни услуги, в т.ч. и фитнес инструкторите. По този начин Министерството ще има възможност да има информация по съответните спортове, колко са спортно-педагогически кадри в спортните клубове и колко са физическите лица, които предоставят спортни услуги на населениет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bg-BG"/>
        </w:rPr>
        <w:t xml:space="preserve">В Глава девета от законопроекта за нов ЗФВС е посветена глава за подготовката на кадри. Законопроектът изчерпателно посочва лицата, които са спортно-педагогически кадри – спортно-педагогическите специалисти и треньорските кадри. С цел разграничаване между кадрите в системата на образованието и тези в спорта се въвежда понятието „треньорски кадри“, което включва треньори и инструктори. В ММС ще се води регистър на треньорските кадри. Моментът на вписване на едно лице в регистъра на треньорските кадри се дефинира като момент на придобиване на правоспособност. Предвижда се заявленията за вписване в регистъра на треньорските кадри да могат да се подават не само от спортните федерации, но и от самите треньори или инструктори. Изискванията за придобиването на качеството на „треньорски кадър“ са наличието на образование по вид спорт и/или професионален опит. Конкретното съотношение между образование и опит, в зависимост от което се разграничават степените на треньори и инструктори, ще бъде уредено в наредба. Поддържането на регистър на треньорските кадри се обуславя от необходимостта да се гарантира наличието на професионални качества на лицата, осъществяващи треньорски услуги, вследствие на което да се осигурят безопасността и здравето на лицата, ползващи тези услуги, голяма част от които са деца и младежи.    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В глава десета от законопроекта са регулирани спортните услуги. Дефинират се понятията „спортни услуги“ и „треньорски услуги“ и се обвързват помежду си. Създава се задължение за предоставящите спортни услуги да осигурят и да гарантират безопасни условия за практикуване на спорт, да информират гражданите, да организират медицинско осигуряване. В дефиницията на спортни услуги се включва освен дейността на спортните организации и дейността на фитнесите, както и други подобни дейности с оглед постигане на единни правила и високи изисквания към предоставянето на спортни услуги, чрез които да се осигурят качествени и безопасни условия за спорт на всички граждани. 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в процес на изпълнение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По пета оперативна цел – „Контрол върху съдържанието на продукти, обявявани за хранителни добавки или храни, предназначени за употреба при интензивно мускулно натоварване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ейност 5.1. „Регулиране на режима за пускане на пазара на хранителни добавки и на храни, предназначени за употреба при интензивно мускулно натоварване, в Закона за храните като се предвиди подаване на декларация по образец от икономическите оператори за съответствие между състав и етикет и за отсъствие в състава на вещества, определени в наредба за хранителните добавки. Да бъде заложена и наказателна отговорност за декларирането на неверни данни.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Беше изготвен проект на нов Закон за храните, одобрен от Министерския съвет с РМС №543 от 26 септември 2017 г. и внесен в Народното събрание. В законопроекта  е предвидена подробна регулация на режима за пускане на пазара на хранителни добавки и на храните, предназначени за употреба при интензивно мускулно натоварване; заложена е декларация по образец от бизнес операторите за съответствие между състав и етикет и за отсъствие в състава на вещества, определени в наредба за хранителните добавк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i/>
          <w:lang w:val="bg-BG"/>
        </w:rPr>
        <w:t>Статус на изпълнението: Дейността е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- Дейност 5.2. „Изготвяне на подзаконови нормативни актове за хранителните добавки и за храните, предназначени за интензивно мускулно натоварване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Дейността се предвижда в плана за следващия период, тъй като проектът на нов Закон за храните все още не е приет от Народното събрание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предстои да бъде изпълнена.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5.</w:t>
        <w:tab/>
        <w:t>По шеста оперативна цел т.6 – „Международно акредитиране на Лабораторията за допингов контрол“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- Дейност 6.1. „Доставка и монтаж на система от течен хроматограф за работа при високи налягания с високоразделителен масспектрометър за определяне на точни маси за нуждите на Лабораторията за допингов контрол /ЛДК/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По бюджета на ММС за 2016 г. са утвърдени средства в размер на 1 000 000 лева за закупуване на машини и съоръжения (течен хроматограф тройно квадруполен масселективен детектор LS/MSMS) за ЛДК във връзка с достигане на  задължителния за САА минимум  анализирани проби годишно. На 27.10.2016 г. е открита процедура за възлагане на обществена поръчка с предмет „Доставка и монтаж на система от течен хроматограф за работа при високи налягания с високоразпределителен масспектометър за определяне на точни маси“. Срещу поръчката е подадена жалба в Комисията за защита на конкуренцията на 21.11.2016 г. С решение №129 от 02.02.2017 г. на Комисията за защита на конкуренцията е отменено решение за откриване на процедура  за възлагане на обществена поръчка №РД-16-55/19.10.2016 г. и решение за одобряване на обявление за изменение или допълнителна информация №РД-16-61/11.11.2016 г. на главния секретар на ММС. Решение №129 от 02.02.2017 г. на Комисията за защита на конкуренцията е оставено в сила с Решение №7387 от 13.06.2017 г. на Върховния административен съд. Поради тази причина през 2017 г. не са заложени средства по бюджета на ММС за закупуване на машини и съоръжения за ЛДК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не е изпълнен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bg-BG"/>
        </w:rPr>
        <w:t>6. По осма оперативна цел</w:t>
      </w:r>
      <w:r>
        <w:rPr>
          <w:lang w:val="bg-BG"/>
        </w:rPr>
        <w:t xml:space="preserve"> “</w:t>
      </w:r>
      <w:r>
        <w:rPr>
          <w:b/>
          <w:lang w:val="bg-BG"/>
        </w:rPr>
        <w:t>Научно-изследователска дейност“</w:t>
      </w:r>
    </w:p>
    <w:p>
      <w:pPr>
        <w:pStyle w:val="Normal"/>
        <w:spacing w:before="280" w:after="28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ейност 6.1. „Изпълнение на научен проект „Определяне на референтни стойности на стероиден профил““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През 2017 г. Лабораторията за допингов контрол приключи научен проект за „Определяне на референтни стойности на стероиден профил на българската популация между 16 и 30г.“. Анализите са извършени в съответствие с изискванията на техническия документ за естествени хормони на Светованата антидопингова агенция /САА/ за стероиден модул от биологичния паспорт на спортистите ТD2016EAAS. Пробите на мъже и жени са анализирани и сравнени поотделно като са отчетени ендокринните разлики. Само данните над границата на количествено определяне се представят за последваща статистическа обработка. Получените резултати позволяват да се направи  количествена оценка на 6 метаболита на естествените хормони в уринните проби и прецизно да се определят съотношенията на тези метаболити за мъже и жени по ТD2016EAAS/САА , което съответства на поставената цел - създаване на база данни за референтния стероиден модул от биологичния паспорт на младото поколение българи. Данните са обработени статистически и са илюстрирани с графики по подобие на стероидния модул в ADAMS. Отчетено е влиянието на медикаменти върху стероидния профил на активно спортуващи. Референтният стероиден профил е доказан и с потвърдителния метод с изотопна масспектрометрия. Направените анализи с този метод са първите данни за изотопните съотношения на естествените хормони в  нашата страна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Изпратено е научно съобщение в Осмия симпозиум по хормони в Гент /май 2017г./ и е подготвена една научна публикация.</w:t>
      </w:r>
    </w:p>
    <w:p>
      <w:pPr>
        <w:pStyle w:val="Normal"/>
        <w:spacing w:before="280" w:after="280"/>
        <w:ind w:firstLine="720"/>
        <w:jc w:val="both"/>
        <w:rPr>
          <w:lang w:val="bg-BG"/>
        </w:rPr>
      </w:pPr>
      <w:r>
        <w:rPr>
          <w:lang w:val="bg-BG"/>
        </w:rPr>
        <w:t>Продължителното проследяване на биологичния паспорт на спортисти в нашата страна трябва да продължи и през следващия период 2018-2019г., за да се съберат данни за кръвния и ендокринен модули на активно спортуващите млади хора в България, които ще дадат сигурна база за изработване на персонализирани модели за спортна подготовк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тус на изпълнението: Дейността е в процес на изпълн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031" w:footer="0" w:bottom="1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TextBody"/>
        <w:spacing w:before="280" w:after="280"/>
        <w:jc w:val="center"/>
        <w:rPr/>
      </w:pPr>
      <w:r>
        <w:rPr>
          <w:b/>
          <w:smallCaps/>
          <w:sz w:val="28"/>
          <w:szCs w:val="28"/>
          <w:lang w:val="bg-BG"/>
        </w:rPr>
        <w:t>План за действие (</w:t>
      </w:r>
      <w:r>
        <w:rPr/>
        <w:t>2018 г. – 2019 г.)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52"/>
        <w:gridCol w:w="2551"/>
        <w:gridCol w:w="1399"/>
        <w:gridCol w:w="1719"/>
        <w:gridCol w:w="2381"/>
        <w:gridCol w:w="1022"/>
        <w:gridCol w:w="1275"/>
        <w:gridCol w:w="939"/>
        <w:gridCol w:w="110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тратегически цел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перативна ц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Дейност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spacing w:val="-4"/>
                <w:sz w:val="16"/>
                <w:szCs w:val="16"/>
                <w:lang w:val="bg-BG" w:eastAsia="bg-BG"/>
              </w:rPr>
              <w:t>Бюджет/Начин на финансиран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Срок за реализация (месец и годин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чаквани резулта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Индикатори за изпълне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Отговорни институц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Теку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Целе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Водещ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g-BG" w:eastAsia="bg-BG"/>
              </w:rPr>
              <w:t>Партньор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pacing w:val="-4"/>
                <w:sz w:val="16"/>
                <w:szCs w:val="16"/>
                <w:lang w:val="bg-BG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Превенция на употребата на допинг в спорта за високи постижения и в спорта през свободното време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b/>
                <w:spacing w:val="-4"/>
                <w:sz w:val="16"/>
                <w:szCs w:val="16"/>
                <w:lang w:val="bg-BG"/>
              </w:rPr>
              <w:t>Ограничаване на разпространението на допинг чрез нормативни и регулативни мерк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1. Правно-нормативни промени за контрол и превенция на допин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Изменение на Наредбата за допингов контрол при тренировъчна и състезателна дейност /НДКТСД/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ктомври 2018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Подобряване на нормативната регулация на антидопинговата дейнос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ПМС за изменение и допълнение на НДКТС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есен проект на ПМС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</w:t>
            </w:r>
          </w:p>
        </w:tc>
      </w:tr>
      <w:tr>
        <w:trPr>
          <w:trHeight w:val="99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283" w:hanging="283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Проучване на европейския опит за правно регулиране на </w:t>
            </w:r>
            <w:r>
              <w:rPr>
                <w:sz w:val="16"/>
                <w:szCs w:val="16"/>
                <w:lang w:val="bg-BG"/>
              </w:rPr>
              <w:t xml:space="preserve">трафика на </w:t>
            </w:r>
            <w:r>
              <w:rPr>
                <w:sz w:val="16"/>
                <w:szCs w:val="16"/>
                <w:lang w:val="bg-BG" w:eastAsia="bg-BG"/>
              </w:rPr>
              <w:t>допинг и добрите практики в тази облас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10 000 лв. 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Изясняване на възможностите за правно регулиране на трафика </w:t>
            </w:r>
            <w:r>
              <w:rPr>
                <w:spacing w:val="-4"/>
                <w:sz w:val="16"/>
                <w:szCs w:val="16"/>
                <w:lang w:val="bg-BG"/>
              </w:rPr>
              <w:t>на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допинг в Бълга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клади  и протоко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правен анали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Агенция </w:t>
            </w:r>
            <w:r>
              <w:rPr>
                <w:color w:val="000000"/>
                <w:spacing w:val="-6"/>
                <w:sz w:val="16"/>
                <w:szCs w:val="16"/>
                <w:lang w:val="bg-BG" w:eastAsia="bg-BG"/>
              </w:rPr>
              <w:t xml:space="preserve">”Митници”,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  <w:lang w:val="bg-BG" w:eastAsia="bg-BG"/>
              </w:rPr>
              <w:t>АЦ, ММС ,МЗ, МП, БАБХ и ИАЛ</w:t>
            </w:r>
          </w:p>
        </w:tc>
      </w:tr>
      <w:tr>
        <w:trPr>
          <w:trHeight w:val="10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4"/>
                <w:sz w:val="16"/>
                <w:szCs w:val="16"/>
                <w:lang w:val="bg-BG"/>
              </w:rPr>
              <w:t xml:space="preserve">ЦЕЛ 2. </w:t>
            </w:r>
            <w:r>
              <w:rPr>
                <w:sz w:val="16"/>
                <w:szCs w:val="16"/>
                <w:lang w:val="bg-BG"/>
              </w:rPr>
              <w:t>По-висока обществена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нформираност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вредите от употребата на доп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pacing w:val="-2"/>
                <w:sz w:val="16"/>
                <w:szCs w:val="16"/>
                <w:lang w:val="bg-BG" w:eastAsia="bg-BG"/>
              </w:rPr>
              <w:t>Организиране на кампании срещу употребата</w:t>
            </w:r>
            <w:r>
              <w:rPr>
                <w:sz w:val="16"/>
                <w:szCs w:val="16"/>
                <w:lang w:val="bg-BG" w:eastAsia="bg-BG"/>
              </w:rPr>
              <w:t xml:space="preserve"> на допинг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и информиране на обществеността за вредата от употребата на допин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75 000 лв.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Широка гласност за вредите от употребата на допинг и дейността за превенцията 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подготвени материали за вредите от употреба на доп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pacing w:val="-8"/>
                <w:sz w:val="16"/>
                <w:szCs w:val="16"/>
                <w:lang w:val="bg-BG" w:eastAsia="bg-BG"/>
              </w:rPr>
              <w:t xml:space="preserve">излъчени и </w:t>
            </w:r>
            <w:r>
              <w:rPr>
                <w:spacing w:val="-12"/>
                <w:sz w:val="16"/>
                <w:szCs w:val="16"/>
                <w:lang w:val="bg-BG" w:eastAsia="bg-BG"/>
              </w:rPr>
              <w:t xml:space="preserve">публикувани </w:t>
            </w:r>
            <w:r>
              <w:rPr>
                <w:spacing w:val="-8"/>
                <w:sz w:val="16"/>
                <w:szCs w:val="16"/>
                <w:lang w:val="bg-BG" w:eastAsia="bg-BG"/>
              </w:rPr>
              <w:t>материали за вредите от употреба на допинг</w:t>
            </w:r>
          </w:p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, АЦ, Б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ОН, МЗ</w:t>
            </w:r>
          </w:p>
        </w:tc>
      </w:tr>
      <w:tr>
        <w:trPr>
          <w:trHeight w:val="89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ключване на учебно съдържание</w:t>
            </w:r>
            <w:r>
              <w:rPr>
                <w:spacing w:val="-4"/>
                <w:sz w:val="16"/>
                <w:szCs w:val="16"/>
                <w:lang w:val="bg-BG"/>
              </w:rPr>
              <w:t xml:space="preserve"> за превенция на употребата на допинг в учебните програми по физическо възпитание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юни 2018 г.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280"/>
              <w:ind w:left="284" w:hanging="284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училищата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280"/>
              <w:ind w:left="58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екти на програми</w:t>
            </w:r>
          </w:p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публикувани програми</w:t>
            </w:r>
          </w:p>
          <w:p>
            <w:pPr>
              <w:pStyle w:val="Normal"/>
              <w:autoSpaceDE w:val="false"/>
              <w:spacing w:before="0" w:after="0"/>
              <w:ind w:left="288" w:hanging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ОН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Училища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80"/>
              <w:ind w:left="283" w:hanging="283"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Организиране и провеждане на антидопингов семинар за преподаватели по физическо възпитание и спорт от общообразователните училища в гр. София </w:t>
            </w:r>
          </w:p>
          <w:p>
            <w:pPr>
              <w:pStyle w:val="Normal"/>
              <w:autoSpaceDE w:val="false"/>
              <w:spacing w:before="280" w:after="28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3" w:hanging="283"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яне на ръководство за преподавателите по физическо възпитание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7 000 лв.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,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 000 лв.</w:t>
            </w:r>
            <w:r>
              <w:rPr>
                <w:spacing w:val="-4"/>
                <w:sz w:val="16"/>
                <w:szCs w:val="16"/>
                <w:lang w:val="bg-BG" w:eastAsia="bg-BG"/>
              </w:rPr>
              <w:t xml:space="preserve">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,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май 2019 г. 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юни 2019 г.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280"/>
              <w:ind w:left="284" w:hanging="284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спорта</w:t>
            </w:r>
          </w:p>
          <w:p>
            <w:pPr>
              <w:pStyle w:val="Normal"/>
              <w:autoSpaceDE w:val="false"/>
              <w:spacing w:before="280" w:after="28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Разширена база за обучение относно вредата на допинг в 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дготвени материали</w:t>
            </w:r>
          </w:p>
          <w:p>
            <w:pPr>
              <w:pStyle w:val="ListParagraph"/>
              <w:autoSpaceDE w:val="false"/>
              <w:ind w:left="170" w:hanging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170" w:hanging="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дготвени матери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Доклад</w:t>
            </w:r>
          </w:p>
          <w:p>
            <w:pPr>
              <w:pStyle w:val="Normal"/>
              <w:autoSpaceDE w:val="false"/>
              <w:spacing w:before="280" w:after="28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издадено ръковод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РУО-гр. София</w:t>
            </w:r>
          </w:p>
          <w:p>
            <w:pPr>
              <w:pStyle w:val="Normal"/>
              <w:autoSpaceDE w:val="false"/>
              <w:spacing w:before="280" w:after="28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 xml:space="preserve">ММС </w:t>
            </w:r>
          </w:p>
          <w:p>
            <w:pPr>
              <w:pStyle w:val="Normal"/>
              <w:autoSpaceDE w:val="false"/>
              <w:spacing w:before="280" w:after="28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НСА</w:t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3. Регулиране на дейността на лицата, занимаващи се с възстановяване на спортистите в спортните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3.1. Изготвяне на проект на нормативен акт за регулиране дейността на лицата, занимаващи се с възстановяване на спортистите в спортните организ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оември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3.1. Завишен контрол върху дейността на лицата.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171" w:hanging="0"/>
              <w:contextualSpacing/>
              <w:rPr>
                <w:color w:val="FF0000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отвен проект на  подзаконов нормативен 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8"/>
                <w:sz w:val="16"/>
                <w:szCs w:val="16"/>
                <w:lang w:val="bg-BG" w:eastAsia="bg-BG"/>
              </w:rPr>
            </w:pPr>
            <w:r>
              <w:rPr>
                <w:spacing w:val="-8"/>
                <w:sz w:val="16"/>
                <w:szCs w:val="16"/>
                <w:lang w:val="bg-BG" w:eastAsia="bg-BG"/>
              </w:rPr>
              <w:t>Внeсeн  проект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З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4. Регулиране на дейността на фитнес -центровете в Бълга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 1. Проучване на възможностите за регулиране на дейността на фитнес центровете  и инструкторите по фитнес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4.2. Предприемане на действия за изготвяне на регистър на фитнес центровете в Република Българи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  <w:p>
            <w:pPr>
              <w:pStyle w:val="Normal"/>
              <w:autoSpaceDE w:val="false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100 000 лв.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,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април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 1. Изясняване на възможностите за регулиране на дейността на фитнес центровете и инструкторите по фитнес</w:t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2. Завишен контрол върху дейността на лица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1.доклади и протоколи</w:t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2. докл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pacing w:val="-4"/>
                <w:sz w:val="16"/>
                <w:szCs w:val="16"/>
                <w:lang w:val="bg-BG" w:eastAsia="bg-BG"/>
              </w:rPr>
              <w:t>4.1.правен анализ</w:t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4.2.регистъ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, МЗ, БАБХ</w:t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МС, МЗ, БАБ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ВР, НАП, НСИ</w:t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ВР, НАП, НСИ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5. Контрол върху съдържанието на продукти, обявявани за хранителни добавки или храни, предназначени за употреба при интензивно мускулно натоварва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color w:val="FF0000"/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5.1.Изготвяне на подзаконови нормативни актове за хранителните добавки и за храните, предназначени за интензивно мускулно натоварван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Не се изискват финансови средств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5.2.Ограничаване на разпространението на високо-рискови за здравето субстанции и влагането им в хранителни добавки и в храни, предназначени за употреба при интензивно мускулно натоварван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Изготвени проекти на  подзаконови нормативни акт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Внeсeни  проекти в М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МЗХГ, МЗ, ММ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, БАБХ, ИАЛ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ЦЕЛ 8: Научно-изследователска дейно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8.1. Събиране на данни за ендокринния и кръвен модули от биологичния паспорт на спортисти към Световната антидопингова агенция по неинвазивни методи и подпомагане създаването на персонализирани модели за спортна подготовка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 xml:space="preserve">75 000 лева – </w:t>
            </w:r>
            <w:r>
              <w:rPr>
                <w:sz w:val="16"/>
                <w:szCs w:val="16"/>
                <w:lang w:val="bg-BG"/>
              </w:rPr>
              <w:t>в рамките на бюджетите на отговорните институции за съответните години, и/или механизмите на финансиране от Европейския съюз, и/или други международни източници, предоставящи средства в сферата за борба с допинга в спор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декември 2019 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8.1 Дълготрайно проследяване на биологичния паспорт за защита на чистите спорти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Откриване на нови биомарке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 w:eastAsia="bg-BG"/>
              </w:rPr>
            </w:pPr>
            <w:r>
              <w:rPr>
                <w:spacing w:val="-4"/>
                <w:sz w:val="16"/>
                <w:szCs w:val="16"/>
                <w:lang w:val="bg-BG" w:eastAsia="bg-BG"/>
              </w:rPr>
              <w:t>Завършен биологичен паспорт и публикация за не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АЦ/ Лаборатория за допингов контрол/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4"/>
                <w:sz w:val="16"/>
                <w:szCs w:val="16"/>
                <w:lang w:val="bg-BG"/>
              </w:rPr>
            </w:pPr>
            <w:r>
              <w:rPr>
                <w:spacing w:val="-4"/>
                <w:sz w:val="16"/>
                <w:szCs w:val="16"/>
                <w:lang w:val="bg-BG"/>
              </w:rPr>
              <w:t>Институт по невробиология БАН</w:t>
            </w:r>
          </w:p>
        </w:tc>
      </w:tr>
    </w:tbl>
    <w:p>
      <w:pPr>
        <w:pStyle w:val="TextBody"/>
        <w:spacing w:before="280" w:after="28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orient="landscape" w:w="16838" w:h="11906"/>
      <w:pgMar w:left="567" w:right="567" w:gutter="0" w:header="180" w:top="540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16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16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2:00Z</dcterms:created>
  <dc:creator>Simeon Todorov</dc:creator>
  <dc:description/>
  <dc:language>en-US</dc:language>
  <cp:lastModifiedBy>Галина Смелова</cp:lastModifiedBy>
  <cp:lastPrinted>2018-07-11T16:51:00Z</cp:lastPrinted>
  <dcterms:modified xsi:type="dcterms:W3CDTF">2018-07-12T12:52:00Z</dcterms:modified>
  <cp:revision>2</cp:revision>
  <dc:subject/>
  <dc:title/>
</cp:coreProperties>
</file>