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1" w:hanging="0"/>
        <w:rPr>
          <w:b/>
          <w:b/>
          <w:lang w:val="bg-BG"/>
        </w:rPr>
      </w:pPr>
      <w:r>
        <w:rPr>
          <w:b/>
          <w:lang w:val="bg-BG"/>
        </w:rPr>
        <w:t>Приложение</w:t>
      </w:r>
    </w:p>
    <w:p>
      <w:pPr>
        <w:pStyle w:val="Normal"/>
        <w:ind w:left="7201" w:hanging="0"/>
        <w:rPr>
          <w:b/>
          <w:b/>
          <w:lang w:val="bg-BG"/>
        </w:rPr>
      </w:pPr>
      <w:r>
        <w:rPr>
          <w:b/>
          <w:lang w:val="bg-BG"/>
        </w:rPr>
        <w:t>към т. 1</w:t>
      </w:r>
    </w:p>
    <w:p>
      <w:pPr>
        <w:pStyle w:val="Normal"/>
        <w:spacing w:before="280" w:after="280"/>
        <w:jc w:val="center"/>
        <w:rPr>
          <w:b/>
          <w:b/>
          <w:lang w:val="bg-BG"/>
        </w:rPr>
      </w:pPr>
      <w:r>
        <w:rPr>
          <w:b/>
          <w:lang w:val="bg-BG"/>
        </w:rPr>
        <w:t>ПЛАН ЗА ДЕЙСТВИЕ</w:t>
      </w:r>
    </w:p>
    <w:p>
      <w:pPr>
        <w:pStyle w:val="Normal"/>
        <w:spacing w:before="280" w:after="280"/>
        <w:jc w:val="center"/>
        <w:rPr>
          <w:b/>
          <w:b/>
          <w:lang w:val="bg-BG"/>
        </w:rPr>
      </w:pPr>
      <w:r>
        <w:rPr>
          <w:b/>
          <w:lang w:val="bg-BG"/>
        </w:rPr>
        <w:t>за изпълнение на Националната стратегия за борба срещу употребата на допинг в спорта (2015-2024 г.)</w:t>
      </w:r>
    </w:p>
    <w:p>
      <w:pPr>
        <w:pStyle w:val="Normal"/>
        <w:spacing w:before="280" w:after="280"/>
        <w:jc w:val="center"/>
        <w:rPr>
          <w:b/>
          <w:b/>
          <w:lang w:val="bg-BG"/>
        </w:rPr>
      </w:pPr>
      <w:r>
        <w:rPr>
          <w:b/>
          <w:lang w:val="bg-BG"/>
        </w:rPr>
        <w:t>за периода 2016-2017 г.</w:t>
      </w:r>
    </w:p>
    <w:p>
      <w:pPr>
        <w:pStyle w:val="Normal"/>
        <w:spacing w:before="280" w:after="280"/>
        <w:jc w:val="center"/>
        <w:rPr>
          <w:b/>
          <w:b/>
          <w:sz w:val="8"/>
          <w:szCs w:val="8"/>
          <w:lang w:val="bg-BG"/>
        </w:rPr>
      </w:pPr>
      <w:r>
        <w:rPr>
          <w:b/>
          <w:sz w:val="8"/>
          <w:szCs w:val="8"/>
          <w:lang w:val="bg-BG"/>
        </w:rPr>
      </w:r>
    </w:p>
    <w:p>
      <w:pPr>
        <w:pStyle w:val="Normal"/>
        <w:spacing w:before="280" w:after="280"/>
        <w:jc w:val="center"/>
        <w:rPr>
          <w:b/>
          <w:b/>
          <w:lang w:val="bg-BG"/>
        </w:rPr>
      </w:pPr>
      <w:r>
        <w:rPr>
          <w:b/>
          <w:lang w:val="bg-BG"/>
        </w:rPr>
        <w:t>ВЪВЕДЕНИЕ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bg-BG"/>
        </w:rPr>
        <w:t>Годишният план за периода 2016-2017 г. е първият план за действие, изготвен в изпълнение на Националната стратегия за борба срещу употребата на допинг в спорта (2015-2024 г.) (Стратегията).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bg-BG"/>
        </w:rPr>
        <w:t xml:space="preserve">Стратегията е приета с Решение № 390 на Министерския съвет от 29 май 2015 г. и за реализирането на заложените в нея оперативни цели са предприети редица мерки от институциите, които имат отношение към борбата с допинга, с водеща роля на Антидопинговия център (АЦ) като национален орган за допингов контрол, превенция и борба срещу допинга в спорта. 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bg-BG"/>
        </w:rPr>
        <w:t>Основните усилия през 2015 г. бяха насочени към постигането на първа, втора, пета и осма оперативна цел от Стратегият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bg-BG"/>
        </w:rPr>
        <w:t>По първа оперативна цел „Правно-нормативни промени за контрол и превенция на допинга“ в Министерството на младежта и спорта</w:t>
      </w:r>
      <w:r>
        <w:rPr/>
        <w:t xml:space="preserve"> </w:t>
      </w:r>
      <w:r>
        <w:rPr>
          <w:lang w:val="bg-BG"/>
        </w:rPr>
        <w:t xml:space="preserve">(ММС) е създадена работна група, която изготви проект на нов Закон за физическото възпитание и спорта. В проекта е обособена самостоятелна глава „Антидопингова дейност“, в която се регулират основните правила за допинговия контрол и борбата срещу употребата на допинг в спорта, съобразени с разпоредбите на Световния антидопингов кодекс. За пръв път на законово ниво се предвижда взаимодействие между институциите в системата на училищното и висшето образование и АЦ с цел повишаване на информираността на подрастващите относно превенцията на употребата на допинг и вредни за здравето субстанции и методи.    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bg-BG"/>
        </w:rPr>
        <w:t>По втора оперативна цел „По-висока информираност за негативите от употребата на допинг, с акцент при младежите и техните родители“ бяха проведени редица обучения, семинари и конференции, по-значимите от които са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lang w:val="bg-BG"/>
        </w:rPr>
        <w:t>През юни 2015 г. изпълнителният директор на АЦ изнесе доклад по време на годишния форум на Асоциацията на спортните журналисти от югоизточна Европа (SEESJA) в гр. Банско за участието на медиите в превенцията срещу употребата на допинг от спортисти до 18 г. и санкциите за родителите им, техните треньори и спортни ръководители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lang w:val="bg-BG"/>
        </w:rPr>
      </w:pPr>
      <w:r>
        <w:rPr>
          <w:lang w:val="bg-BG"/>
        </w:rPr>
        <w:t>През октомври 2015 г. в гр. Пловдив беше проведен семинар на тема „Антидопингова програма за обучаващи от спортните училища”, на който присъстваха 70 представители от 24 спортни училища в България</w:t>
      </w:r>
      <w:r>
        <w:rPr/>
        <w:t xml:space="preserve"> </w:t>
      </w:r>
      <w:r>
        <w:rPr>
          <w:lang w:val="bg-BG"/>
        </w:rPr>
        <w:t xml:space="preserve">и бяха обучени 65 преподаватели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lang w:val="bg-BG"/>
        </w:rPr>
      </w:pPr>
      <w:r>
        <w:rPr>
          <w:lang w:val="bg-BG"/>
        </w:rPr>
        <w:t>През октомври беше проведено антидопингово обучение на спортните лекари на футболните клубове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lang w:val="bg-BG"/>
        </w:rPr>
      </w:pPr>
      <w:r>
        <w:rPr>
          <w:lang w:val="bg-BG"/>
        </w:rPr>
        <w:t>През ноември 2015 г. в рамките на Националната конференция по спортна медицина в София от страна на АЦ беше изнесен доклад на тема „Хранене и хранителни добавки в спорта“.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jc w:val="both"/>
        <w:rPr/>
      </w:pPr>
      <w:r>
        <w:rPr>
          <w:lang w:val="bg-BG"/>
        </w:rPr>
        <w:t>През декември 2015 г. беше проведен информационен семинар, предназначен за медицинските екипи на българските федерации</w:t>
      </w:r>
      <w:r>
        <w:rPr>
          <w:lang w:val="ru-RU"/>
        </w:rPr>
        <w:t xml:space="preserve"> </w:t>
      </w:r>
      <w:r>
        <w:rPr>
          <w:lang w:val="bg-BG"/>
        </w:rPr>
        <w:t xml:space="preserve">относно ролята им в борбата срещу допинга в спорта. 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bg-BG"/>
        </w:rPr>
        <w:t>По пета оперативна цел „Контрол върху съдържанието на продукти, обявявани за хранителни добавки или храни, предназначени за употреба при интензивно мускулно натоварване“ в Министерството на земеделието и храните е създадена работна група, която да изготви проект на нов Закон за храните. По инициатива на министъра на младежта и спорта в проекта е предвидена подробна регулация на режима за пускане на пазара на хранителни добавки и на храните, предназначени за употреба при интензивно мускулно натоварване.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bg-BG"/>
        </w:rPr>
        <w:t>По осма оперативна цел „Научно-изследователска дейност“ Лабораторията за допингов контрол взе дейно участие  в анализа на уринни проби по две дисертационни теми – „Ендокринни нарушения при хронично третиране с опиеви агонисти“ и „Характеристика на метаболитния синдром във възрастта 17-19 г.“ и разработи научен проект на тема „Определяне на референтни стойности на стероиден профил“.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bg-BG"/>
        </w:rPr>
        <w:t xml:space="preserve">През 2016 г. работата по постигането на посочените оперативни цели продължава. Работна група, определена със заповед на министъра на младежта и спорта, изготви настоящия план с конкретни цели, мерки, индикатори, източници на финансиране, индикативни срокове и отговорни институции. 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bg-BG"/>
        </w:rPr>
        <w:t xml:space="preserve">Предвижда се да бъдат внесени за разглеждане в Министерския съвет проектите на новите Закон за физическото възпитание и спорта и Закон за храните. Планирано е </w:t>
      </w:r>
      <w:r>
        <w:rPr>
          <w:lang w:val="bg-BG" w:eastAsia="bg-BG"/>
        </w:rPr>
        <w:t>пр</w:t>
      </w:r>
      <w:r>
        <w:rPr>
          <w:lang w:val="bg-BG"/>
        </w:rPr>
        <w:t>оучване на европейския опит за правно регулиране на трафика и разпространението на допинга, както и на добрите практики в тази област, което несъмнено ще бъде от изключителна полза при изясняване на възможностите за правното им регулиране у нас.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bg-BG"/>
        </w:rPr>
        <w:t>Ще бъде продължена дейността за разширяване на базата за обучение относно вредата от допинг в спорта и за даване на по-голяма гласност на този проблем. По инициатива на Министерството на образованието и науката се предвижда в учебните програми по физическо възпитание и спорт в училищата да бъде включено учебно съдържание относно превенцията на употребата на допинг. Базирайки се на досегашния опит на АЦ в тази област, е планирано да бъде изградена програма за „обучението на обучаващи“.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bg-BG"/>
        </w:rPr>
        <w:t xml:space="preserve">Предвиждат се и дейности по четвърта оперативна цел „Регулиране на дейността на фитнес-центровете в България“ и по шеста оперативна цел „Международно акредитиране на Лабораторията за допингов контрол“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8" w:top="899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280" w:after="280"/>
        <w:jc w:val="center"/>
        <w:rPr>
          <w:b/>
          <w:b/>
          <w:lang w:val="bg-BG"/>
        </w:rPr>
      </w:pPr>
      <w:r>
        <w:rPr>
          <w:b/>
          <w:smallCaps/>
          <w:sz w:val="28"/>
          <w:szCs w:val="28"/>
          <w:lang w:val="bg-BG"/>
        </w:rPr>
        <w:t>План за действие (</w:t>
      </w:r>
      <w:r>
        <w:rPr>
          <w:b/>
          <w:lang w:val="bg-BG"/>
        </w:rPr>
        <w:t>2016-2017 г.)</w:t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52"/>
        <w:gridCol w:w="2551"/>
        <w:gridCol w:w="1399"/>
        <w:gridCol w:w="1719"/>
        <w:gridCol w:w="2381"/>
        <w:gridCol w:w="1022"/>
        <w:gridCol w:w="1275"/>
        <w:gridCol w:w="939"/>
        <w:gridCol w:w="1105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g-BG" w:eastAsia="bg-BG"/>
              </w:rPr>
              <w:t>Стратегически цели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g-BG" w:eastAsia="bg-BG"/>
              </w:rPr>
              <w:t>Оперативна це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g-BG" w:eastAsia="bg-BG"/>
              </w:rPr>
              <w:t>Дейност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spacing w:val="-4"/>
                <w:sz w:val="16"/>
                <w:szCs w:val="16"/>
                <w:lang w:val="bg-BG" w:eastAsia="bg-BG"/>
              </w:rPr>
              <w:t>Бюджет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g-BG" w:eastAsia="bg-BG"/>
              </w:rPr>
              <w:t>Срок за реализация (месец и година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g-BG" w:eastAsia="bg-BG"/>
              </w:rPr>
              <w:t>Очаквани резултат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g-BG" w:eastAsia="bg-BG"/>
              </w:rPr>
              <w:t>Индикатори за изпълнение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g-BG" w:eastAsia="bg-BG"/>
              </w:rPr>
              <w:t>Отговорни институци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g-BG" w:eastAsia="bg-BG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g-BG" w:eastAsia="bg-B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g-BG" w:eastAsia="bg-BG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g-BG" w:eastAsia="bg-BG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g-BG" w:eastAsia="bg-BG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g-BG" w:eastAsia="bg-BG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g-BG" w:eastAsia="bg-BG"/>
              </w:rPr>
              <w:t>Теку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g-BG" w:eastAsia="bg-BG"/>
              </w:rPr>
              <w:t>Целев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g-BG" w:eastAsia="bg-BG"/>
              </w:rPr>
              <w:t>Водещ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g-BG" w:eastAsia="bg-BG"/>
              </w:rPr>
              <w:t>Партньор</w:t>
            </w:r>
          </w:p>
        </w:tc>
      </w:tr>
      <w:tr>
        <w:trPr>
          <w:trHeight w:val="53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b/>
                <w:b/>
                <w:spacing w:val="-4"/>
                <w:sz w:val="16"/>
                <w:szCs w:val="16"/>
                <w:lang w:val="bg-BG"/>
              </w:rPr>
            </w:pPr>
            <w:r>
              <w:rPr>
                <w:b/>
                <w:spacing w:val="-4"/>
                <w:sz w:val="16"/>
                <w:szCs w:val="16"/>
                <w:lang w:val="bg-BG"/>
              </w:rPr>
              <w:t>Превенция на употребата на допинг в спорта за високи постижения и в спорта през свободното време</w:t>
            </w:r>
          </w:p>
          <w:p>
            <w:pPr>
              <w:pStyle w:val="Normal"/>
              <w:autoSpaceDE w:val="false"/>
              <w:spacing w:before="280" w:after="280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  <w:lang w:val="bg-BG"/>
              </w:rPr>
              <w:t>Ограничаване на разпространението на допинг чрез нормативни и регулативни мерки</w:t>
            </w:r>
          </w:p>
          <w:p>
            <w:pPr>
              <w:pStyle w:val="Normal"/>
              <w:autoSpaceDE w:val="false"/>
              <w:spacing w:before="280" w:after="280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ЦЕЛ 1. Правно-нормативни промени за контрол и превенция на допин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0" w:after="0"/>
              <w:ind w:left="283" w:hanging="283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>Разработване на проект на нов Закон  за физическото възпитание и спорт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Не се изискват финансови средств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септември 2016 г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0" w:after="0"/>
              <w:ind w:left="284" w:hanging="284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>Подобряване на нормативната регулация на антидопинговата дейнос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>изготвен проект на зак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8"/>
                <w:sz w:val="16"/>
                <w:szCs w:val="16"/>
                <w:lang w:val="bg-BG" w:eastAsia="bg-BG"/>
              </w:rPr>
            </w:pPr>
            <w:r>
              <w:rPr>
                <w:spacing w:val="-8"/>
                <w:sz w:val="16"/>
                <w:szCs w:val="16"/>
                <w:lang w:val="bg-BG" w:eastAsia="bg-BG"/>
              </w:rPr>
              <w:t>внесен проект на закон в МС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color w:val="000000"/>
                <w:spacing w:val="-4"/>
                <w:sz w:val="16"/>
                <w:szCs w:val="16"/>
                <w:lang w:val="bg-BG" w:eastAsia="bg-BG"/>
              </w:rPr>
              <w:t>ММС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color w:val="000000"/>
                <w:spacing w:val="-4"/>
                <w:sz w:val="16"/>
                <w:szCs w:val="16"/>
                <w:lang w:val="bg-BG" w:eastAsia="bg-BG"/>
              </w:rPr>
              <w:t>АЦ</w:t>
            </w:r>
          </w:p>
        </w:tc>
      </w:tr>
      <w:tr>
        <w:trPr>
          <w:trHeight w:val="53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0" w:after="0"/>
              <w:ind w:left="283" w:hanging="283"/>
              <w:rPr/>
            </w:pPr>
            <w:r>
              <w:rPr>
                <w:sz w:val="16"/>
                <w:szCs w:val="16"/>
                <w:lang w:val="bg-BG" w:eastAsia="bg-BG"/>
              </w:rPr>
              <w:t xml:space="preserve">Проучване на европейския опит за правно регулиране на </w:t>
            </w:r>
            <w:r>
              <w:rPr>
                <w:sz w:val="16"/>
                <w:szCs w:val="16"/>
                <w:lang w:val="bg-BG"/>
              </w:rPr>
              <w:t xml:space="preserve">трафика и разпространението на </w:t>
            </w:r>
            <w:r>
              <w:rPr>
                <w:sz w:val="16"/>
                <w:szCs w:val="16"/>
                <w:lang w:val="bg-BG" w:eastAsia="bg-BG"/>
              </w:rPr>
              <w:t>допинг</w:t>
            </w:r>
            <w:r>
              <w:rPr>
                <w:sz w:val="16"/>
                <w:szCs w:val="16"/>
                <w:lang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>и добрите практики в тази облас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Не се изискват финансови средств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април 2017 г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0" w:after="0"/>
              <w:ind w:left="284" w:hanging="284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 xml:space="preserve">Изясняване на възможностите за правно регулиране на трафика и </w:t>
            </w:r>
            <w:r>
              <w:rPr>
                <w:spacing w:val="-4"/>
                <w:sz w:val="16"/>
                <w:szCs w:val="16"/>
                <w:lang w:val="bg-BG"/>
              </w:rPr>
              <w:t>разпространението на</w:t>
            </w:r>
            <w:r>
              <w:rPr>
                <w:spacing w:val="-4"/>
                <w:sz w:val="16"/>
                <w:szCs w:val="16"/>
                <w:lang w:val="bg-BG" w:eastAsia="bg-BG"/>
              </w:rPr>
              <w:t xml:space="preserve"> доп</w:t>
            </w:r>
            <w:bookmarkStart w:id="0" w:name="_GoBack"/>
            <w:bookmarkEnd w:id="0"/>
            <w:r>
              <w:rPr>
                <w:spacing w:val="-4"/>
                <w:sz w:val="16"/>
                <w:szCs w:val="16"/>
                <w:lang w:val="bg-BG" w:eastAsia="bg-BG"/>
              </w:rPr>
              <w:t>инг в Българ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оклади  и протоко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8"/>
                <w:sz w:val="16"/>
                <w:szCs w:val="16"/>
                <w:lang w:val="bg-BG" w:eastAsia="bg-BG"/>
              </w:rPr>
              <w:t>правен анализ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color w:val="000000"/>
                <w:spacing w:val="-4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color w:val="000000"/>
                <w:sz w:val="16"/>
                <w:szCs w:val="16"/>
                <w:lang w:val="bg-BG" w:eastAsia="bg-BG"/>
              </w:rPr>
              <w:t xml:space="preserve">Агенция </w:t>
            </w:r>
            <w:r>
              <w:rPr>
                <w:color w:val="000000"/>
                <w:spacing w:val="-6"/>
                <w:sz w:val="16"/>
                <w:szCs w:val="16"/>
                <w:lang w:val="bg-BG" w:eastAsia="bg-BG"/>
              </w:rPr>
              <w:t>”Митници”, АЦ, ММС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color w:val="000000"/>
                <w:spacing w:val="-4"/>
                <w:sz w:val="16"/>
                <w:szCs w:val="16"/>
                <w:lang w:val="bg-BG" w:eastAsia="bg-BG"/>
              </w:rPr>
              <w:t>МЗ, БАБХ, МП, МВР</w:t>
            </w:r>
          </w:p>
        </w:tc>
      </w:tr>
      <w:tr>
        <w:trPr>
          <w:trHeight w:val="53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</w:tc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pacing w:val="-4"/>
                <w:sz w:val="16"/>
                <w:szCs w:val="16"/>
                <w:lang w:val="bg-BG"/>
              </w:rPr>
              <w:t xml:space="preserve">ЦЕЛ 2. </w:t>
            </w:r>
            <w:r>
              <w:rPr>
                <w:sz w:val="16"/>
                <w:szCs w:val="16"/>
                <w:lang w:val="bg-BG"/>
              </w:rPr>
              <w:t>По-висока обществена</w:t>
            </w:r>
            <w:r>
              <w:rPr>
                <w:spacing w:val="-4"/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информираност</w:t>
            </w:r>
            <w:r>
              <w:rPr>
                <w:spacing w:val="-4"/>
                <w:sz w:val="16"/>
                <w:szCs w:val="16"/>
                <w:lang w:val="bg-BG"/>
              </w:rPr>
              <w:t xml:space="preserve"> за вредите от употребата на допин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3" w:hanging="283"/>
              <w:rPr>
                <w:sz w:val="16"/>
                <w:szCs w:val="16"/>
                <w:lang w:val="bg-BG" w:eastAsia="bg-BG"/>
              </w:rPr>
            </w:pPr>
            <w:r>
              <w:rPr>
                <w:spacing w:val="-2"/>
                <w:sz w:val="16"/>
                <w:szCs w:val="16"/>
                <w:lang w:val="bg-BG" w:eastAsia="bg-BG"/>
              </w:rPr>
              <w:t>Организиране на кампании срещу употребата</w:t>
            </w:r>
            <w:r>
              <w:rPr>
                <w:sz w:val="16"/>
                <w:szCs w:val="16"/>
                <w:lang w:val="bg-BG" w:eastAsia="bg-BG"/>
              </w:rPr>
              <w:t xml:space="preserve"> на допинг</w:t>
            </w:r>
            <w:r>
              <w:rPr>
                <w:spacing w:val="-4"/>
                <w:sz w:val="16"/>
                <w:szCs w:val="16"/>
                <w:lang w:val="bg-BG" w:eastAsia="bg-BG"/>
              </w:rPr>
              <w:t xml:space="preserve"> и информиране на обществеността за вредата от употребата на допин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Не се изискват финансови средств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април 2017 г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before="0" w:after="0"/>
              <w:ind w:left="284" w:hanging="284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Широка гласност за вредите от употребата на допинг и дейността за превенцията 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подготвени материали за вредите от употреба на допин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pacing w:val="-8"/>
                <w:sz w:val="16"/>
                <w:szCs w:val="16"/>
                <w:lang w:val="bg-BG" w:eastAsia="bg-BG"/>
              </w:rPr>
              <w:t xml:space="preserve">излъчени и </w:t>
            </w:r>
            <w:r>
              <w:rPr>
                <w:spacing w:val="-12"/>
                <w:sz w:val="16"/>
                <w:szCs w:val="16"/>
                <w:lang w:val="bg-BG" w:eastAsia="bg-BG"/>
              </w:rPr>
              <w:t xml:space="preserve">публикувани </w:t>
            </w:r>
            <w:r>
              <w:rPr>
                <w:spacing w:val="-8"/>
                <w:sz w:val="16"/>
                <w:szCs w:val="16"/>
                <w:lang w:val="bg-BG" w:eastAsia="bg-BG"/>
              </w:rPr>
              <w:t>материали за вредите от употреба на допинг</w:t>
            </w:r>
          </w:p>
          <w:p>
            <w:pPr>
              <w:pStyle w:val="Normal"/>
              <w:autoSpaceDE w:val="false"/>
              <w:spacing w:before="0" w:after="0"/>
              <w:rPr>
                <w:spacing w:val="-8"/>
                <w:sz w:val="16"/>
                <w:szCs w:val="16"/>
                <w:lang w:val="bg-BG" w:eastAsia="bg-BG"/>
              </w:rPr>
            </w:pPr>
            <w:r>
              <w:rPr>
                <w:spacing w:val="-8"/>
                <w:sz w:val="16"/>
                <w:szCs w:val="16"/>
                <w:lang w:val="bg-BG" w:eastAsia="bg-BG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АЦ, ММС, БО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МОН, МЗ</w:t>
            </w:r>
          </w:p>
        </w:tc>
      </w:tr>
      <w:tr>
        <w:trPr>
          <w:trHeight w:val="89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3" w:hanging="283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ключване на учебно съдържание</w:t>
            </w:r>
            <w:r>
              <w:rPr>
                <w:spacing w:val="-4"/>
                <w:sz w:val="16"/>
                <w:szCs w:val="16"/>
                <w:lang w:val="bg-BG"/>
              </w:rPr>
              <w:t xml:space="preserve"> за превенция на употребата на допинг в учебните програми по физическо възпитание и спор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Не се изискват финансови средств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септември 2017 г.</w:t>
            </w:r>
          </w:p>
          <w:p>
            <w:pPr>
              <w:pStyle w:val="Normal"/>
              <w:autoSpaceDE w:val="false"/>
              <w:spacing w:before="280" w:after="28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before="0" w:after="280"/>
              <w:ind w:left="284" w:hanging="284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Разширена база за обучение относно вредата на допинг в училищата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autoSpaceDE w:val="false"/>
              <w:spacing w:before="0" w:after="280"/>
              <w:ind w:left="58" w:hanging="0"/>
              <w:contextualSpacing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роекти на програми</w:t>
            </w:r>
          </w:p>
          <w:p>
            <w:pPr>
              <w:pStyle w:val="ListParagraph"/>
              <w:autoSpaceDE w:val="false"/>
              <w:spacing w:before="0" w:after="0"/>
              <w:ind w:left="171" w:hanging="0"/>
              <w:contextualSpacing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8"/>
                <w:sz w:val="16"/>
                <w:szCs w:val="16"/>
                <w:lang w:val="bg-BG" w:eastAsia="bg-BG"/>
              </w:rPr>
            </w:pPr>
            <w:r>
              <w:rPr>
                <w:spacing w:val="-8"/>
                <w:sz w:val="16"/>
                <w:szCs w:val="16"/>
                <w:lang w:val="bg-BG" w:eastAsia="bg-BG"/>
              </w:rPr>
              <w:t xml:space="preserve">брой училища, включили в учебните програми темата за превенцията на употребата на допинг в спорта; брой, ученици, преминали обучение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 xml:space="preserve">МОН </w:t>
            </w:r>
          </w:p>
          <w:p>
            <w:pPr>
              <w:pStyle w:val="Normal"/>
              <w:autoSpaceDE w:val="false"/>
              <w:spacing w:before="280" w:after="28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 xml:space="preserve">Училища </w:t>
            </w:r>
          </w:p>
          <w:p>
            <w:pPr>
              <w:pStyle w:val="Normal"/>
              <w:autoSpaceDE w:val="false"/>
              <w:spacing w:before="280" w:after="28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</w:tc>
      </w:tr>
      <w:tr>
        <w:trPr>
          <w:trHeight w:val="8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3" w:hanging="283"/>
              <w:rPr>
                <w:color w:val="FF0000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Реализиране на Програма за „обучение на обучаващи“ относно вредата от употреба на допинг в спорт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Не се изискват финансови средств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FF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април 2017 г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before="0" w:after="0"/>
              <w:ind w:left="284" w:hanging="284"/>
              <w:rPr>
                <w:color w:val="FF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Разширена база за обучение относно вредата на допинг в спорт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171" w:hanging="0"/>
              <w:contextualSpacing/>
              <w:rPr>
                <w:color w:val="FF0000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отче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FF0000"/>
                <w:spacing w:val="-8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публикация;</w:t>
            </w:r>
            <w:r>
              <w:rPr/>
              <w:t xml:space="preserve"> </w:t>
            </w:r>
            <w:r>
              <w:rPr>
                <w:spacing w:val="-4"/>
                <w:sz w:val="16"/>
                <w:szCs w:val="16"/>
                <w:lang w:val="bg-BG" w:eastAsia="bg-BG"/>
              </w:rPr>
              <w:t xml:space="preserve">проведени </w:t>
            </w:r>
            <w:r>
              <w:rPr/>
              <w:t xml:space="preserve"> </w:t>
            </w:r>
            <w:r>
              <w:rPr>
                <w:spacing w:val="-4"/>
                <w:sz w:val="16"/>
                <w:szCs w:val="16"/>
                <w:lang w:val="bg-BG" w:eastAsia="bg-BG"/>
              </w:rPr>
              <w:t xml:space="preserve">6 обучения и 40 обучени обучаващи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АЦ</w:t>
            </w:r>
          </w:p>
          <w:p>
            <w:pPr>
              <w:pStyle w:val="Normal"/>
              <w:autoSpaceDE w:val="false"/>
              <w:spacing w:before="0" w:after="0"/>
              <w:rPr>
                <w:color w:val="FF0000"/>
                <w:spacing w:val="-4"/>
                <w:sz w:val="16"/>
                <w:szCs w:val="16"/>
                <w:lang w:val="bg-BG"/>
              </w:rPr>
            </w:pPr>
            <w:r>
              <w:rPr>
                <w:color w:val="FF0000"/>
                <w:spacing w:val="-4"/>
                <w:sz w:val="16"/>
                <w:szCs w:val="16"/>
                <w:lang w:val="bg-BG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 xml:space="preserve">ММС и спортни училища </w:t>
            </w:r>
          </w:p>
          <w:p>
            <w:pPr>
              <w:pStyle w:val="Normal"/>
              <w:autoSpaceDE w:val="false"/>
              <w:spacing w:before="0" w:after="0"/>
              <w:rPr>
                <w:color w:val="FF0000"/>
                <w:spacing w:val="-4"/>
                <w:sz w:val="16"/>
                <w:szCs w:val="16"/>
                <w:lang w:val="bg-BG"/>
              </w:rPr>
            </w:pPr>
            <w:r>
              <w:rPr>
                <w:color w:val="FF0000"/>
                <w:spacing w:val="-4"/>
                <w:sz w:val="16"/>
                <w:szCs w:val="16"/>
                <w:lang w:val="bg-BG"/>
              </w:rPr>
            </w:r>
          </w:p>
        </w:tc>
      </w:tr>
      <w:tr>
        <w:trPr>
          <w:trHeight w:val="53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pacing w:val="-4"/>
                <w:sz w:val="16"/>
                <w:szCs w:val="16"/>
                <w:lang w:val="bg-BG"/>
              </w:rPr>
            </w:pPr>
            <w:r>
              <w:rPr>
                <w:color w:val="FF0000"/>
                <w:spacing w:val="-4"/>
                <w:sz w:val="16"/>
                <w:szCs w:val="16"/>
                <w:lang w:val="bg-BG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ЦЕЛ 4. Регулиране на дейността на фитнес -центровете в Българ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4. Разработване на проект за информационно обезпечаване на дейността на фитнес центровете и инструкторите по фитнес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Не се изискват финансови средства от държавния бюджет. Проучване на възможности за европейско финансиране за разработване на проекта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април 2017 г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4. Изясняване на възможностите за регулиране на дейността на фитнес центровете и инструкторите по фитнес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доклади и протоко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pacing w:val="-4"/>
                <w:sz w:val="16"/>
                <w:szCs w:val="16"/>
                <w:lang w:val="bg-BG" w:eastAsia="bg-BG"/>
              </w:rPr>
              <w:t>разработен проек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ММС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АЦ, МЗ, МОН,  НСА</w:t>
            </w:r>
          </w:p>
        </w:tc>
      </w:tr>
      <w:tr>
        <w:trPr>
          <w:trHeight w:val="53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</w:tc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ЦЕЛ 5. Контрол върху съдържанието на продукти, обявявани за хранителни добавки или храни, предназначени за употреба при интензивно мускулно натоварван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5.1.Регулиране на режима за пускане на пазара на хранителни добавки и на храни, предназначени за употреба при интензивно мускулно натоварване, в Закона за храните като се предвиди подаване на декларация по образец от икономическите оператори за съответствие между състав и етикет и за отсъствие в състава на вещества, определени в наредба за хранителните добавки. Да бъде заложена и наказателна отговорност за декларирането на неверни данни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Не се изискват финансови средств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FF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 xml:space="preserve">декември 2016 г.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pacing w:val="-4"/>
                <w:sz w:val="16"/>
                <w:szCs w:val="16"/>
                <w:lang w:val="bg-BG" w:eastAsia="bg-BG"/>
              </w:rPr>
              <w:t>5.1. Контрол върху съответствието на етикета със състава на хранителната добавка и на храните,</w:t>
            </w:r>
            <w:r>
              <w:rPr/>
              <w:t xml:space="preserve"> </w:t>
            </w:r>
            <w:r>
              <w:rPr>
                <w:spacing w:val="-4"/>
                <w:sz w:val="16"/>
                <w:szCs w:val="16"/>
                <w:lang w:val="bg-BG" w:eastAsia="bg-BG"/>
              </w:rPr>
              <w:t>предназначени за употреба при интензивно мускулно натоварван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Изготвен проект на нов Закон за хранит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Одобрен от МС проект на закон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pacing w:val="-4"/>
                <w:sz w:val="16"/>
                <w:szCs w:val="16"/>
                <w:lang w:val="bg-BG"/>
              </w:rPr>
              <w:t>МЗХ,</w:t>
            </w:r>
            <w:r>
              <w:rPr/>
              <w:t xml:space="preserve"> </w:t>
            </w:r>
            <w:r>
              <w:rPr>
                <w:spacing w:val="-4"/>
                <w:sz w:val="16"/>
                <w:szCs w:val="16"/>
                <w:lang w:val="bg-BG"/>
              </w:rPr>
              <w:t xml:space="preserve">МЗ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ММС и АЦ</w:t>
            </w:r>
          </w:p>
        </w:tc>
      </w:tr>
      <w:tr>
        <w:trPr>
          <w:trHeight w:val="134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5.2.Изготвяне на подзаконови нормативни актове за хранителните добавки и за храните, предназначени за интензивно мускулно натоварван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Не се изискват финансови средств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FF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декември 2017 г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 xml:space="preserve">5.2.Ограничаване на разпространението на високо-рискови за здравето субстанции и влагането им в хранителни добавки и в храни, предназначени за употреба при интензивно мускулно натоварване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Изготвени проекти на  подзаконови нормативни актов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pacing w:val="-4"/>
                <w:sz w:val="16"/>
                <w:szCs w:val="16"/>
                <w:lang w:val="bg-BG" w:eastAsia="bg-BG"/>
              </w:rPr>
              <w:t>Вн</w:t>
            </w:r>
            <w:r>
              <w:rPr>
                <w:spacing w:val="-4"/>
                <w:sz w:val="16"/>
                <w:szCs w:val="16"/>
                <w:lang w:eastAsia="bg-BG"/>
              </w:rPr>
              <w:t>e</w:t>
            </w:r>
            <w:r>
              <w:rPr>
                <w:spacing w:val="-4"/>
                <w:sz w:val="16"/>
                <w:szCs w:val="16"/>
                <w:lang w:val="bg-BG" w:eastAsia="bg-BG"/>
              </w:rPr>
              <w:t>с</w:t>
            </w:r>
            <w:r>
              <w:rPr>
                <w:spacing w:val="-4"/>
                <w:sz w:val="16"/>
                <w:szCs w:val="16"/>
                <w:lang w:eastAsia="bg-BG"/>
              </w:rPr>
              <w:t>e</w:t>
            </w:r>
            <w:r>
              <w:rPr>
                <w:spacing w:val="-4"/>
                <w:sz w:val="16"/>
                <w:szCs w:val="16"/>
                <w:lang w:val="bg-BG" w:eastAsia="bg-BG"/>
              </w:rPr>
              <w:t>ни  проекти в МС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МЗХ, МЗ, ММС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АЦ, БАБХ, ИАЛ</w:t>
            </w:r>
          </w:p>
        </w:tc>
      </w:tr>
      <w:tr>
        <w:trPr>
          <w:trHeight w:val="134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ЦЕЛ 6: Международно акредитиране на Лабораторията за допингов контро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6. Доставка и монтаж на система от течен хроматограф за работа при високи налягания с високоразделителен масспектрометър за определяне на точни маси за нуждите на Лабораторията за допингов контрол /ЛДК/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1100 000 лв.</w:t>
            </w:r>
          </w:p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от бюджета на АЦ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април 201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6. Повишаване на капацитета на изпитвани проби в ЛДК в съответствие с изискванията на международния стандарт за лабораториит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Обявена обществена поръч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60" w:hanging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Закупена апаратур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ММС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АЦ</w:t>
            </w:r>
          </w:p>
        </w:tc>
      </w:tr>
      <w:tr>
        <w:trPr>
          <w:trHeight w:val="53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ЦЕЛ 8: Научно-изследователска дейно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8. Изпълнение на научен проект „Определяне на референтни стойности на стероиден профил“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7  000 лв. от бюджета на АЦ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юни 2017 г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8. Създаването на база данни за референтните стойности на стероидния профил на младото поколение български спортисти въз основа на статистически обоснована научна разработка, откриване и валидиране на нови маркери, а също оценка на изготвянето и продължителното проследяване на биологичен паспорт на спортисти в нашата стран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Анализирани проб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Научна публикация; създадена база данн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А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Медицински университет - Пловдив</w:t>
            </w:r>
          </w:p>
        </w:tc>
      </w:tr>
    </w:tbl>
    <w:p>
      <w:pPr>
        <w:pStyle w:val="TextBody"/>
        <w:spacing w:before="280" w:after="28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>
        <w:rFonts w:cs="Times New Roman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>
        <w:rFonts w:cs="Times New Roman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>
        <w:rFonts w:cs="Times New Roman"/>
        <w:color w:val="FF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16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FF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360" w:hanging="360"/>
      </w:pPr>
      <w:rPr>
        <w:sz w:val="16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>
        <w:rFonts w:cs="Times New Roman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>
        <w:rFonts w:cs="Times New Roman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>
        <w:rFonts w:cs="Times New Roman"/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color w:val="FF0000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16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16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16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16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16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FF0000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16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0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28:00Z</dcterms:created>
  <dc:creator>Simeon Todorov</dc:creator>
  <dc:description/>
  <cp:keywords/>
  <dc:language>en-US</dc:language>
  <cp:lastModifiedBy>dbman</cp:lastModifiedBy>
  <cp:lastPrinted>2016-06-01T14:57:00Z</cp:lastPrinted>
  <dcterms:modified xsi:type="dcterms:W3CDTF">2016-06-29T07:28:00Z</dcterms:modified>
  <cp:revision>2</cp:revision>
  <dc:subject/>
  <dc:title>Приложение</dc:title>
</cp:coreProperties>
</file>