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лан за действие за изпълнение на Националната стратегия за борба срещу употребата на допинг в спорта (2015-2024 г.) за периода 2016-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лан за действие за периода 2016-2017 г. за изпълнение на Националната стратегия за борба срещу употребата на допинг в спорта (2015-2024 г.)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рите и ръководителите на ведомства в съответствие с компетентността си да предприемат действия за изпълнение на мерките от план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21:00Z</dcterms:created>
  <dc:creator>Бойка Владова</dc:creator>
  <dc:description/>
  <cp:keywords/>
  <dc:language>en-US</dc:language>
  <cp:lastModifiedBy>dbman</cp:lastModifiedBy>
  <cp:lastPrinted>2016-06-28T19:21:00Z</cp:lastPrinted>
  <dcterms:modified xsi:type="dcterms:W3CDTF">2016-06-29T07:28:00Z</dcterms:modified>
  <cp:revision>3</cp:revision>
  <dc:subject/>
  <dc:title>Р Е П У Б Л И К А   Б Ъ Л Г А Р И Я</dc:title>
</cp:coreProperties>
</file>