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, приета с Постановление № 187 на Министерския съвет от </w:t>
        <w:br/>
        <w:t xml:space="preserve">2000 г. (обн., ДВ, бр. 79 от 2000 г.; изм. и доп., </w:t>
        <w:br/>
        <w:t xml:space="preserve">бр. 115 от 2002 г., бр. 17 от 2003 г., бр. 104 от </w:t>
        <w:br/>
        <w:t xml:space="preserve">2004 г., бр. 40 и 59 от 2006 г., бр. 64 от 2008 г., </w:t>
        <w:br/>
        <w:t>бр. 32 от 2009 г., бр. 73 от 2010 г., бр. 18, 78 и 99 от 2011 г., бр. 103 от 2012 г. и бр. 50 и 88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7. В заявлението по чл. 6 се вписват единният идентификационен код (ЕИК) на лицето според търговския регистър и името на законния му представител и към него се прилагат: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</w:t>
      </w:r>
      <w:r>
        <w:rPr>
          <w:b/>
        </w:rPr>
        <w:t xml:space="preserve">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9:00Z</dcterms:created>
  <dc:creator>Cvety</dc:creator>
  <dc:description/>
  <cp:keywords/>
  <dc:language>en-US</dc:language>
  <cp:lastModifiedBy>Мария Нинчева</cp:lastModifiedBy>
  <cp:lastPrinted>2018-07-05T17:22:00Z</cp:lastPrinted>
  <dcterms:modified xsi:type="dcterms:W3CDTF">2018-07-06T08:09:00Z</dcterms:modified>
  <cp:revision>2</cp:revision>
  <dc:subject/>
  <dc:title>Р Е П У Б Л И К А   Б Ъ Л Г А Р И Я</dc:title>
</cp:coreProperties>
</file>