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л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</w:t>
      </w:r>
      <w:r>
        <w:rPr>
          <w:rFonts w:cs="HebarU" w:ascii="HebarU" w:hAnsi="HebarU"/>
          <w:b/>
          <w:smallCaps/>
          <w:szCs w:val="24"/>
          <w:lang w:val="bg-BG"/>
        </w:rPr>
        <w:t>Държавната комисия по хазарта и на нейната администрация</w:t>
      </w:r>
      <w:r>
        <w:rPr>
          <w:rFonts w:cs="HebarU" w:ascii="HebarU" w:hAnsi="HebarU"/>
          <w:b/>
          <w:bCs/>
          <w:smallCaps/>
          <w:szCs w:val="24"/>
          <w:lang w:val="bg-BG"/>
        </w:rPr>
        <w:t>, приет с Постановление № 278 на Министерския съвет от 2012 г. (обн., ДВ, бр. 90 от 2012 г.; изм. и доп., бр. 63 и 88 от 2014 г., бр. 64 от 2015 г. и бр. 100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ал. 2 думите „министъра на вътрешните работи, от министъра на икономиката, енергетиката и туризма“ се заменят с „председателя на Държавната агенция „Национална сигурност“, от министъра на икономик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8 числото „49“ се заменя с „4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szCs w:val="24"/>
          <w:lang w:val="bg-BG"/>
        </w:rPr>
        <w:t>„</w:t>
      </w:r>
      <w:r>
        <w:rPr>
          <w:rFonts w:eastAsia="Arial Unicode MS" w:cs="HebarU" w:ascii="HebarU" w:hAnsi="HebarU"/>
          <w:szCs w:val="24"/>
          <w:lang w:val="bg-BG"/>
        </w:rPr>
        <w:t xml:space="preserve">(1) Общата администрация подпомага осъществяването на правомощията на председателя на комисията, създава условия за осъществяване на дейността на специализираната администрация и </w:t>
      </w:r>
      <w:r>
        <w:rPr>
          <w:rFonts w:cs="HebarU" w:ascii="HebarU" w:hAnsi="HebarU"/>
          <w:szCs w:val="24"/>
          <w:lang w:val="bg-BG"/>
        </w:rPr>
        <w:t>извършва технически дейности по административното обслужв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съществява правно-нормативното обслужване на комисията и осигурява процесуалното представителство по граждански, административни и административнонаказателни производств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нови т. 9 и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szCs w:val="24"/>
          <w:lang w:val="bg-BG"/>
        </w:rPr>
        <w:t>„</w:t>
      </w:r>
      <w:r>
        <w:rPr>
          <w:rFonts w:eastAsia="Arial Unicode MS"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казва правна помощ, изготвя становища и анализира резултатите от съдебната практика, които са свързани с дейност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работва или участва в изработването на проекти на нормативни и вътрешноведомствени актове, които засягат дейността на комисията, и дава становища по проекти на нормативни актове, които са получени от други държавни органи за съгласуван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сегашните т. 9-14 стават съответно т. 11-16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2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Специализираната администрация е организирана в дирекция “Лицензионна и контролна дейност“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новният текст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Дирекция “Лицензионна и контролна дейност“: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нови т. 6-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извършва проверки за законосъобразното осъществяване на хазартн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изземва игрално и комуникационно оборудване и парични средства, които се използват за организиране или осъществяване на хазартна дейност без лиценз от коми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установява административни нару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безпечава доказателства за извършени нарушения чрез опис или изземване на вещи, парични средства, ценни книжа, документи, книжа и други носители на информация или чрез запечатване на каси, офиси, игрални зали, игрални казина, работилници, помещения, в които се организират или провеждат хазартни игри или се държи игрално оборудване, и други подлежащи на контрол обект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т. 6-14 стават съответно т. 10-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т. 15 става т. 19 и в нея накрая се добавя „по лицензионните производства и контролната дейност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т. 16 става т. 20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6459727"/>
      <w:bookmarkEnd w:id="0"/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то към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</w:t>
        </w:r>
      </w:hyperlink>
      <w:r>
        <w:rPr>
          <w:rFonts w:cs="HebarU" w:ascii="HebarU" w:hAnsi="HebarU"/>
          <w:szCs w:val="24"/>
          <w:lang w:val="bg-BG"/>
        </w:rPr>
        <w:t xml:space="preserve"> 8 се изменя така:</w:t>
      </w:r>
    </w:p>
    <w:p>
      <w:pPr>
        <w:pStyle w:val="Normal"/>
        <w:widowControl w:val="false"/>
        <w:ind w:left="4770" w:firstLine="99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ind w:left="4770" w:firstLine="990"/>
        <w:jc w:val="both"/>
        <w:rPr/>
      </w:pPr>
      <w:r>
        <w:rPr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8</w:t>
      </w:r>
    </w:p>
    <w:p>
      <w:pPr>
        <w:pStyle w:val="Normal"/>
        <w:widowControl w:val="false"/>
        <w:spacing w:lineRule="exact" w:line="274"/>
        <w:ind w:left="920" w:hanging="92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spacing w:lineRule="exact" w:line="274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Численост на персонала в администрацията на Държавната комисия п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хазарта - 46 щатни бройки</w:t>
      </w:r>
    </w:p>
    <w:p>
      <w:pPr>
        <w:pStyle w:val="Normal"/>
        <w:widowControl w:val="false"/>
        <w:spacing w:lineRule="exact" w:line="274"/>
        <w:ind w:left="920" w:hanging="92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7513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51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Финансово-стопански дейности и административноправно обслужване“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Лицензионна и контролна дейност“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“</w:t>
            </w:r>
          </w:p>
        </w:tc>
      </w:tr>
    </w:tbl>
    <w:p>
      <w:pPr>
        <w:pStyle w:val="Normal"/>
        <w:widowControl w:val="false"/>
        <w:spacing w:lineRule="exact" w:line="274"/>
        <w:ind w:left="9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exact" w:line="274"/>
        <w:ind w:left="92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lineRule="exact" w:line="274"/>
        <w:ind w:left="9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06"/>
        <w:jc w:val="center"/>
        <w:outlineLvl w:val="0"/>
        <w:rPr>
          <w:rFonts w:ascii="HebarU" w:hAnsi="HebarU" w:cs="HebarU"/>
          <w:b/>
          <w:b/>
          <w:bCs/>
          <w:smallCaps/>
          <w:lang w:val="bg-BG"/>
        </w:rPr>
      </w:pPr>
      <w:bookmarkStart w:id="1" w:name="bookmark0"/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</w:t>
        <w:br/>
        <w:t>2003 г., бр. 8, 64 и 106 от 2004 г., бр. 27, 56, 76, 90 и 103 от 2005 г., бр. 2, 37, 48, 56, 65, 77, 90 и 93 от 2006 г., бр. 11, 26, 53 и 84 от 2007 г., бр. 37, 61, 79 и 108 от 2008 г., бр. 81, 85, 90, 100, 101 и 102 от 2009 г., бр. 2, 34, 46, 64 и 88 от 2010 г., бр. 92 от 2011 г., бр. 6 и 90 от 2012 г., бр. 73 от 2013 г., бр. 63 и 88 от 2014 г., бр. 64 и 100 от 2015 г., бр. 100 от 2016 г. и бр. 25 и 102 от 2017 г.), в т. 7 от приложение № 2 към чл. 4, ал. 3 числото „49“ се заменя с „4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2" w:name="to_paragraph_id32848136"/>
      <w:bookmarkEnd w:id="2"/>
      <w:r>
        <w:rPr>
          <w:rFonts w:cs="HebarU" w:ascii="HebarU" w:hAnsi="HebarU"/>
          <w:szCs w:val="24"/>
          <w:lang w:val="bg-BG"/>
        </w:rPr>
        <w:t xml:space="preserve">В Устройствения правилник на Министерството на финансите, приет с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353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16 г. (обн., ДВ, </w:t>
        <w:br/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0</w:t>
        </w:r>
      </w:hyperlink>
      <w:r>
        <w:rPr>
          <w:rFonts w:cs="HebarU" w:ascii="HebarU" w:hAnsi="HebarU"/>
          <w:szCs w:val="24"/>
          <w:lang w:val="bg-BG"/>
        </w:rPr>
        <w:t xml:space="preserve"> от 2016 г.; изм., бр. 18 от 201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съществява държавната политика относно ефективното и ефикасното разходване на публични средства при планирането и изпълнението на концесиите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т. 18 става т. 1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9, ал. 2 числото „568“ се заменя с „57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4 изречение второ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оверките се извършват въз основа на писмена заповед или писмено разпореждане на министър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Инспекторатът има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планови и извънпланови проверки на структури, дейности и процеси по осъществяване на административната дейност в МФ и в административните структури, чиито ръководители са второстепенни разпоредители с бюджет по бюджета на МФ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ави оценка на корупционния риск и предлага мерки за ограничав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бира и анализира информация и извършва проверки по своя инициатива за установяване на нарушения, възможни прояви на корупция и неефективна работа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и по сигнали и предложения срещу незаконни или неправилни действия или бездействия на служители от МФ и от административните структури, чиито ръководители са второстепенни разпоредители с бюджет по бюджета на МФ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ставя актове за установяване на административни нарушения, когато това е предвидено в закон, при констатирани нарушения от страна на служителите от МФ и от административните структури, чиито ръководители са второстепенни разпоредители с бюджет по бюджета на МФ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спазването на законите, подзаконовите и вътрешноведомствените актове за организацията на работа от служителите на МФ и на административните структури, чиито ръководители са второстепенни разпоредители с бюджет по бюджета на МФ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оже да прави предложения до министъра за образуване на дисциплинарни производства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контрол и извършва проверки по Закона за противодействие на корупцията и за отнемане на незаконно придобитото имущ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участва в разработването на проекти и прави предложения за нови или за изменение на вътрешноведомствени актове, които регламентират организацията на работа и дейността на МФ и на административните структури, чиито ръководители са второстепенни разпоредители с бюджет по бюджета на МФ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раща сигнали до органите на прокуратурата, когато при проверки установи данни за извършено престъпление от страна на служители на МФ и на административните структури, чиито ръководители са второстепенни разпоредители с бюджет по бюджета на МФ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вършва проверки по предоставянето на административ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и други дейности, свързани с административния контрол, произтичащи от нормативни актове или възложени от министър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За резултатите от извършените проверки се докладва на министъра и се правят препоръки за отстраняване на констатираните пропуски и нарушения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линея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Ръководителят на инспектората изпраща всяка година до 1 март на Главния инспекторат на Министерския съвет доклад за извършените проверки през предходната годин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17, т. 8 думите „чл. 12 от Закона за предотвратяване и установяване на конфликт на интереси“ се заменят с „чл. 35 от Закона за противодействие на корупцията и за отнемане на незаконно придобитото имуществ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2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наблюдава и контролира дейността на участниците на първичния и вторичния пазар на държавни ценни книж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изготвя и публикува официалната информация за дълга и гаранциите на подсектор „Централно управление“ и за консолидирания дълг и гаранциите на сектор „Държавно управление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28, ал. 2 се създава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изпълнява функцията на секретариат на Консултативния съвет по контрол и одит в публичния секто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30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одпомага министъра при упражняване на правомощията му в областта на държавната политика относно ефективното и ефикасното разходване на публични средства при планирането и изпълнението на концесиите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приложението към чл. 9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568“ се заменя с „571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“ числото „121“ се заменя със „123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Човешки ресурси и административно обслужване“ числото „23” се заменя с „2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Информационни системи“ числото „18” се заменя с „1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Специализирана администрация“ числото „420” се заменя с „421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дирекция „Правна“ числото „16” се заменя със „17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</w:t>
      </w:r>
      <w:r>
        <w:rPr>
          <w:b/>
        </w:rPr>
        <w:t xml:space="preserve">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02&amp;ToPar=Art11_Al2&amp;Type=201" TargetMode="External"/><Relationship Id="rId3" Type="http://schemas.openxmlformats.org/officeDocument/2006/relationships/hyperlink" Target="apis://Base=NARH&amp;DocCode=56710&amp;Type=201" TargetMode="External"/><Relationship Id="rId4" Type="http://schemas.openxmlformats.org/officeDocument/2006/relationships/hyperlink" Target="apis://Base=NARH&amp;DocCode=10922517018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2:00Z</dcterms:created>
  <dc:creator>Cvety</dc:creator>
  <dc:description/>
  <cp:keywords/>
  <dc:language>en-US</dc:language>
  <cp:lastModifiedBy>Мария Нинчева</cp:lastModifiedBy>
  <cp:lastPrinted>2018-07-05T17:25:00Z</cp:lastPrinted>
  <dcterms:modified xsi:type="dcterms:W3CDTF">2018-07-06T08:12:00Z</dcterms:modified>
  <cp:revision>2</cp:revision>
  <dc:subject/>
  <dc:title>Р Е П У Б Л И К А   Б Ъ Л Г А Р И Я</dc:title>
</cp:coreProperties>
</file>