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емеделието, храните и горите за 2018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5 760 000 лв. по бюджета на Министерството на земеделието, храните и горите за 2018 г. за закупуване на противоградови ракети във връзка с ефективно водене на противоградовата защита през активен сезон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резерва за непредвидени и/или неотложни разходи за 2018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в областта на земеделието и селските райони”, бюджетна програма „Растениевъдство” по бюджета на Министерството на земеделието, храните и горите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23, ал. 3 от Закона за държавния бюджет на Република България за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земеделието, храните и горите да извърши съответните промени по бюджета на Министерството на земеделието, храните и горите за 2018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съответните промени по централния бюджет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contextualSpacing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6:00Z</dcterms:created>
  <dc:creator>Cvety</dc:creator>
  <dc:description/>
  <dc:language>en-US</dc:language>
  <cp:lastModifiedBy>Галина Смелова</cp:lastModifiedBy>
  <cp:lastPrinted>2018-07-09T10:03:00Z</cp:lastPrinted>
  <dcterms:modified xsi:type="dcterms:W3CDTF">2018-07-09T09:06:00Z</dcterms:modified>
  <cp:revision>2</cp:revision>
  <dc:subject/>
  <dc:title>Р Е П У Б Л И К А   Б Ъ Л Г А Р И Я</dc:title>
</cp:coreProperties>
</file>